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утверждения документов территориального планирования </w:t>
        <w:br/>
        <w:t>и градостроительного зонирования по муниципальным образованиям Архангельской области за период с 2019 по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растающим итог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27"/>
        <w:gridCol w:w="1449"/>
        <w:gridCol w:w="1560"/>
        <w:gridCol w:w="1638"/>
      </w:tblGrid>
      <w:tr>
        <w:trPr>
          <w:trHeight w:val="6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ип доку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, СТП М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2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 70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З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1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 53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4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+123)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– генеральный план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 схема территориального планирования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 правила землепользования и застройки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твержденные документы территориального планирования (125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ский р-н (3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Урдом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Урдом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Сафронов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нежский р-н (8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П МО «Нименьгское»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П МО «Кодинское»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П МО «Чекуевское»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Онеж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Малошуй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Онеж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Онеж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СТП Онежского района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тоемский р-н (6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Верхнетоем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П МО «Выйское»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Горков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Сефтрен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Афанасьев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Двинское»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льский р-н (3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Муравьев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Вель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Вель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ноградовский р-н (7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П МО «Борецкое»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Заостр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Морже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Рочегод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Шидр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Осин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ГП МО «Усть-Ваеньг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борский р-н (1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Верхнеуфтюгско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ласский р-н (4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Сольвычегод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Черемуш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Приводи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Шипицынско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ошский р-н (3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П МО «Тавреньгское»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Климов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Подюж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шуконский р-н (8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Вож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Койнас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Оле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Цено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Юро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Лешуко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Койнас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2 СТП Лешуконского район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яндомский р-н (4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Няндо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Няндо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Моши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Шалакуш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зенский р-н (10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Жерд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Койде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Ручье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Мезе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Быче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Долгоще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Совпо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Соя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Целе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СТП Мезенского район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ий р-н (4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Соловец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Талаж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Боброво-Лявле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СТП Приморского района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14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Пирине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ГП МО «Нюхче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Междурече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Карпо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Покшеньг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МО «Клим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Сосн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Пирине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Карпо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Верко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Кушкопа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Междурече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Лаве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Кеврольско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есецкий р-н (1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Плесец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16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Емецкое»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П МО «Ухтостр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Дви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Луковец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Мати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Холмо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Емец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Луковец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Усть-Пинеж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Кехот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Койдоку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Раку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Светлозе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Хавро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Белог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Матигорско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нкурский р-н (8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Ровди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Усть-Паденьг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Верхолед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Верхопаденьг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Нико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Сю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Шегова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Федорогор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19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П МО «Березниц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Шангаль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Строе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Березниц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МО «Шанга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Березниц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Орл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Бестуже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Дмитрие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Илез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Кизем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Лихаче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Лойгин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Малодор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Синиц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Черенов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Плос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Шангальское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Октябрь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6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Северодвинск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Котлас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П МО «Архангельск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П ГО «Северодвинск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Архангельск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П МО «Архангельск»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твержденные документы градостроительного зонирования (118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709" w:hanging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льский р-н (15)</w:t>
      </w:r>
    </w:p>
    <w:p>
      <w:pPr>
        <w:pStyle w:val="Style24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Муравьевское»</w:t>
      </w:r>
    </w:p>
    <w:p>
      <w:pPr>
        <w:pStyle w:val="Style24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Усть-Вельское»</w:t>
      </w:r>
    </w:p>
    <w:p>
      <w:pPr>
        <w:pStyle w:val="Style24"/>
        <w:numPr>
          <w:ilvl w:val="0"/>
          <w:numId w:val="1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Пуй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Липов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Верхнешонош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Ракуло-Кокшеньг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Попонаволоц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Солгин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Низов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Усть-Шонош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Вель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Солгин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Попонаволоц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Низовское»</w:t>
      </w:r>
    </w:p>
    <w:p>
      <w:pPr>
        <w:pStyle w:val="Style24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Пежемское»</w:t>
      </w:r>
    </w:p>
    <w:p>
      <w:pPr>
        <w:pStyle w:val="Style24"/>
        <w:ind w:left="709" w:hanging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тоемский р-н (7)</w:t>
      </w:r>
    </w:p>
    <w:p>
      <w:pPr>
        <w:pStyle w:val="Style24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Верхнетоемское»</w:t>
      </w:r>
    </w:p>
    <w:p>
      <w:pPr>
        <w:pStyle w:val="Style24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Выйское»</w:t>
      </w:r>
    </w:p>
    <w:p>
      <w:pPr>
        <w:pStyle w:val="Style24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Горковское»</w:t>
      </w:r>
    </w:p>
    <w:p>
      <w:pPr>
        <w:pStyle w:val="Style24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Сефтренское»</w:t>
      </w:r>
    </w:p>
    <w:p>
      <w:pPr>
        <w:pStyle w:val="Style24"/>
        <w:numPr>
          <w:ilvl w:val="0"/>
          <w:numId w:val="1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Афанасье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Афанасьев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Двинское»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ноградовский р-н (6):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Заостров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ПЗЗ МО «Шидровское» 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Борец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Моржегор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Рочегод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Осиновско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нежский р-н (12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Малошуй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Нименьг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Коди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Чекуе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Онеж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Чекуе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Онеж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ежселенной территории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Онеж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Малошуй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Малошуйское»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Онежское»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ий р-н (8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ПЗЗ МО «Соловец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ПЗЗ МО «Примор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Талаж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Лисестро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Заостро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Заостро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Соловец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Боброво-Лявленское»</w:t>
      </w:r>
    </w:p>
    <w:p>
      <w:pPr>
        <w:pStyle w:val="Style24"/>
        <w:ind w:left="426" w:firstLine="28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12)</w:t>
      </w:r>
    </w:p>
    <w:p>
      <w:pPr>
        <w:pStyle w:val="Style24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Пиринем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Карпогор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Междуречен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Соснов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Сур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Кевроль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Кушкопаль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Нюхчен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Пакшеньг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Сий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Лавельское»</w:t>
      </w:r>
    </w:p>
    <w:p>
      <w:pPr>
        <w:pStyle w:val="Style24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Пиринемское»</w:t>
      </w:r>
    </w:p>
    <w:p>
      <w:pPr>
        <w:pStyle w:val="Style24"/>
        <w:ind w:left="426" w:firstLine="28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есецкий р-н (2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Сави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Плесецкое»</w:t>
      </w:r>
    </w:p>
    <w:p>
      <w:pPr>
        <w:pStyle w:val="Style24"/>
        <w:ind w:left="426" w:firstLine="28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борский р-н (2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Верхнеуфтюг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Верхнеуфтюг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ласский р-н (4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Сольвычегод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Черемуш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Приводин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Шипицынское»</w:t>
      </w:r>
    </w:p>
    <w:p>
      <w:pPr>
        <w:pStyle w:val="Style24"/>
        <w:ind w:left="426" w:firstLine="28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ошский р-н (3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Вохтом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Тавреньг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Климовско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зенский р-н (9)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ПЗЗ МО «Каме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Ручье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Койденское»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ПЗЗ МО «Жерд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Койде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Мезе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Дорогор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Ручье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Койден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19 ПЗЗ МО «Березниц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22 ПЗЗ МО «Шангаль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22 ПЗЗ МО «Ростовское-Мин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ПЗЗ МО «Емец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Ухтостро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Холмогор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Матигор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Усть-Пинеж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Матигор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Дви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Луковец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Матигор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Ухтостров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19 ПЗЗ МО «Урдом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Урдом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20 ПЗЗ МО «Сойги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20 ПЗЗ МО «Козьми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22 ПЗЗ МО «Урдом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22 ПЗЗ МО «Сафроновское»</w:t>
      </w:r>
    </w:p>
    <w:p>
      <w:pPr>
        <w:pStyle w:val="Style24"/>
        <w:ind w:left="426" w:firstLine="28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шуконский р-н (2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Вожгор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Койнас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Койнасское»</w:t>
      </w:r>
    </w:p>
    <w:p>
      <w:pPr>
        <w:pStyle w:val="Style24"/>
        <w:ind w:left="426" w:firstLine="28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нкурский р-н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Ровдин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Усть-Паденьг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Шангаль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Строев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ПЗЗ МО «Шангаль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ПЗЗ МО «Город Архангель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Город Архангель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Город Котлас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Город Коряжма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ПЗЗ МО «Северодвин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Город Архангель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Город Архангель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Северодвин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Город Архангель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Северодвинск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ПЗЗ МО «Город Архангельск»</w:t>
      </w:r>
    </w:p>
    <w:p>
      <w:pPr>
        <w:pStyle w:val="Style24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Pre">
    <w:name w:val="pr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СтильМой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4:00Z</dcterms:created>
  <dc:creator>Антон Быстров</dc:creator>
  <dc:description/>
  <cp:keywords/>
  <dc:language>en-US</dc:language>
  <cp:lastModifiedBy>Евгений Назаров</cp:lastModifiedBy>
  <cp:lastPrinted>2019-10-15T10:28:00Z</cp:lastPrinted>
  <dcterms:modified xsi:type="dcterms:W3CDTF">2023-02-10T11:16:00Z</dcterms:modified>
  <cp:revision>6</cp:revision>
  <dc:subject/>
  <dc:title/>
</cp:coreProperties>
</file>