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 реализации органами государственной власти Архангельской области переданных полномочий в части подготовки </w:t>
        <w:br/>
        <w:t xml:space="preserve">и утверждения документов территориального планирования </w:t>
        <w:br/>
        <w:t>и градостроительного зонирования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рмативная баз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 xml:space="preserve">В соответствии с законом Архангельской области от 19.11.2018 </w:t>
        <w:br/>
        <w:t xml:space="preserve">№ 30-3-ОЗ «О внесении изменения в областной закон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 с 1 января 2019 года до 31 декабря 2023 года включительно полномочия по вопросам подготовки и утверждения документов территориального планирования и градостроительного зонирования переданы от органов местного самоуправления городских (сельских) поселений, муниципальных районов, городских </w:t>
        <w:br/>
        <w:t>и муниципальных округов Архангельской области (за исключением городских округов «Мирный» и «Новая Земля») к органам государственной власти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целях исполнения перераспределенных полномочий </w:t>
        <w:br/>
        <w:t>в соответствии со ст. 24, ст. 31 Градостроительного кодекса Российской Федерации (ГрК РФ), на основании п. 3 статьи 7.6.2, п. 2 статьи 7.6.4 областного закона от 23.09.2004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 Правовым департаментом администрации ГАО и ПАО совместно с министерством подготовлены необходимые НПА, регулирующие порядок осуществления перераспределенны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 xml:space="preserve">Перераспределенные отдельные полномочия министерством осуществляются через подведомственное министерству учреждение – Государственное автономное учреждение Архангельской области «Архангельский региональный центр по ценообразованию </w:t>
        <w:br/>
        <w:t>в строительстве» (ГАУ АО «АРЦЦС»), создан отдел территориального планирования и градостроительного зонирования численностью 8 ед., назначен курирующий данное направление заместитель руководителя ГАУ АО «АРЦЦС»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роме того, на срок перераспределения полномочий в состав министерства введены дополнительные 3 единицы.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 xml:space="preserve">Все мероприятия, связанные с исполнением перераспределенных полномочий, осуществляются с соблюдением процедур, предусмотренных действующим законодательством и принятыми </w:t>
        <w:br/>
        <w:t>в их развитие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>. Работа комиссии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 подготовке проектов правил землепользования и застройки муниципальных образований Архангельской обла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 xml:space="preserve">Предложения заинтересованных лиц о внесении изменений </w:t>
        <w:br/>
        <w:t xml:space="preserve">в градостроительную документацию муниципальных образований Архангельской области, предложения по проектам документов </w:t>
        <w:br/>
        <w:t>в рамках процедуры общественных обсуждений (публичных слушаний) поступают в адрес министерства, а также муниципалитетов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нные предложения всесторонне прорабатываются министерством совместно с ГАУ АО «АРЦЦС» с учетом аргументированной позиции МО по каждому из предложений, после чего рассматриваются на заседаниях комиссии по подготовке проектов правил землепользования и застройки муниципальных образований Архангельской области (далее – Комиссия), состав которой утвержден распоряжением министерства от 25.08.2021 № 260-р.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>В состав Комиссии также входят представители представительных органов некоторых муниципальных районов, поселений (депутаты Вельского, Красноборского районов, муниципального образования «Урдомское» Ленского муниципального района Архангельской обла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 xml:space="preserve">За период с 2019 года по 2022 год проведено 35 заседаний Комиссии (ежемесячно с мая 2019г.), на которых рассмотрено </w:t>
      </w:r>
      <w:r>
        <w:rPr>
          <w:bCs/>
          <w:sz w:val="32"/>
          <w:szCs w:val="32"/>
        </w:rPr>
        <w:t xml:space="preserve">1549 </w:t>
      </w:r>
      <w:r>
        <w:rPr>
          <w:sz w:val="32"/>
          <w:szCs w:val="32"/>
        </w:rPr>
        <w:t xml:space="preserve">предложений, из них </w:t>
      </w:r>
      <w:r>
        <w:rPr>
          <w:bCs/>
          <w:sz w:val="32"/>
          <w:szCs w:val="32"/>
        </w:rPr>
        <w:t>978</w:t>
      </w:r>
      <w:r>
        <w:rPr>
          <w:sz w:val="32"/>
          <w:szCs w:val="32"/>
        </w:rPr>
        <w:t xml:space="preserve"> предложений принято к учету: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019 год – 8 заседаний, 490 предложений, 318 учте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>2020 год – 12 заседаний, 504 предложения, 320 учтено;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021 год – 14 заседаний, 506 предложений, 303 учтено;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022 год – 1 заседание, 49 предложений, 37 учт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 xml:space="preserve">Кроме того, на заседаниях Комиссии рассматриваются вопросы по утверждению оповещений о начале общественных обсуждений (публичных слушаний) по проектам документов, а также протоколов </w:t>
        <w:br/>
        <w:t>и заключений о результатах общественных обсуждений (публичных слушаний) по проектам документов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 период с 2019 года по 2022 год проведено 145 таких заседаний Комиссии  (2019 год – 22, 2020 год – 61, 2021 год – 56, 2022 год – 6)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. Подготовленная градостроительная документация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весь период исполнения полномочий министерством подготовлено 363 документа территориального планирования </w:t>
        <w:br/>
        <w:t>и градостроительного зонирования и 128 их них утвержд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>2019 год – утверждено 24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>2020 год – утверждено 55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>2021 год – утверждено 44 документа;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022 год – утверждено 5 документов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делено и освоено средств обла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>в 2019 году – 49 937,37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>в 2020 году – 52 804,33 тыс. руб.;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2021 году – 75 001,75 тыс. руб.;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2022 год предусмотрено финансирование в размере </w:t>
        <w:br/>
        <w:t xml:space="preserve">46 882,93 тыс. руб. 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ечение 2022 года планируется подготовить 37 градостроительных документов поселений Архангельской области, которые ранее не обладали такими документами. После их утверждения все муниципалитеты будут обеспечены документами территориального планирования и градостроительного зонирования, соответствующими требованиям законодательства Российской Федерации. Также, вся территория Архангельской области будет располагать цифровой (векторной) моделью (на данный момент охвачено 90% территории региона). </w:t>
      </w:r>
    </w:p>
    <w:p>
      <w:pPr>
        <w:pStyle w:val="Normal"/>
        <w:autoSpaceDE w:val="false"/>
        <w:ind w:firstLine="709"/>
        <w:jc w:val="both"/>
        <w:rPr>
          <w:color w:val="1F497D"/>
          <w:sz w:val="32"/>
          <w:szCs w:val="32"/>
        </w:rPr>
      </w:pPr>
      <w:r>
        <w:rPr>
          <w:sz w:val="32"/>
          <w:szCs w:val="32"/>
        </w:rPr>
        <w:t xml:space="preserve">Наличие такой модели значительно упростит в дальнейшем подготовку градостроительной документ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 xml:space="preserve">В настоящее время ведется работа над генеральными планами </w:t>
        <w:br/>
        <w:t>и правилами землепользования и застройки Каргопольского, Вилегодского, Плесецкого, Верхнетоемского и Виноградовского муниципальных округов. Документы подготовлены с использованием материалов, наработанных за период исполнения министерством перераспределенных полномочий в сфере градострои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 xml:space="preserve">При этом генеральные планы и правила землепользования </w:t>
        <w:br/>
        <w:t>и застройки муниципальных образований, которые входили в состав муниципальных районов, преобразованных в муниципальные округа, будут действовать до утверждения указанных документов таких округов.</w:t>
      </w:r>
    </w:p>
    <w:p>
      <w:pPr>
        <w:pStyle w:val="Normal"/>
        <w:autoSpaceDE w:val="false"/>
        <w:ind w:firstLine="709"/>
        <w:jc w:val="both"/>
        <w:rPr>
          <w:i/>
          <w:i/>
          <w:color w:val="1F497D"/>
          <w:sz w:val="28"/>
          <w:szCs w:val="28"/>
        </w:rPr>
      </w:pPr>
      <w:r>
        <w:rPr>
          <w:sz w:val="32"/>
          <w:szCs w:val="32"/>
        </w:rPr>
        <w:t xml:space="preserve">Необходимо отметить, что изменения в градостроительные документы вносятся как комплексно (ввиду низкого качества ранее утвержденных), так и «точечно», как правило, в целях обеспечения реализации инвестиционных проектов, национальных проектов. 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 же в настоящее время находятся в работе документы поселений Онежского, Приморского, Мезенского, Лешуконского, Шенкурского, Вельского, Холмогорского, Коношского, Котласского, Ленского, Пинежского, Няндомского, Красноборского муниципальных районов. Все проекты в разной степени готовности или на разных этапах процедур, предусмотренных Градостроительным кодексом Российской Федерации, </w:t>
      </w:r>
    </w:p>
    <w:p>
      <w:pPr>
        <w:pStyle w:val="Normal"/>
        <w:spacing w:lineRule="atLeast" w:line="397"/>
        <w:ind w:firstLine="709"/>
        <w:jc w:val="both"/>
        <w:rPr/>
      </w:pPr>
      <w:r>
        <w:rPr>
          <w:sz w:val="32"/>
          <w:szCs w:val="32"/>
        </w:rPr>
        <w:t xml:space="preserve">Кроме того, во взаимодействии с Главным управлением МЧС России по Архангельской области ведется работа по установлению противопожарных разрывов от земель лесного фонда до существующей застройки населенных пунк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 xml:space="preserve">Согласно положениям Градостроительного кодекса Российской Федерации обязательными приложениями к генеральному плану </w:t>
        <w:br/>
        <w:t xml:space="preserve">и правилам землепользования и застройки являются сведения </w:t>
        <w:br/>
        <w:t xml:space="preserve">о границах населенных пунктов, входящих в состав муниципального образования, и территориальных зон. Эти данные подлежат передаче </w:t>
        <w:br/>
        <w:t>в ЕГРН и также являются важной составляющей результатов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 xml:space="preserve">На слайде 4 наглядно изображены объемы таких работ до и после 2019 года.  </w:t>
      </w:r>
    </w:p>
    <w:p>
      <w:pPr>
        <w:pStyle w:val="Normal"/>
        <w:autoSpaceDE w:val="false"/>
        <w:ind w:firstLine="709"/>
        <w:jc w:val="both"/>
        <w:rPr>
          <w:i/>
          <w:i/>
          <w:strike/>
          <w:color w:val="FF0000"/>
          <w:sz w:val="32"/>
          <w:szCs w:val="32"/>
        </w:rPr>
      </w:pPr>
      <w:r>
        <w:rPr>
          <w:sz w:val="32"/>
          <w:szCs w:val="32"/>
        </w:rPr>
        <w:t xml:space="preserve">Есть определенные негативные моменты, препятствующие постановке на учет сведений: длительное рассмотрение муниципалитетами проектов документов; практика новых </w:t>
        <w:br/>
        <w:t xml:space="preserve">(не повторных) замечаний к ним. Всё это приводит к постановке </w:t>
        <w:br/>
        <w:t xml:space="preserve">на учет в этот период земельных участков, которые пересекают предлагаемые проектами границы территориальных зон, что </w:t>
        <w:br/>
        <w:t>не допускается законодательством.</w:t>
      </w:r>
    </w:p>
    <w:p>
      <w:pPr>
        <w:pStyle w:val="Normal"/>
        <w:autoSpaceDE w:val="false"/>
        <w:ind w:firstLine="709"/>
        <w:jc w:val="both"/>
        <w:rPr>
          <w:i/>
          <w:i/>
          <w:strike/>
          <w:color w:val="FF0000"/>
          <w:sz w:val="32"/>
          <w:szCs w:val="32"/>
        </w:rPr>
      </w:pPr>
      <w:r>
        <w:rPr>
          <w:i/>
          <w:strike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 xml:space="preserve">. Внесение утвержденных документов в ГИСОГД АО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ГИС «Земля»)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>С 1 февраля 2022 года в эксплуатацию введена государственная информационная система обеспечения градостроительной деятельности (ГИС «Земля»). Она подлежит наполнению, в том числе градостроительной документацией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работанная на данный момент цифровая (векторная) модель территории поселений и округов Архангельской области в ближайший год будет интегрирована в данную систему, что позволит обеспечивать органы государственной власти, органы местного самоуправления, физических и юридических лиц достоверными сведениями, необходимыми для осуществления градостроительной деятельности </w:t>
        <w:br/>
        <w:t>на территории региона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59" w:right="74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Dib">
    <w:name w:val="di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33:00Z</dcterms:created>
  <dc:creator>User</dc:creator>
  <dc:description/>
  <cp:keywords/>
  <dc:language>en-US</dc:language>
  <cp:lastModifiedBy>gabova</cp:lastModifiedBy>
  <cp:lastPrinted>2022-02-10T10:39:00Z</cp:lastPrinted>
  <dcterms:modified xsi:type="dcterms:W3CDTF">2022-02-17T11:28:00Z</dcterms:modified>
  <cp:revision>21</cp:revision>
  <dc:subject/>
  <dc:title/>
</cp:coreProperties>
</file>