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Доклад </w:t>
        <w:br/>
        <w:t>к правительственному часу 27.05.20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sz w:val="28"/>
          <w:szCs w:val="32"/>
        </w:rPr>
        <w:br/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1</w:t>
      </w:r>
    </w:p>
    <w:p>
      <w:pPr>
        <w:pStyle w:val="Normal"/>
        <w:jc w:val="center"/>
        <w:rPr/>
      </w:pPr>
      <w:r>
        <w:rPr>
          <w:sz w:val="28"/>
          <w:szCs w:val="32"/>
        </w:rPr>
        <w:t>Уважаемая Екатерина Владимировна!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Уважаемые депутаты!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Уважаемые присутствующие!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едставляю вашему вниманию информацию о ходе строительства, реконструкции, капитальном ремонте и финансировании объектов государственной и муниципальной собственности, включенных </w:t>
        <w:br/>
        <w:t>в государственные программы и областную адресную инвестиционную программу, в 2019 году и текущем периоде 2020 год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32"/>
        </w:rPr>
        <w:t>Слайд 2</w:t>
      </w:r>
    </w:p>
    <w:p>
      <w:pPr>
        <w:pStyle w:val="Normal"/>
        <w:spacing w:lineRule="auto" w:line="276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drawing>
          <wp:inline distT="0" distB="0" distL="0" distR="0">
            <wp:extent cx="3095625" cy="2324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2019 году финансирование мероприятий инвестиционной программы осуществляется в соответствии с программно-целевым принципом и в отчетном году происходило в рамках 16 региональных программ: 14 государственных и двух адресных (</w:t>
      </w:r>
      <w:r>
        <w:rPr>
          <w:i/>
          <w:sz w:val="28"/>
          <w:szCs w:val="28"/>
        </w:rPr>
        <w:t xml:space="preserve">в связи с незначительностью лимитов финансирования </w:t>
        <w:br/>
        <w:t xml:space="preserve">по госпрограмме по обеспечению общественного порядка (8 020,5 тыс. рублей) и адресным программам переселения граждан из аварийного жилищного фонда на 2013-2018 и на 2019-2025 годы (13 104,8 тыс. рублей и 57 129,2 тыс. рублей соответственно), а также минимальным процентом исполнения </w:t>
        <w:br/>
        <w:t>по госпрограмме развития местного самоуправления (2,9 %), указанные программы объединены в пункте 13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32"/>
        </w:rPr>
        <w:t>Слайд 3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255645" cy="244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финансирования объектов главными распорядителями представлено на слайде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100 мероприятий программы профинансированы </w:t>
        <w:br/>
        <w:t>на сумму порядка 1 млрд. 655 млн. рублей или на 74,6 % к плану на год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ийся процент расходования бюджетных ассигнований: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  <w:u w:val="single"/>
        </w:rPr>
        <w:t>по министерству строительства</w:t>
      </w:r>
      <w:r>
        <w:rPr>
          <w:sz w:val="28"/>
          <w:szCs w:val="28"/>
        </w:rPr>
        <w:t xml:space="preserve"> связан с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дним доведением лимитов бюджетных обязательств, предусмотренных в федеральном бюджете на строительство детских садов, неиспользованных по итогам 2018 года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переходом на процесс формирования и заключения соглашений </w:t>
        <w:br/>
        <w:t>с 1 апреля 2019 года исключительно в системе «Электронный бюджет» (</w:t>
      </w:r>
      <w:r>
        <w:rPr>
          <w:i/>
          <w:sz w:val="28"/>
          <w:szCs w:val="28"/>
        </w:rPr>
        <w:t xml:space="preserve">долгое время существовали технические проблемы в части загрузки федеральным органом шаблонов для формирования соглашений и кодов бюджетной классификации; соглашения в системе «Электронный бюджет» заключались </w:t>
        <w:br/>
        <w:t>в период с апреля по август прошлого года; последнее соглашение по остаткам 2018 года было заключено 26 августа 2019 года после проведения ряда совещаний с представителями министерства финансов АО и Управлением федерального казначейства по АО и НАО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- некачественной и не эффективной организацией работ подрядными организациями на объектах с целью оптимизации трудовых ресурсов, поставок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- отсутствием оборотных средств у подрядных организац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министерству транспорта</w:t>
      </w:r>
      <w:r>
        <w:rPr>
          <w:sz w:val="28"/>
          <w:szCs w:val="28"/>
        </w:rPr>
        <w:t xml:space="preserve"> связан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8"/>
        </w:rPr>
        <w:t>экономией средств, образовавшейся ввиду снижения стоимости работ по результатам проведенных торгов, а также по причине отсутствия у муниципального заказчика средств в местном бюджете для осуществления необходимого объема софинансирова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  <w:u w:val="single"/>
        </w:rPr>
        <w:t>по министерству ТЭК и ЖКХ</w:t>
      </w:r>
      <w:r>
        <w:rPr>
          <w:sz w:val="28"/>
          <w:szCs w:val="28"/>
        </w:rPr>
        <w:t xml:space="preserve"> связан </w:t>
      </w:r>
      <w:r>
        <w:rPr>
          <w:sz w:val="28"/>
          <w:szCs w:val="26"/>
        </w:rPr>
        <w:t xml:space="preserve">с наличием судебных споров между администрациями муниципальных образований Архангельской области и гражданами по размеру выкупной цены изымаемого жилого помещения </w:t>
        <w:br/>
        <w:t>в рамках реализации программы по переселению граждан из аварийного жилищного фонда. Неиспользованные в 2019 году средства, планируется направить на реализацию мероприятий программы в 2020 году;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i/>
          <w:sz w:val="28"/>
          <w:szCs w:val="32"/>
        </w:rPr>
        <w:t>Слайд 4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2688590" cy="200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Заказчиками по мероприятиям программы являлись администрации </w:t>
        <w:br/>
        <w:t>18 муниципальных образований Архангельской области – это 55 объектов и государственные учреждения Архангельской области – это 45 объект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808080"/>
          <w:sz w:val="28"/>
          <w:szCs w:val="32"/>
        </w:rPr>
        <w:t>Справочно:</w:t>
      </w:r>
    </w:p>
    <w:p>
      <w:pPr>
        <w:pStyle w:val="Normal"/>
        <w:spacing w:lineRule="auto" w:line="264"/>
        <w:jc w:val="right"/>
        <w:rPr>
          <w:color w:val="808080"/>
          <w:sz w:val="28"/>
          <w:szCs w:val="26"/>
        </w:rPr>
      </w:pPr>
      <w:r>
        <w:rPr>
          <w:color w:val="808080"/>
          <w:sz w:val="28"/>
          <w:szCs w:val="26"/>
        </w:rPr>
        <w:t xml:space="preserve">  </w:t>
      </w:r>
      <w:r>
        <w:rPr>
          <w:color w:val="808080"/>
          <w:sz w:val="28"/>
          <w:szCs w:val="26"/>
        </w:rPr>
        <w:t>(тыс. рублей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356"/>
        <w:gridCol w:w="1923"/>
        <w:gridCol w:w="1608"/>
        <w:gridCol w:w="2268"/>
      </w:tblGrid>
      <w:tr>
        <w:trPr>
          <w:tblHeader w:val="true"/>
          <w:trHeight w:val="33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Право собственности </w:t>
              <w:br/>
              <w:t>на объект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Лимит средств областного  бюджет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Профинансировано из областного бюджет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Процент исполнения</w:t>
            </w:r>
          </w:p>
        </w:tc>
      </w:tr>
      <w:tr>
        <w:trPr>
          <w:tblHeader w:val="true"/>
          <w:trHeight w:val="54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от общего объема расходов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от лимита, предусмотренного на объекты по видам собственности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бъекты муниципальной собственности муниципальных образований Архангель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905 045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688 29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41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76,1%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объекты государственной собственности Архангельской области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 314 028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966 42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58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73,5%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а слайде приведены данные, характеризующие софинансирование работ по объектам муниципальной собственности в разрезе муниципальных образований реги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 xml:space="preserve">За отчетный период на объекты муниципальной собственности было израсходовано порядка 688 млн. рублей, </w:t>
      </w:r>
      <w:r>
        <w:rPr>
          <w:i/>
          <w:sz w:val="28"/>
          <w:szCs w:val="32"/>
        </w:rPr>
        <w:t>что составило 76% от годового лимита</w:t>
      </w:r>
      <w:r>
        <w:rPr>
          <w:sz w:val="28"/>
          <w:szCs w:val="32"/>
        </w:rPr>
        <w:t xml:space="preserve"> (</w:t>
      </w:r>
      <w:r>
        <w:rPr>
          <w:i/>
          <w:sz w:val="28"/>
          <w:szCs w:val="32"/>
        </w:rPr>
        <w:t>905 млн. рублей</w:t>
      </w:r>
      <w:r>
        <w:rPr>
          <w:sz w:val="28"/>
          <w:szCs w:val="32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 xml:space="preserve">Наименьший объем средств израсходован по объектам, строящимся </w:t>
        <w:br/>
        <w:t xml:space="preserve">в Шенкурском районе, где профинансировано работ на 1,7 млн. рублей или </w:t>
        <w:br/>
        <w:t>10,5 % от годового лимита по причине необходимости корректировки проектной документации с целью приведения к существующим нормам (</w:t>
      </w:r>
      <w:r>
        <w:rPr>
          <w:i/>
          <w:sz w:val="28"/>
          <w:szCs w:val="32"/>
        </w:rPr>
        <w:t>школа в с. Ровдино; контракт на строительство заключен 23.11.2016; контракт на корректировку проектной документации заключен 10.01.2019, но был расторгнут в связи с неисполнением принятых на себя второй стороной обязательств по контракту; новый контракт на корректировку проектной документации заключен 09.01.2020)</w:t>
      </w:r>
      <w:r>
        <w:rPr>
          <w:sz w:val="28"/>
          <w:szCs w:val="32"/>
        </w:rPr>
        <w:t xml:space="preserve"> и Пинежском районе, где израсходовано около 20 % или 4,1 млн. рублей от годового лимита (</w:t>
      </w:r>
      <w:r>
        <w:rPr>
          <w:i/>
          <w:sz w:val="28"/>
          <w:szCs w:val="32"/>
        </w:rPr>
        <w:t>детский сад в с. Карпогоры</w:t>
      </w:r>
      <w:r>
        <w:rPr>
          <w:sz w:val="28"/>
          <w:szCs w:val="32"/>
        </w:rPr>
        <w:t xml:space="preserve">, </w:t>
      </w:r>
      <w:r>
        <w:rPr>
          <w:i/>
          <w:sz w:val="28"/>
          <w:szCs w:val="32"/>
        </w:rPr>
        <w:t>что связано с расторжением муниципального контракта с недобросовестным подрядчиком, заключением нового контракта 08.05.2019 и необходимостью выполнения корректировки проектной документации)</w:t>
      </w:r>
      <w:r>
        <w:rPr>
          <w:sz w:val="28"/>
          <w:szCs w:val="32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32"/>
        </w:rPr>
        <w:t>Слайд 5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3081655" cy="2314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а следующем слайде приведена информация о финансировании мероприятий по объектам государственной собственности, реализовывавшимся на территории муниципальных образ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 xml:space="preserve">В 2019 году на объекты государственной собственности было израсходовано более 966 млн. рублей средств областного бюджета, </w:t>
      </w:r>
      <w:r>
        <w:rPr>
          <w:i/>
          <w:sz w:val="28"/>
          <w:szCs w:val="32"/>
        </w:rPr>
        <w:t>что составило порядка 73,5% от годового лимита</w:t>
      </w:r>
      <w:r>
        <w:rPr>
          <w:sz w:val="28"/>
          <w:szCs w:val="32"/>
        </w:rPr>
        <w:t xml:space="preserve"> (</w:t>
      </w:r>
      <w:r>
        <w:rPr>
          <w:i/>
          <w:sz w:val="28"/>
          <w:szCs w:val="32"/>
        </w:rPr>
        <w:t>1,3 млрд. рублей</w:t>
      </w:r>
      <w:r>
        <w:rPr>
          <w:sz w:val="28"/>
          <w:szCs w:val="32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6</w:t>
      </w:r>
    </w:p>
    <w:p>
      <w:pPr>
        <w:pStyle w:val="Normal"/>
        <w:spacing w:lineRule="auto" w:line="276"/>
        <w:jc w:val="center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  <w:drawing>
          <wp:inline distT="0" distB="0" distL="0" distR="0">
            <wp:extent cx="3145790" cy="2362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2019 году на строительство объектов социальной сферы подрядным организациям перечислено 584 млн. рублей (</w:t>
      </w:r>
      <w:r>
        <w:rPr>
          <w:i/>
          <w:sz w:val="28"/>
          <w:szCs w:val="28"/>
        </w:rPr>
        <w:t>что составило 35 % от годового лимита</w:t>
      </w:r>
      <w:r>
        <w:rPr>
          <w:sz w:val="28"/>
          <w:szCs w:val="28"/>
        </w:rPr>
        <w:t xml:space="preserve">), в том числе на объекты образования – порядка 200 млн. рублей, на объекты здравоохранения – 148 млн. рублей и на объекты культуры – 92 млн. рублей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инвестиций в дорожное строительство составил более 420 млн. рублей (</w:t>
      </w:r>
      <w:r>
        <w:rPr>
          <w:i/>
          <w:sz w:val="28"/>
          <w:szCs w:val="28"/>
        </w:rPr>
        <w:t>или 25,6% к лимиту на год</w:t>
      </w:r>
      <w:r>
        <w:rPr>
          <w:sz w:val="28"/>
          <w:szCs w:val="28"/>
        </w:rPr>
        <w:t>). Порядка 340 млн. рублей затрачено на финансирование работ по объектам транспортной инфраструктуры (</w:t>
      </w:r>
      <w:r>
        <w:rPr>
          <w:i/>
          <w:sz w:val="28"/>
          <w:szCs w:val="28"/>
        </w:rPr>
        <w:t>Реконструкция аэропорта на Соловках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</w:r>
    </w:p>
    <w:p>
      <w:pPr>
        <w:pStyle w:val="Normal"/>
        <w:spacing w:lineRule="auto" w:line="276"/>
        <w:jc w:val="both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  <w:t>Справочно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606"/>
        <w:gridCol w:w="1698"/>
        <w:gridCol w:w="1579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Отрас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Количество объ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Дорожное строитель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422 78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Транспортная инфраструк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340 71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0,6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6"/>
                <w:szCs w:val="26"/>
              </w:rPr>
              <w:t>Образование (18 детсадов, 7 школ, 1 объект профтехобразования, 1 пристройка для школы, 1 детсад суд. задолж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99 81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6"/>
                <w:szCs w:val="26"/>
              </w:rPr>
              <w:t>Здравоохранение (5 больниц, 2 ФАП, проект офиса врача общей практик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47 93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Жилищное строитель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22 45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Спо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19 69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Инженерная инфраструк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13 08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Куль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91 66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Помещение по созданию "флагманского" отделения на базе отделения МФ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39 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Здание для размещения социального учре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5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Водное хозя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4 14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Здание специального учреждения УФМС в г. Архангельс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7 92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808080"/>
                <w:sz w:val="26"/>
                <w:szCs w:val="26"/>
              </w:rPr>
              <w:t>1 654 71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На софинансирование объектов программы из федерального бюджета израсходовано более 3 млрд. 440 млн. рублей, за счет средств </w:t>
        <w:br/>
        <w:t>Фонда содействия реформированию жилищно-коммунального хозяйства – порядка 433 млн. рублей.</w:t>
      </w:r>
    </w:p>
    <w:p>
      <w:pPr>
        <w:pStyle w:val="Normal"/>
        <w:spacing w:lineRule="auto" w:line="276"/>
        <w:ind w:firstLine="709"/>
        <w:jc w:val="both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  <w:t>Справочно: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2693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808080"/>
                <w:sz w:val="26"/>
                <w:szCs w:val="26"/>
              </w:rPr>
              <w:t>Сумма, млн. рублей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г. Мирный (фасады, дороги, г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39,6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образование (детские сады и шк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 115,7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развитие Соловецкого архипелага (система водоснабжения, аэропортовый комплекс «Соловк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 100,0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берегоукрепление в г. 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7,1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6"/>
                <w:szCs w:val="26"/>
              </w:rPr>
              <w:t xml:space="preserve">спорт (поле в п. Шалакуша, скалодром </w:t>
              <w:br/>
              <w:t>в г. Северодвинске, ФОК в Архангельс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61,9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6"/>
                <w:szCs w:val="26"/>
              </w:rPr>
              <w:t>газификация на селе (МО «Аргуновское», дер. Куимих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культура (ЦКР в с. Ильинско-Подомс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дорож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556,4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здравоохранение (ФАП в дер. Большая Слудка, ФАП в дер. Пого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3 440,1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фонд содействия реформированию ЖКХ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 xml:space="preserve">расселение «аварийки» (минстро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310,9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808080"/>
                <w:sz w:val="26"/>
                <w:szCs w:val="26"/>
              </w:rPr>
              <w:t>расселение «аварийки» (минТЭК и ЖК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22,6</w:t>
            </w:r>
          </w:p>
        </w:tc>
      </w:tr>
      <w:tr>
        <w:trPr>
          <w:trHeight w:val="27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433,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о отмечу, что всего на реализацию мероприятий в рамках национальных проектов и </w:t>
      </w:r>
      <w:r>
        <w:rPr>
          <w:rStyle w:val="Emphasis"/>
          <w:i w:val="false"/>
          <w:sz w:val="28"/>
          <w:szCs w:val="28"/>
        </w:rPr>
        <w:t>Комплексного плана модернизации и расширения магистральной инфраструктуры</w:t>
      </w:r>
      <w:r>
        <w:rPr>
          <w:sz w:val="28"/>
          <w:szCs w:val="28"/>
        </w:rPr>
        <w:t xml:space="preserve"> в прошлом году было направлено порядка </w:t>
        <w:br/>
        <w:t>3 млрд. 300 млн. рублей бюджетных средств, из них средств федерального бюджета – 2 млрд. 302 млн. рублей, средств областного бюджета – 572 млн. рублей, внебюджетных средств – 425 млн. рублей (</w:t>
      </w:r>
      <w:r>
        <w:rPr>
          <w:i/>
          <w:sz w:val="28"/>
          <w:szCs w:val="28"/>
        </w:rPr>
        <w:t>примеч.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ий объем капитальных вложений в объекты инвестиционной программы за счет всех уровней бюджета в 2019 году составил 5 528,2 млн. рублей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  <w:t>Справочно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Наименование национального проект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 xml:space="preserve">Лимит средств, </w:t>
              <w:br/>
              <w:t>тыс. рублей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 xml:space="preserve">Профинансировано, </w:t>
              <w:br/>
              <w:t>тыс. руб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ФБ, Фон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О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ФБ, Фо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ОБ</w:t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НП «Демограф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 620 30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 404 52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15 78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984 36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862 92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21 438,2</w:t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НП «Обра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453 06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398 33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4 73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59 48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34 19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5 29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НП «Жилье и городская сред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 527 9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 419 51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8 47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662 69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05 62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7 074,7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НП «Здравоохране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4 3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 92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 44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1 46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 0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 44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НП «Культур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40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0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0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40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0 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0 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Комплексный план модернизации и расширения магистральной инфраструкту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 445 12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 100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345 12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 440 71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 100 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340 71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7 100 86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6 349 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751 56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3 298 72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2 726 76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571 957,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32"/>
        </w:rPr>
        <w:t>Слайд 7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3634740" cy="2722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 xml:space="preserve">Вложенные в отчетном периоде средства позволили завершить реализацию 37 мероприятий </w:t>
      </w:r>
      <w:r>
        <w:rPr>
          <w:i/>
          <w:sz w:val="28"/>
          <w:szCs w:val="32"/>
        </w:rPr>
        <w:t>(15 объектов областной и 22 объектов муниципальной собственности)</w:t>
      </w:r>
      <w:r>
        <w:rPr>
          <w:sz w:val="28"/>
          <w:szCs w:val="32"/>
        </w:rPr>
        <w:t>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>- газораспределительная сеть в дер. Куимиха Котлас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>- перевести жилищный фонд г. Мирный на природный га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5"/>
        </w:rPr>
        <w:t xml:space="preserve">- ввести в эксплуатацию </w:t>
      </w:r>
      <w:r>
        <w:rPr>
          <w:sz w:val="28"/>
          <w:szCs w:val="28"/>
        </w:rPr>
        <w:t xml:space="preserve">66-квартирный дом по ул. Советская </w:t>
        <w:br/>
        <w:t>в г. Северодвинске общей площадью 4 099,6 кв.м. в рамках адресной программы Архангельской области «Переселение граждан их аварийного жилищного фонда» на 2019 – 2025 го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иобрести 8 жилых помещений, из них 3 жилых помещения </w:t>
        <w:br/>
        <w:t>в г. Архангельске для предоставления по договорам социального найма взамен изымаемых и 5 помещений для медицинских работников ГБУЗ АО «Лешуконская ЦРБ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вершить строительство сетей водопровода к земельным участкам для многодетных семей в г. Новодвинск, а также приобрести комплекс водопроводных сооружений в Онежском райо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ть реконструкцию крыши культурно-досугового центра </w:t>
        <w:br/>
        <w:t>в пос. Березник Виноградов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обрести административное здание для лыжной базы в г. Няндома (</w:t>
      </w:r>
      <w:r>
        <w:rPr>
          <w:i/>
          <w:sz w:val="28"/>
          <w:szCs w:val="28"/>
        </w:rPr>
        <w:t>адрес: г. Няндома, ул. Труда, д.5, стр.8; ГРБС – агентство по спорту АО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обрести здание по адресу: г. Архангельск, ул. Добролюбова, д.1, корп. 1 для размещения архивных материалов (</w:t>
      </w:r>
      <w:r>
        <w:rPr>
          <w:i/>
          <w:sz w:val="28"/>
          <w:szCs w:val="28"/>
        </w:rPr>
        <w:t>ГРБС – министерство культуры АО</w:t>
      </w:r>
      <w:r>
        <w:rPr>
          <w:sz w:val="28"/>
          <w:szCs w:val="28"/>
        </w:rPr>
        <w:t>)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6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>в рамках 6 мероприятий оплатить задолженность за выполненные работы, в том числе по вступившим в силу судебным решениям, на сумму 49 192,3 тыс. рублей</w:t>
      </w:r>
      <w:r>
        <w:rPr>
          <w:i/>
          <w:sz w:val="28"/>
          <w:szCs w:val="26"/>
        </w:rPr>
        <w:t xml:space="preserve"> (</w:t>
      </w:r>
      <w:r>
        <w:rPr>
          <w:i/>
          <w:sz w:val="28"/>
          <w:szCs w:val="28"/>
        </w:rPr>
        <w:t>ГРБС – министерство транспорт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плачена кредиторская задолженность в размере 28 000,0 тыс. рублей по выполненным строительно-монтажным работам в рамках заключенного муниципального контракта на строительство автомобильной дороги «Восточное шоссе» в г. Котласе; ГРБС – министерство строительства и архитектуры: на основании решений суда взыскано за дополнительные работы по устройству инженерных сетей в пос. Коноша 1 568,1 тыс. рублей, по строительству центра культурного развития в г. Каргополе 3 194,0 тыс. рублей, по строительству школы-сада в г. Каргополе 10 929,8 тыс. рублей, а также по пристройке сценическо-зрительного комплекса к основному зданию и реконструкции существующего здания Архангельского областного театра кукол в размере 5 225,1 тыс. рублей; ГРБС – министерство ТЭК и ЖКХ: оплачена кредиторская задолженность в размере  275,3 тыс. рублей за выполненные работы по устройству 2 очереди газопровода высокого, среднего и низкого давления в МО «Аргуновкое» Вельского района)</w:t>
      </w:r>
      <w:r>
        <w:rPr>
          <w:sz w:val="28"/>
          <w:szCs w:val="26"/>
        </w:rPr>
        <w:t xml:space="preserve">. </w:t>
      </w:r>
    </w:p>
    <w:p>
      <w:pPr>
        <w:pStyle w:val="Normal"/>
        <w:spacing w:lineRule="auto" w:line="264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- утвердить проектную документацию </w:t>
      </w:r>
      <w:r>
        <w:rPr>
          <w:i/>
          <w:sz w:val="28"/>
          <w:szCs w:val="28"/>
        </w:rPr>
        <w:t>(получены положительные заключения государственной экспертизы)</w:t>
      </w:r>
      <w:r>
        <w:rPr>
          <w:sz w:val="28"/>
          <w:szCs w:val="28"/>
        </w:rPr>
        <w:t xml:space="preserve"> по 3 объектам капитального строительства, в том числе </w:t>
      </w:r>
      <w:r>
        <w:rPr>
          <w:sz w:val="28"/>
          <w:szCs w:val="26"/>
        </w:rPr>
        <w:t>на реконструкцию автомобильной дороги Усть-Ваеньга – Осиново – Фалюки на участке км 85 – км 97 в Виноградовском районе Архангельской области; на реконструкцию здания ГАОУ ДПО «Архангельский областной институт открытого образования»; на строительство здания фондохранилища ГБУК АО «Государственное музейное объединение «Художественная культура Русского Севера» в г. Архангельске для сохранения музейного фонда Российской Федера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8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drawing>
          <wp:inline distT="0" distB="0" distL="0" distR="0">
            <wp:extent cx="3145790" cy="2362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области дорожного строительства в отчетном периоде выполнены работы по реконструкции: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ородских автомобильных дорог в г. Мирный (ул. Неделина, </w:t>
        <w:br/>
        <w:t>ул. Гагарина, ул. Ломоносова, ул. Овчинникова, ул. Мира, ул. Степанченко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ка автомобильной дороги Усть-Ваеньга – Осиново – Фалюки (до дер. Задориха) протяженностью 19,5 км (</w:t>
      </w:r>
      <w:r>
        <w:rPr>
          <w:i/>
          <w:color w:val="000000"/>
          <w:sz w:val="28"/>
          <w:szCs w:val="28"/>
        </w:rPr>
        <w:t xml:space="preserve">разрешение на ввод </w:t>
        <w:br/>
        <w:t>в эксплуатацию от 25 декабря 2019 года</w:t>
      </w:r>
      <w:r>
        <w:rPr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проспекта Ленинградский от улицы Первомайской до улицы Смольный Буян в городе Архангельске (</w:t>
      </w:r>
      <w:r>
        <w:rPr>
          <w:bCs/>
          <w:i/>
          <w:sz w:val="28"/>
          <w:szCs w:val="28"/>
        </w:rPr>
        <w:t>осуществлена реконструкция дороги протяженностью 1,6 км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32"/>
        </w:rPr>
        <w:t>Слайд 9</w:t>
      </w:r>
    </w:p>
    <w:p>
      <w:pPr>
        <w:pStyle w:val="Normal"/>
        <w:spacing w:lineRule="auto" w:line="276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drawing>
          <wp:inline distT="0" distB="0" distL="0" distR="0">
            <wp:extent cx="3387725" cy="2544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ыполнен комплекс работ </w:t>
      </w:r>
      <w:r>
        <w:rPr>
          <w:sz w:val="28"/>
          <w:szCs w:val="32"/>
        </w:rPr>
        <w:t>по реконструкции аэропортового комплекса на о. Соловецкий</w:t>
      </w:r>
      <w:r>
        <w:rPr>
          <w:sz w:val="28"/>
          <w:szCs w:val="28"/>
        </w:rPr>
        <w:t>, предусматривающих устройство взлетно-посадочной полосы 961 метр, перрона на 4 места стоянки воздушных судов и рулежной дорожки (</w:t>
      </w:r>
      <w:r>
        <w:rPr>
          <w:i/>
          <w:sz w:val="28"/>
          <w:szCs w:val="28"/>
        </w:rPr>
        <w:t>подземные объекты энергетического назначения, дренажной системы, сбросного коллектора, очистных сооружений поверхностного сток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хангельским межрегиональным территориальным управлением воздушного транспорта Федерального агентства воздушного транспорта </w:t>
        <w:br/>
        <w:t xml:space="preserve">5 ноября 2019 года выдано разрешение на ввод 1 этапа строительства объекта, 21 ноября 2019 года – на 2 этап строительства объе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29 ноября 2019 года на посадочной площадке «Соловки» возобновлена деятельность по приему-отправке воздушных судов Л-410 на посадочной площадке «Соловки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ы продолжены в 2020 году.</w:t>
      </w:r>
    </w:p>
    <w:p>
      <w:pPr>
        <w:pStyle w:val="Normal"/>
        <w:spacing w:lineRule="auto" w:line="276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10</w:t>
      </w:r>
    </w:p>
    <w:p>
      <w:pPr>
        <w:pStyle w:val="Normal"/>
        <w:spacing w:lineRule="auto" w:line="276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drawing>
          <wp:inline distT="0" distB="0" distL="0" distR="0">
            <wp:extent cx="3840480" cy="2887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рамках региональных государственных программ с привлечением средств федерального бюджета осуществлялось строительство 25-ти объектов образования, из которых введены в эксплуатаци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детский сад на 125 мест в Соломбальском территориальном округе города Архангельска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детский сад на 280 мест в 7 микрорайоне территориального округа Майская горка г. Архангельска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детский сад на 120 мест в пос. Катунино Приморского района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школа с эстетическим уклоном на 240 мест в пос. Ерцево Коношского район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бот по остальным 21 объекту – 15 детских садов </w:t>
        <w:br/>
        <w:t>на 2 920 мест (</w:t>
      </w:r>
      <w:r>
        <w:rPr>
          <w:i/>
          <w:sz w:val="28"/>
          <w:szCs w:val="28"/>
        </w:rPr>
        <w:t xml:space="preserve">а именно 4 детских садов в г. Архангельске, 2 детских садов </w:t>
        <w:br/>
        <w:t xml:space="preserve">в г. Котласе и по одному детскому саду в г. Северодвинске, г. Вельске, </w:t>
        <w:br/>
        <w:t xml:space="preserve">г. Няндома, г. Мезени, пос. Каменка Мезенского, с. Карпогоры Пинежского, пос. Боброво Приморского районов, в пос. Курцево Котласского </w:t>
        <w:br/>
        <w:t>и пос. Малошуйка Онежского районов, а также 5 школ в округе Варавино-Фактория г. Архангельска, г. Котласе, с. Долгощелье Мезенского, с. Ровдино Шенкурского, с. Ильинско-Подомское Вилегодского</w:t>
      </w:r>
      <w:r>
        <w:rPr>
          <w:sz w:val="28"/>
          <w:szCs w:val="28"/>
        </w:rPr>
        <w:t xml:space="preserve">) предусмотрено </w:t>
        <w:br/>
        <w:t>в действующем областном бюджете на 2020 - 2021 г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оме этого, в отчетном периоде приобретены земельный участок </w:t>
        <w:br/>
        <w:t xml:space="preserve">и здание столовой в пос. Кизема Устьянского района для нужд Киземской специальной (коррекционной) общеобразовательной школы-интерната </w:t>
        <w:br/>
        <w:t>(</w:t>
      </w:r>
      <w:r>
        <w:rPr>
          <w:i/>
          <w:sz w:val="28"/>
          <w:szCs w:val="28"/>
        </w:rPr>
        <w:t>ГРБС – министерство образования АО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11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drawing>
          <wp:inline distT="0" distB="0" distL="0" distR="0">
            <wp:extent cx="3447415" cy="2585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целях развития на территории области системы здравоохранения и социальной защиты приобрете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sz w:val="28"/>
          <w:szCs w:val="26"/>
        </w:rPr>
        <w:t xml:space="preserve">- здание </w:t>
      </w:r>
      <w:r>
        <w:rPr>
          <w:sz w:val="28"/>
          <w:szCs w:val="28"/>
        </w:rPr>
        <w:t>фельдшерско-акушерского пункта в деревне Погост муниципального образования «Емецкое» Холмогорского района</w:t>
      </w:r>
      <w:r>
        <w:rPr>
          <w:sz w:val="28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sz w:val="28"/>
          <w:szCs w:val="26"/>
        </w:rPr>
        <w:t>- здание для Центра социальной адаптации для лиц без определенного места жительства и зан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sz w:val="28"/>
          <w:szCs w:val="26"/>
        </w:rPr>
        <w:t>Отдельно выделю ввод в эксплуатацию больницы на 15 коек с поликлиникой на 100 посещений, Обозерский филиал ГБУЗ АО «Плесецкая ЦРБ» (</w:t>
      </w:r>
      <w:r>
        <w:rPr>
          <w:i/>
          <w:sz w:val="28"/>
          <w:szCs w:val="26"/>
        </w:rPr>
        <w:t>ввод – 30 декабря 2019 года</w:t>
      </w:r>
      <w:r>
        <w:rPr>
          <w:sz w:val="28"/>
          <w:szCs w:val="26"/>
        </w:rPr>
        <w:t>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12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93465" cy="2695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введены в эксплуатацию следующие объекты спорта: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физкультурно-оздоровительный комплекс с универсальным игровым залом на о. Ягры в г. Северодвинск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3 декабря 2019 года получено разрешение на ввод объекта в эксплуатацию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тренажер для спортивного скалолазания (скалодром) </w:t>
        <w:br/>
        <w:t>в г. Северодвинске (</w:t>
      </w:r>
      <w:r>
        <w:rPr>
          <w:i/>
          <w:sz w:val="28"/>
          <w:szCs w:val="28"/>
        </w:rPr>
        <w:t>26 декабря 2019 года получено разрешение на ввод объекта в эксплуатацию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футбольное поле и беговые дорожки на стадионе «Салют» в Котласе </w:t>
        <w:br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6 сентября 2019 года получено разрешение на ввод объекта в эксплуатацию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поле для мини-футбола с искусственным покрытием, расположенное </w:t>
        <w:br/>
        <w:t>в п. Шалакуша Няндомского района (</w:t>
      </w:r>
      <w:r>
        <w:rPr>
          <w:i/>
          <w:sz w:val="28"/>
          <w:szCs w:val="28"/>
        </w:rPr>
        <w:t>30 августа 2019 года получено разрешение на ввод объекта в эксплуатаци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13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4225" cy="24930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предлагаю рассмотреть реализацию мероприятий по капитальному ремонту объектов государственной (муниципальной) собственности.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транспорта на капитальный ремонт 11 мостовых переходов и участка автомобильной дороги Усть-Вага – Ядриха протяженностью 11 км израсходовано более 475 млн. рублей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м образования и науки за счет средств областного бюджета в размере 59,5 млн. рублей профинансированы мероприятия по капитальному ремонту детских садов, направленные на создание новых мест. По итогам </w:t>
        <w:br/>
        <w:t xml:space="preserve">2019 года дополнительно создано 411 мест для детей в возрасте от 1,5 до 3 лет </w:t>
        <w:br/>
        <w:t>(</w:t>
      </w:r>
      <w:r>
        <w:rPr>
          <w:i/>
          <w:color w:val="000000"/>
          <w:sz w:val="28"/>
          <w:szCs w:val="28"/>
        </w:rPr>
        <w:t>в 2018 году - 318 мест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проекта, направленного на создание </w:t>
        <w:br/>
        <w:t>в общеобразовательных организациях, расположенных в сельской местности, условий для занятий физической культурой, отремонтирован 21 спортивный зал в школах, расположенных в 15 районах (</w:t>
      </w:r>
      <w:r>
        <w:rPr>
          <w:i/>
          <w:sz w:val="28"/>
          <w:szCs w:val="28"/>
        </w:rPr>
        <w:t>Вельском, Верхнетоемском, Вилегодском, Виноградовском, Каргопольском, Котласском, Красноборском, Ленском, Лешуконском, Мезенском, Онежском, Плесецком, Приморском, Холмогорском и Устьянском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объем выделенных средств составил 47,6 млн. рублей, в том числе: средства федерального бюджета – 14,6 млн. рублей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 культуры за счет субсидии из областного бюджета (</w:t>
      </w:r>
      <w:r>
        <w:rPr>
          <w:i/>
          <w:sz w:val="28"/>
          <w:szCs w:val="28"/>
        </w:rPr>
        <w:t>общий объем субсидии составил 70,5 млн. рублей</w:t>
      </w:r>
      <w:r>
        <w:rPr>
          <w:sz w:val="28"/>
          <w:szCs w:val="28"/>
        </w:rPr>
        <w:t>) проведены капитальные ремонты 7 зданий муниципальных библиотек, 3 зданий муниципальных музеев и 8 зданий учреждений культурно-досугового типа в 13 муниципальных образованиях (</w:t>
      </w:r>
      <w:r>
        <w:rPr>
          <w:i/>
          <w:sz w:val="28"/>
          <w:szCs w:val="28"/>
        </w:rPr>
        <w:t>Вельском, Вилегодском, Виноградовском, Каргопольском, Котласском, Коношском, Красноборском, Ленском, Няндомском, Пинежском, Холмогорском и Устьянском районах, г. Котлас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рамках национального проекта «Культура» (</w:t>
      </w:r>
      <w:r>
        <w:rPr>
          <w:i/>
          <w:sz w:val="28"/>
          <w:szCs w:val="28"/>
        </w:rPr>
        <w:t>региональный проект «Культурная среда»</w:t>
      </w:r>
      <w:r>
        <w:rPr>
          <w:sz w:val="28"/>
          <w:szCs w:val="28"/>
        </w:rPr>
        <w:t xml:space="preserve">) в 4 муниципальных образованиях проведен капитальный ремонт 6 зданий учреждений культурно-досугового типа, расположенных в сельской местности. </w:t>
      </w:r>
      <w:r>
        <w:rPr>
          <w:i/>
          <w:sz w:val="28"/>
          <w:szCs w:val="28"/>
        </w:rPr>
        <w:t>На финансирование работ было направлено более 12,5 млн. рублей, в том числе: из федерального бюджета – 10,7 млн. рублей, из областного бюджета – 1,2 млн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м агентством по спорту профинансированы работы </w:t>
        <w:br/>
        <w:t>по капитальному ремонту 5 крытых спортивных объектов в 4 муниципальных образованиях Архангель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сумму более 8 млн. рублей</w:t>
      </w:r>
      <w:r>
        <w:rPr>
          <w:sz w:val="28"/>
          <w:szCs w:val="28"/>
        </w:rPr>
        <w:t xml:space="preserve">. </w:t>
        <w:br/>
        <w:t xml:space="preserve">Еще 12,4 млн. рублей израсходовано на проведение </w:t>
      </w:r>
      <w:r>
        <w:rPr>
          <w:color w:val="000000"/>
          <w:sz w:val="28"/>
          <w:szCs w:val="28"/>
        </w:rPr>
        <w:t>ремонтов трех объектов государственного автономного учреждения Архангельской области «Региональный центр спортивной подготовки «Водник»</w:t>
      </w:r>
      <w:r>
        <w:rPr>
          <w:sz w:val="28"/>
          <w:szCs w:val="28"/>
        </w:rPr>
        <w:t>.</w:t>
      </w:r>
    </w:p>
    <w:p>
      <w:pPr>
        <w:pStyle w:val="ConsPlusNonformat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Представленные выше результаты относятся к итогам 2019 года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 xml:space="preserve">Далее предлагаю перейти к результатам, полученным в текущем периоде 2020 года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14</w:t>
      </w:r>
    </w:p>
    <w:p>
      <w:pPr>
        <w:pStyle w:val="Normal"/>
        <w:jc w:val="center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  <w:drawing>
          <wp:inline distT="0" distB="0" distL="0" distR="0">
            <wp:extent cx="2670175" cy="19989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 xml:space="preserve">На слайде представлено распределение финансирования </w:t>
        <w:br/>
        <w:t>по инвестиционной программе в разрезе государственных программ и главных распорядителей.</w:t>
      </w:r>
    </w:p>
    <w:p>
      <w:pPr>
        <w:pStyle w:val="Normal"/>
        <w:spacing w:lineRule="auto" w:line="252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За первый квартал главными распорядителями израсходовано порядка </w:t>
        <w:br/>
        <w:t xml:space="preserve">649 млн. рублей или 16,2% от плана на год, </w:t>
      </w:r>
      <w:r>
        <w:rPr>
          <w:i/>
          <w:sz w:val="28"/>
          <w:szCs w:val="32"/>
        </w:rPr>
        <w:t xml:space="preserve">который составляет </w:t>
        <w:br/>
        <w:t>4 млрд. 003,5 млн. рублей</w:t>
      </w:r>
      <w:r>
        <w:rPr>
          <w:sz w:val="28"/>
          <w:szCs w:val="32"/>
        </w:rPr>
        <w:t>.</w:t>
      </w:r>
    </w:p>
    <w:p>
      <w:pPr>
        <w:pStyle w:val="Normal"/>
        <w:spacing w:lineRule="auto" w:line="252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Невысокий процент исполнения программы связан с проведением заказчиками по объектам программы закупочных процедур по определению подрядных организаций для выполнения работ на объекта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993"/>
        <w:gridCol w:w="2214"/>
        <w:gridCol w:w="1832"/>
      </w:tblGrid>
      <w:tr>
        <w:trPr>
          <w:tblHeader w:val="true"/>
          <w:trHeight w:val="86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лавный распорядитель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юджетных сред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мит средств областного бюдж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инансировано из областного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цент исполнения программ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258,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2,7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инистерство ТЭК и ЖКХ 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,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6,8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инистерство транспорта Архангельской области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5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32,0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гентство по спорту</w:t>
              <w:br/>
              <w:t xml:space="preserve"> Архангельской области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0,0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истерство культуры Арханге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 003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6,2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32"/>
        </w:rPr>
        <w:t>Слайд 15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sz w:val="28"/>
          <w:szCs w:val="30"/>
          <w:lang w:val="en-US" w:eastAsia="en-US"/>
        </w:rPr>
        <w:drawing>
          <wp:inline distT="0" distB="0" distL="0" distR="0">
            <wp:extent cx="2871470" cy="21602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30"/>
        </w:rPr>
        <w:t xml:space="preserve">На следующем слайде представлено распределение капитальных вложений в объекты государственной (муниципальной) собственности </w:t>
        <w:br/>
        <w:t xml:space="preserve">в разрезе муниципальных образований, на территории которых они располагаются или возводятся, с учетом увеличившегося </w:t>
      </w:r>
      <w:r>
        <w:rPr>
          <w:sz w:val="28"/>
          <w:szCs w:val="32"/>
        </w:rPr>
        <w:t xml:space="preserve">по итогам прошедшей мартовской сессии Архангельского областного Собрания депутатов </w:t>
        <w:br/>
        <w:t xml:space="preserve">до 4 млрд. рублей </w:t>
      </w:r>
      <w:r>
        <w:rPr>
          <w:i/>
          <w:sz w:val="28"/>
          <w:szCs w:val="32"/>
        </w:rPr>
        <w:t xml:space="preserve">(за первый квартал объем менее 3,5 млрд. рублей) </w:t>
      </w:r>
      <w:r>
        <w:rPr>
          <w:bCs/>
          <w:sz w:val="28"/>
          <w:szCs w:val="30"/>
        </w:rPr>
        <w:t xml:space="preserve">объема </w:t>
      </w:r>
      <w:r>
        <w:rPr>
          <w:sz w:val="28"/>
          <w:szCs w:val="32"/>
        </w:rPr>
        <w:t>областной адресной инвестиционной программы на 2020 год</w:t>
      </w:r>
      <w:r>
        <w:rPr>
          <w:bCs/>
          <w:sz w:val="28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30"/>
        </w:rPr>
        <w:t xml:space="preserve">Лимит финансирования по Ленскому району включает в себя средства, зарезервированные в областном бюджете на строительство объектов </w:t>
        <w:br/>
        <w:t xml:space="preserve">по соглашению, заключенному с Правительством Москвы о предоставлении межбюджетного трансферта, остаток которого не восстановлен в 2020 году в бюджет Архангельской области. </w:t>
      </w:r>
      <w:r>
        <w:rPr>
          <w:bCs/>
          <w:sz w:val="28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32"/>
        </w:rPr>
        <w:t>Слайд 16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sz w:val="28"/>
          <w:szCs w:val="30"/>
          <w:lang w:val="en-US" w:eastAsia="en-US"/>
        </w:rPr>
        <w:drawing>
          <wp:inline distT="0" distB="0" distL="0" distR="0">
            <wp:extent cx="3035935" cy="22840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ложенные в отчетном периоде средства позволили завершить строительно-монтажные работы по объектам: «Детский сад на 120 мест </w:t>
        <w:br/>
        <w:t>в пос. Каменка Мезенского района» (</w:t>
      </w:r>
      <w:r>
        <w:rPr>
          <w:i/>
          <w:sz w:val="28"/>
          <w:szCs w:val="32"/>
        </w:rPr>
        <w:t xml:space="preserve">разрешение на ввод объекта </w:t>
        <w:br/>
        <w:t>в эксплуатацию получено 28 февраля</w:t>
      </w:r>
      <w:r>
        <w:rPr>
          <w:sz w:val="28"/>
          <w:szCs w:val="32"/>
        </w:rPr>
        <w:t xml:space="preserve">) и «Детский сад на 280 мест </w:t>
        <w:br/>
        <w:t>в г. Северодвинск» (</w:t>
      </w:r>
      <w:r>
        <w:rPr>
          <w:i/>
          <w:sz w:val="28"/>
          <w:szCs w:val="32"/>
        </w:rPr>
        <w:t xml:space="preserve">разрешение на ввод объекта в эксплуатацию получено </w:t>
        <w:br/>
        <w:t>20 марта</w:t>
      </w:r>
      <w:r>
        <w:rPr>
          <w:sz w:val="28"/>
          <w:szCs w:val="32"/>
        </w:rPr>
        <w:t xml:space="preserve">). 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Также продолжались строительные работы на объектах: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в сфере образован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а на 250 учащихся в с. Ровдино (</w:t>
      </w:r>
      <w:r>
        <w:rPr>
          <w:i/>
          <w:sz w:val="28"/>
          <w:szCs w:val="28"/>
        </w:rPr>
        <w:t>по 3 блоку здания выполняется устройство каркаса здания</w:t>
      </w:r>
      <w:r>
        <w:rPr>
          <w:color w:val="000000"/>
          <w:sz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школа на 860 мест в городе Архангельск (</w:t>
      </w:r>
      <w:r>
        <w:rPr>
          <w:i/>
          <w:sz w:val="28"/>
          <w:szCs w:val="28"/>
        </w:rPr>
        <w:t>в настоящее время на объекте ведутся работы по устройству каркаса здания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школа на 860 мест в городе Котлас (</w:t>
      </w:r>
      <w:r>
        <w:rPr>
          <w:i/>
          <w:sz w:val="28"/>
          <w:szCs w:val="28"/>
        </w:rPr>
        <w:t>в настоящее время на объекте ведутся работы по монтажу плит перекрытий, кирпичная кладка стен (74%), устройство перегородок (60%), кровли (35%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а на 320 мест в с. Ильинско-Подомское Вилегодского района </w:t>
        <w:br/>
        <w:t>(</w:t>
      </w:r>
      <w:r>
        <w:rPr>
          <w:i/>
          <w:sz w:val="28"/>
          <w:szCs w:val="28"/>
        </w:rPr>
        <w:t xml:space="preserve">на текущую дату на объекте ведутся работы по устройству фундамента основного корпуса, работы по устройству коробки корпуса спортзала </w:t>
        <w:br/>
        <w:t>и столовой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30"/>
        </w:rPr>
      </w:pPr>
      <w:r>
        <w:rPr>
          <w:sz w:val="28"/>
          <w:szCs w:val="28"/>
        </w:rPr>
        <w:t>- 12 детских садов (</w:t>
      </w:r>
      <w:r>
        <w:rPr>
          <w:i/>
          <w:sz w:val="28"/>
          <w:szCs w:val="28"/>
        </w:rPr>
        <w:t>в г. Архангельск (5), Вельск, Котлас (2), Северодвинск, д. Курцево Котласского, с. Карпогоры Пинежского и пос. Боброво Приморского районов</w:t>
      </w:r>
      <w:r>
        <w:rPr>
          <w:sz w:val="28"/>
          <w:szCs w:val="28"/>
        </w:rPr>
        <w:t>) в рамках мероприятий по созданию в субъектах Российской Федерации дополнительных мест в дошкольных образовательных организациях</w:t>
      </w:r>
      <w:r>
        <w:rPr>
          <w:bCs/>
          <w:sz w:val="28"/>
          <w:szCs w:val="3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30"/>
        </w:rPr>
        <w:t xml:space="preserve">Отмечу, что в текущем году в рамках государственной программы </w:t>
        <w:br/>
        <w:t xml:space="preserve">по развитию сельских территорий с привлечением средств федеральной субсидии начата реализация мероприятий по строительству школы </w:t>
        <w:br/>
        <w:t>на 352 учащихся в пос. Шалакуша Няндомского района (</w:t>
      </w:r>
      <w:r>
        <w:rPr>
          <w:i/>
          <w:sz w:val="28"/>
          <w:szCs w:val="28"/>
        </w:rPr>
        <w:t xml:space="preserve">на строительство объекта предусмотрены средства в размере 470 501,09 тыс. рублей, из них </w:t>
        <w:br/>
        <w:t>на 2020 год 235 743,28 тыс. рублей, в том числе за счет средств федерального бюджета – 211 375,65 тыс. рублей, за счет средств областного бюджета – 23 486,23 тыс. рублей, за счет средств местного бюджета – 881,41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 настоящий момент муниципальным образованием ведется корректировка проектной документации, загрузка в госэкспертизу планируется в мае 2020 года, получение заключения в июне 2020 год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17</w:t>
      </w:r>
    </w:p>
    <w:p>
      <w:pPr>
        <w:pStyle w:val="Normal"/>
        <w:spacing w:lineRule="auto" w:line="276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  <w:lang w:val="en-US" w:eastAsia="en-US"/>
        </w:rPr>
        <w:drawing>
          <wp:inline distT="0" distB="0" distL="0" distR="0">
            <wp:extent cx="2871470" cy="21602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сфере здравоохранени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ольница в пос. Березник Виноградовского района (</w:t>
      </w:r>
      <w:r>
        <w:rPr>
          <w:i/>
          <w:sz w:val="28"/>
          <w:szCs w:val="28"/>
        </w:rPr>
        <w:t>на объекте выполняются внутренние работы: устройство перегородок, стяжки полов, монтаж внутренних систем водопровода и канализации, электрики, проводятся гидравлические испытания системы отопления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текущем году предполагается построить и ввести в эксплуатацию </w:t>
        <w:br/>
        <w:t>10 зданий для размещения фельдшерско-акушерских пунктов в отдаленных населенных пунктах региона (</w:t>
      </w:r>
      <w:r>
        <w:rPr>
          <w:i/>
          <w:sz w:val="28"/>
          <w:szCs w:val="28"/>
        </w:rPr>
        <w:t>в настоящее время ведутся проектные работы</w:t>
      </w:r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Cs/>
          <w:sz w:val="28"/>
          <w:szCs w:val="30"/>
        </w:rPr>
        <w:t xml:space="preserve">Также, как и по строительству школы в пос. Шалакуша, в текущем году </w:t>
        <w:br/>
        <w:t xml:space="preserve">в рамках государственной программы по развитию сельских территорий </w:t>
        <w:br/>
        <w:t>с привлечением средств федеральной субсидии начата реализация мероприятий по строительству терапевтического отделения Красноборской центральной районной больницы (в настоящее время на объекте осуществляется кирпичная кладка стен),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культуры: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центр культурного развития на 120 мест в с. Ильинско-Подомское Вилегод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 настоящее время на объекте ведутся работы </w:t>
        <w:br/>
        <w:t>по внутренней отделке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айд 1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7025" cy="21532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фере физической культуры и спорта ведутся работы по строительству: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физкультурно-оздоровительного комплекса в округе Варавино-Фактория </w:t>
        <w:br/>
        <w:t>г. Архангельска</w:t>
      </w:r>
      <w:r>
        <w:rPr>
          <w:sz w:val="28"/>
          <w:szCs w:val="28"/>
        </w:rPr>
        <w:t xml:space="preserve"> (осуществляется </w:t>
      </w:r>
      <w:r>
        <w:rPr>
          <w:color w:val="000000"/>
          <w:spacing w:val="-8"/>
          <w:sz w:val="28"/>
          <w:szCs w:val="28"/>
        </w:rPr>
        <w:t>монтаж сэндвич-панелей, кровли, кирпичная кладка, устройство вентилируемых фасадов с облицовкой панелями из композитных материалов, устройство витражей</w:t>
      </w:r>
      <w:r>
        <w:rPr>
          <w:i/>
          <w:sz w:val="28"/>
          <w:szCs w:val="28"/>
        </w:rPr>
        <w:t xml:space="preserve">). Планируемый срок получения разрешения </w:t>
        <w:br/>
        <w:t>на ввод объекта в эксплуатацию – 4 квартал 2020 года</w:t>
      </w:r>
      <w:r>
        <w:rPr>
          <w:sz w:val="28"/>
          <w:szCs w:val="28"/>
        </w:rPr>
        <w:t>,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лыжной базы в г. Северодвинске (</w:t>
      </w:r>
      <w:r>
        <w:rPr>
          <w:i/>
          <w:color w:val="000000"/>
          <w:sz w:val="28"/>
          <w:szCs w:val="28"/>
        </w:rPr>
        <w:t>завершается монтаж металлокаркаса, ведутся работы по устройству перекрытий, наружных сетей (канализация, водоснабжение</w:t>
      </w:r>
      <w:r>
        <w:rPr>
          <w:color w:val="000000"/>
          <w:sz w:val="28"/>
          <w:szCs w:val="28"/>
        </w:rPr>
        <w:t>)</w:t>
      </w:r>
      <w:r>
        <w:rPr>
          <w:rFonts w:eastAsia="Calibri"/>
          <w:i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Завершение работ на объекте планируется к открытию лыжного сезона 2020-21 год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2020 году продолжены работы по реализации важного для региона мероприятия - обеспечение устойчивого сокращения непригодного для проживания жилищного фонда в рамках реализации новой программы переселения. </w:t>
      </w:r>
      <w:r>
        <w:rPr>
          <w:i/>
          <w:sz w:val="28"/>
          <w:szCs w:val="28"/>
        </w:rPr>
        <w:t xml:space="preserve">К 2024 году всего предстоит расселить более 474 тыс. кв. метров аварийного жилья, количество переселенных граждан составит порядка 27 тыс. человек. </w:t>
      </w:r>
    </w:p>
    <w:p>
      <w:pPr>
        <w:pStyle w:val="Style21"/>
        <w:spacing w:lineRule="auto" w:line="268" w:before="0" w:after="0"/>
        <w:ind w:firstLine="709"/>
        <w:jc w:val="both"/>
        <w:rPr/>
      </w:pPr>
      <w:r>
        <w:rPr>
          <w:sz w:val="28"/>
          <w:szCs w:val="28"/>
        </w:rPr>
        <w:t xml:space="preserve">На данный момент по первому этапу реализации адресной программы ведется строительство в семи муниципальных районах области. Лидирующие позиции по темпам строительства жилых домов в Архангельской области зафиксированы в Устьянском районе и городе Северодвинске. </w:t>
      </w:r>
    </w:p>
    <w:p>
      <w:pPr>
        <w:pStyle w:val="Style21"/>
        <w:spacing w:lineRule="auto" w:line="268" w:before="0" w:after="0"/>
        <w:ind w:firstLine="709"/>
        <w:jc w:val="both"/>
        <w:rPr/>
      </w:pPr>
      <w:r>
        <w:rPr>
          <w:sz w:val="28"/>
          <w:szCs w:val="28"/>
        </w:rPr>
        <w:t xml:space="preserve">Особое внимание уделяется качеству нового жилья. Все объекты строительства, реализуемые по программе в обязательном порядке, имеют положительное заключение государственной экспертизы проектной документации, разработанной в соответствии с действующими нормами и правилами. По всем заключенным государственным контрактам определено требование к подрядной организации в части гарантийных обязательств. </w:t>
        <w:br/>
        <w:t>Как правило, гарантийный срок составляет 5 лет.</w:t>
      </w:r>
    </w:p>
    <w:p>
      <w:pPr>
        <w:pStyle w:val="Style21"/>
        <w:spacing w:lineRule="auto" w:line="268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Отстающими по темпам строительства на данный момент являются Вилегодский, Холмогорский, Красноборский муниципальные районы. В связи </w:t>
        <w:br/>
        <w:t xml:space="preserve">с технологическими процессами, связанными с производством работ, </w:t>
        <w:br/>
        <w:t xml:space="preserve">не позволяющими завершить мероприятия в установленные сроки принято решение о вводе в эксплуатацию объектов, в указанных муниципальных районах, в рамках второго этап программы. При этом темп работ </w:t>
        <w:br/>
        <w:t>на объектах не снижается, а наоборот наблюдается положительная динамика.</w:t>
      </w:r>
    </w:p>
    <w:p>
      <w:pPr>
        <w:pStyle w:val="Style21"/>
        <w:spacing w:lineRule="auto" w:line="26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вым этапом до конца текущего года планируется завершить строительство и ввести в эксплуатацию 10 многоквартирных домов на территории г. Архангельска, г. Котласа, г. Северодвинска, Устьянского района, Красноборского района для расселения 2 579 граждан из жилых помещений, признанных аварийными в 2012 – 2014 годах. </w:t>
      </w:r>
    </w:p>
    <w:p>
      <w:pPr>
        <w:pStyle w:val="Style21"/>
        <w:spacing w:lineRule="auto" w:line="268"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второго этапа, рассчитанного до конца 2021 года, </w:t>
        <w:br/>
        <w:t xml:space="preserve">в Архангельской области планируется строительство в 11 муниципальных района. В настоящее время завершается процедура по заключению контрактов на строительство жилья методом «под ключ». Активно ведется разработка проектной документации в городах Котлас и Северодвинск, Виноградовском </w:t>
        <w:br/>
        <w:t xml:space="preserve">и Онежском муниципальных районах. В рамках данного этапа до конца 2020 года планируется ввести в эксплуатацию один многоквартирный дом </w:t>
        <w:br/>
        <w:t xml:space="preserve">в г. Котласе и в 2021 году – 18 жилых домов на территории г. Архангельска, </w:t>
        <w:br/>
        <w:t xml:space="preserve">г. Северодвинска, г. Новодвинска, Онежского района, Устьянского района, Вельского района, Виноградовского района, Вилегодского района и Холмогорского района для расселения 2 464 граждан из жилых помещений, признанных аварийными в 2013 – 2014 годах. </w:t>
      </w:r>
    </w:p>
    <w:p>
      <w:pPr>
        <w:pStyle w:val="Style21"/>
        <w:spacing w:lineRule="auto" w:line="268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одготовки к реализации третьего и четвертого этапов программы переселения министерством совместно с муниципальными образованиями отобраны земельные участки под строительство многоквартирных домов, осуществляется разработка обоснования инвестиций и проведение </w:t>
        <w:br/>
        <w:t>его технологического и ценового аудита. До конца 2022 года планируется расселить 2 680 граждан и до конца 2023 года – 5 836 граждан из жилых помещений, признанных аварийными в 2013 – 2014 годах.</w:t>
      </w:r>
    </w:p>
    <w:p>
      <w:pPr>
        <w:pStyle w:val="Style21"/>
        <w:spacing w:lineRule="auto" w:line="26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существляется подготовка к пятому и шестому этапам программы, в рамках которых планируется расселить 13 658 граждан из жилых помещений, признанных аварийными до 1 января 2017 года. Министерством совместно с муниципальными образованиями завершается формирование перечня земельных участков, предназначенных под строительство многоквартирных домов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того в 2020 году, к перечисленным выше результатам, полученным </w:t>
        <w:br/>
        <w:t>за прошедшие 4 месяца, планируется завершить следующие основные мероприятия. Это</w:t>
      </w:r>
      <w:r>
        <w:rPr>
          <w:sz w:val="28"/>
          <w:szCs w:val="32"/>
        </w:rPr>
        <w:t xml:space="preserve">:  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10 детских садов на 2 120 воспитанников (</w:t>
      </w:r>
      <w:r>
        <w:rPr>
          <w:bCs/>
          <w:i/>
          <w:sz w:val="28"/>
          <w:szCs w:val="28"/>
        </w:rPr>
        <w:t xml:space="preserve">4 в г. Архангельске, </w:t>
        <w:br/>
        <w:t xml:space="preserve">2 в г. Котласе, по 1 – в г. Вельске, с. Карпогоры Пинежского района, </w:t>
        <w:br/>
        <w:t>дер. Курцево Котласского района, пос. Боброво Приморского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2) здания больницы в пос. Березник Виноградовского района и терапевтического отделения Красноборской центральной районной больниц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3) 10 фельдшерско-акушерских пунктов в отдаленных населенных пунктах Архангельской области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4) физкультурно-оздоровительный комплекс </w:t>
      </w:r>
      <w:r>
        <w:rPr>
          <w:color w:val="000000"/>
          <w:sz w:val="28"/>
        </w:rPr>
        <w:t>и спортивный зал к лицею имени М.В. Ломоносова</w:t>
      </w:r>
      <w:r>
        <w:rPr>
          <w:sz w:val="28"/>
          <w:szCs w:val="28"/>
        </w:rPr>
        <w:t xml:space="preserve"> в г. Архангельске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ыжная база в г. Северодвинск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В завершение выступления выделю увеличение объемов финансирования на реализацию мероприятий областной адресной инвестиционной программы, что связано с активным участием региона в реализации национальных проектов, утвержденных в соответствии с национальными целями развития, определенными майским Указом Президента Российской Федераци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spacing w:lineRule="auto" w:line="26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3:00Z</dcterms:created>
  <dc:creator>User</dc:creator>
  <dc:description/>
  <cp:keywords/>
  <dc:language>en-US</dc:language>
  <cp:lastModifiedBy>Сачек Виктор Вячеславович</cp:lastModifiedBy>
  <cp:lastPrinted>2020-05-25T13:46:00Z</cp:lastPrinted>
  <dcterms:modified xsi:type="dcterms:W3CDTF">2020-05-25T11:37:00Z</dcterms:modified>
  <cp:revision>29</cp:revision>
  <dc:subject/>
  <dc:title> </dc:title>
</cp:coreProperties>
</file>