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right"/>
        <w:rPr/>
      </w:pPr>
      <w:r>
        <w:rPr>
          <w:rFonts w:cs="Times New Roman" w:ascii="Times New Roman" w:hAnsi="Times New Roman"/>
          <w:sz w:val="28"/>
          <w:szCs w:val="28"/>
        </w:rPr>
        <w:t>Приложение</w:t>
      </w:r>
      <w:r>
        <w:rPr>
          <w:rFonts w:cs="Times New Roman" w:ascii="Times New Roman" w:hAnsi="Times New Roman"/>
          <w:b/>
          <w:sz w:val="28"/>
          <w:szCs w:val="28"/>
        </w:rPr>
        <w:t xml:space="preserve"> </w:t>
      </w:r>
    </w:p>
    <w:p>
      <w:pPr>
        <w:pStyle w:val="Normal"/>
        <w:autoSpaceDE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Об итогах реализации национальных проектов в Архангельской области в сфере образования, культуры, здравоохранения и жилищного строительства в части строительства объектов за 2019 год.</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рамках реализации национальных проектов «Жилье и городская среда», «Демография», «Образование», «Культура», «Здравоохранение» и комплексного плана модернизации и расширения магистральной инфраструктуры министерство строительства и архитектуры Архангельской области осуществляет координацию строительства и контроль за проведением работ                на объектах капитального строительства, финансируемых как за счет федерального и областного бюджета, так и за счет средств Фонда содействия реформированию жилищно-коммунального хозяйства (далее – Фонд) – государственной корпорации, целями которой являются обеспечение устойчивого сокращения непригодного для проживания жилищного фонда, создание безопасных и благоприятных условий проживания граждан                             и стимулирование реформирования жилищно-коммунального хозяй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Федеральным проектом «Развитие региональных аэропортов                     и маршрутов» комплексного плана модернизации и расширения магистральной инфраструктуры предусмотрена реализация мероприятия «Реконструкция аэропортового комплекса «Соловки», о. Соловецкий, Архангельская област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я в соответствии с соглашением                           от 15 февраля 2019 года № 107-07-2019-001, заключенным между Правительством Архангельской области и Федеральным агентством воздушного транспорта, предусмотрено как в 2019 году, так и 2020 году                                                 по 1 222 222,2 тыс. рублей, в том числе 122 222,2 тыс. рублей за счет средств областного бюджета, 1 100 000,0 тыс. рублей за счет субсидии из федерального бюджета. </w:t>
      </w:r>
    </w:p>
    <w:p>
      <w:pPr>
        <w:pStyle w:val="Normal"/>
        <w:autoSpaceDE w:val="false"/>
        <w:spacing w:lineRule="auto" w:line="240" w:before="0" w:after="0"/>
        <w:ind w:firstLine="709"/>
        <w:jc w:val="both"/>
        <w:rPr/>
      </w:pPr>
      <w:r>
        <w:rPr>
          <w:rFonts w:cs="Times New Roman" w:ascii="Times New Roman" w:hAnsi="Times New Roman"/>
          <w:sz w:val="28"/>
          <w:szCs w:val="28"/>
        </w:rPr>
        <w:t>Заказчиком по объекту является государственное казенное учреждение Архангельской области «Главное управление капитального строительства» (далее – ГКУ АО «ГУКС»).</w:t>
      </w:r>
    </w:p>
    <w:p>
      <w:pPr>
        <w:pStyle w:val="Normal"/>
        <w:spacing w:lineRule="auto" w:line="240" w:before="0" w:after="0"/>
        <w:ind w:firstLine="709"/>
        <w:jc w:val="both"/>
        <w:rPr/>
      </w:pPr>
      <w:r>
        <w:rPr>
          <w:rFonts w:eastAsia="DejaVu Sans;Arial" w:cs="Times New Roman" w:ascii="Times New Roman" w:hAnsi="Times New Roman"/>
          <w:color w:val="000000"/>
          <w:sz w:val="28"/>
          <w:szCs w:val="28"/>
          <w:lang w:eastAsia="ru-RU"/>
        </w:rPr>
        <w:t xml:space="preserve">5 декабря 2018 года между ГКУ АО «ГУКС» и акционерным обществом «Стройтрансгаз» заключен государственный контракт на выполнение работ </w:t>
      </w:r>
      <w:r>
        <w:rPr>
          <w:rFonts w:cs="Times New Roman" w:ascii="Times New Roman" w:hAnsi="Times New Roman"/>
          <w:sz w:val="28"/>
          <w:szCs w:val="28"/>
        </w:rPr>
        <w:t>I</w:t>
      </w:r>
      <w:r>
        <w:rPr>
          <w:rFonts w:eastAsia="DejaVu Sans;Arial" w:cs="Times New Roman" w:ascii="Times New Roman" w:hAnsi="Times New Roman"/>
          <w:color w:val="000000"/>
          <w:sz w:val="28"/>
          <w:szCs w:val="28"/>
          <w:lang w:eastAsia="ru-RU"/>
        </w:rPr>
        <w:t xml:space="preserve"> – </w:t>
      </w:r>
      <w:r>
        <w:rPr>
          <w:rFonts w:cs="Times New Roman" w:ascii="Times New Roman" w:hAnsi="Times New Roman"/>
          <w:color w:val="000000"/>
          <w:spacing w:val="2"/>
          <w:sz w:val="28"/>
          <w:szCs w:val="28"/>
          <w:lang w:eastAsia="ru-RU"/>
        </w:rPr>
        <w:t>III</w:t>
      </w:r>
      <w:r>
        <w:rPr>
          <w:rFonts w:eastAsia="DejaVu Sans;Arial" w:cs="Times New Roman" w:ascii="Times New Roman" w:hAnsi="Times New Roman"/>
          <w:color w:val="000000"/>
          <w:sz w:val="28"/>
          <w:szCs w:val="28"/>
          <w:lang w:eastAsia="ru-RU"/>
        </w:rPr>
        <w:t xml:space="preserve"> этапов реконструкции объекта. Цена контракта </w:t>
      </w:r>
      <w:r>
        <w:rPr>
          <w:rFonts w:eastAsia="DejaVu Sans;Arial" w:cs="Times New Roman" w:ascii="Times New Roman" w:hAnsi="Times New Roman"/>
          <w:sz w:val="28"/>
          <w:szCs w:val="28"/>
          <w:lang w:eastAsia="ru-RU"/>
        </w:rPr>
        <w:t xml:space="preserve">составила 2 884 714,5 тыс. рублей. Срок окончания работ – 30 ноября 2020 год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2019 году в рамках 1 и 2 этапов реконструкции объекта выполнен комплекс работ, предусматривающих устройство взлетно-посадочной полосы 961 метр, перрона на четыре места стоянки воздушных судов и рулежной дорожки, подземные объекты энергетического назначения, дренажной системы, сбросного коллектора, очистных сооружений поверхностного сто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хангельским межрегиональным территориальным управлением воздушного транспорта Федерального агентства воздушного транспорта                        5 ноября 2019 года выдано разрешение на ввод 1 этапа строительства объекта,  21 ноября 2019 года – на ввод 2 этапа строительства объек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совое исполнение средств федерального и областного бюджетов по итогам 2019 года составило 100 процентов.</w:t>
      </w:r>
    </w:p>
    <w:p>
      <w:pPr>
        <w:pStyle w:val="Normal"/>
        <w:spacing w:lineRule="auto" w:line="240" w:before="0" w:after="0"/>
        <w:ind w:firstLine="709"/>
        <w:jc w:val="both"/>
        <w:rPr/>
      </w:pPr>
      <w:r>
        <w:rPr>
          <w:rFonts w:cs="Times New Roman" w:ascii="Times New Roman" w:hAnsi="Times New Roman"/>
          <w:sz w:val="28"/>
          <w:szCs w:val="28"/>
        </w:rPr>
        <w:t xml:space="preserve">В 2020 году осуществляются работы III этапа, предусматривающего комплекс мероприятий по устройству участка </w:t>
      </w:r>
      <w:r>
        <w:rPr>
          <w:rFonts w:cs="Times New Roman" w:ascii="Times New Roman" w:hAnsi="Times New Roman"/>
          <w:bCs/>
          <w:sz w:val="28"/>
          <w:szCs w:val="28"/>
        </w:rPr>
        <w:t xml:space="preserve">взлетно-посадочной полосы </w:t>
      </w:r>
      <w:r>
        <w:rPr>
          <w:rFonts w:cs="Times New Roman" w:ascii="Times New Roman" w:hAnsi="Times New Roman"/>
          <w:sz w:val="28"/>
          <w:szCs w:val="28"/>
        </w:rPr>
        <w:t xml:space="preserve">длиной 541 метр с установкой светосигнального, биоакустического </w:t>
        <w:br/>
        <w:t xml:space="preserve">и метеорологического оборудования. </w:t>
      </w:r>
      <w:r>
        <w:rPr>
          <w:rFonts w:cs="Times New Roman" w:ascii="Times New Roman" w:hAnsi="Times New Roman"/>
          <w:color w:val="000000"/>
          <w:spacing w:val="2"/>
          <w:sz w:val="28"/>
          <w:szCs w:val="28"/>
          <w:lang w:eastAsia="ru-RU"/>
        </w:rPr>
        <w:t xml:space="preserve">Планируемый срок завершения – август 2020 года. </w:t>
      </w:r>
    </w:p>
    <w:p>
      <w:pPr>
        <w:pStyle w:val="Normal"/>
        <w:spacing w:lineRule="auto" w:line="240" w:before="0" w:after="0"/>
        <w:ind w:firstLine="709"/>
        <w:jc w:val="both"/>
        <w:rPr>
          <w:rFonts w:ascii="Times New Roman" w:hAnsi="Times New Roman" w:eastAsia="DejaVu Sans;Arial" w:cs="Times New Roman"/>
          <w:sz w:val="28"/>
          <w:szCs w:val="28"/>
          <w:lang w:eastAsia="ru-RU"/>
        </w:rPr>
      </w:pPr>
      <w:r>
        <w:rPr>
          <w:rFonts w:eastAsia="DejaVu Sans;Arial" w:cs="Times New Roman" w:ascii="Times New Roman" w:hAnsi="Times New Roman"/>
          <w:sz w:val="28"/>
          <w:szCs w:val="28"/>
          <w:lang w:eastAsia="ru-RU"/>
        </w:rPr>
        <w:t>В 2020 году оплачены работы подрядной организации на сумму 314 407,2 тыс. рублей, в том числе из федерального бюджета 282 966,5 тыс. рублей, из областного бюджета – 31 440,7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ходе исполнения федерального проекта «Обеспечение устойчивого сокращения непригодного для проживания жилищного фонда» национального проекта «Жилье и городская среда» и реализации адресной программы Архангельской области «Переселение граждан из аварийного жилищного фонда на 2019 – 2025 годы», утвержденной постановлением Правительства Архангельской области от 26 марта 2019 года № 153-пп (далее – программа переселения), в 2019 году началось  строительство следующих многоквартирных дом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объект «Строительство 300-квартирного дома по пр. Московскому                в г. Архангельске» (II этап) – расселяемая площадь 6 623,23 кв. метр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ство ведется в рамках исполнения государственного контракта от 26 июня 2018 года между заказчиком ГКУ АО «ГУКС» и подрядной организацией обществом с ограниченной ответственностью «РК-Инвест», где          на реализацию II этапа (180 квартир) предусмотрено 335 833,9 тыс. рублей. Срок ввода объекта в эксплуатацию установлен на 1 января 2021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совое исполнение по итогам 2019 года составило 62 604,2 тыс. рублей, или 18,6 процента, в том числе за счет средств Фонда – 59 826,9 тыс. рублей, областного бюджета – 2 777,2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производились работы по монтажу первого, второго и третьего этажей, смонтировано 1 080 изделий. Первый и второй этажи смонтированы полностью. Начаты работы по прокладке трубопроводов отопления, водопровода и канализации, кроме того, начались работы по установке пластиковых оконных блок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строительству объекта продолжена в 2020 году. В настоящее время ведутся работы по монтажу железобетонных изделий, устройству внутренних инженерных сетей, в том числе монтаж электрощитовой и теплового узла, отделочные работы и установка пластиковых оконных блоков, здание подключено к системе теплоснаб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ъекты «Многоквартирный жилой дом по ул. Карпогорской                             в г. Архангельске» и «Три дома в Красноборске» – расселяемая площадь 7 346,99 кв. мет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июля 2019 года заключен государственный контракт между заказчиком ГКУ АО «ГУКС» и подрядной организацией обществом с ограниченной ответственностью «Строй Центр» по проектированию, строительству и вводу             в эксплуатацию объектов капитального строительства для расселения многоквартирных домов в г. Архангельске, Приморском и Красноборском муниципальном районе на сумму 347 029,5 тыс. рублей,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дом по ул. Карпогорской в г. Архангельске – 214 428,8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а дома в с. Красноборске по ул. Свердлова, 54 и дом на ул. Гагарина, 20 – 132 600,7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ввода объектов в эксплуатацию установлен указанным контрактом на 30 октября 2020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в рамках государственного контракта выполнены работы                по проектированию объектов на сумму 18 984,5 тыс. рублей, или 5,5 процента,            в том числе за счет средств Фонда – 18 027,8 тыс. рублей, областного бюджета – 956,7 тыс.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строительству объектов продолжена в 2020 году. По объекту на ул. Карпогорской г. Архангельска ведутся работы по устройству монолитных стен и монтажу плит перекрытия цокольного этажа. По домам в с. Красноборске по ул. Свердлова строительно-монтажные работы введутся в плановом режи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непосредственной близостью запроектированного дома на ул. Гагарина, 20 в с. Красноборске к объекту культурного наследия срок начала строительно-монтажных работ перенесен на более поздние даты, чем планировалось;</w:t>
      </w:r>
    </w:p>
    <w:p>
      <w:pPr>
        <w:pStyle w:val="Normal"/>
        <w:autoSpaceDE w:val="false"/>
        <w:spacing w:lineRule="auto" w:line="240" w:before="0" w:after="0"/>
        <w:ind w:firstLine="709"/>
        <w:jc w:val="both"/>
        <w:rPr/>
      </w:pPr>
      <w:r>
        <w:rPr>
          <w:rFonts w:cs="Times New Roman" w:ascii="Times New Roman" w:hAnsi="Times New Roman"/>
          <w:sz w:val="28"/>
          <w:szCs w:val="28"/>
        </w:rPr>
        <w:t>в) объект «Три многоквартирных жилых дома в пос. Октябрьском» – расселяемая площадь 5 361,0 кв. мет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августа 2019 года заключен государственный контракт между заказчиком ГКУ АО «ГУКС» и подрядной организацией обществом                                с ограниченной ответственностью «Устьянская строительная компания»                     по проектированию, строительству и вводу в эксплуатацию объектов капитального строительства для расселения многоквартирных домов                          в Устьянском муниципальном районе на сумму 257 761,7 тыс. рублей. Срок ввода объектов в эксплуатацию установлен на 30 октября 2020 года. </w:t>
      </w:r>
    </w:p>
    <w:p>
      <w:pPr>
        <w:pStyle w:val="Normal"/>
        <w:autoSpaceDE w:val="false"/>
        <w:spacing w:lineRule="auto" w:line="240" w:before="0" w:after="0"/>
        <w:ind w:firstLine="709"/>
        <w:jc w:val="both"/>
        <w:rPr/>
      </w:pPr>
      <w:r>
        <w:rPr>
          <w:rFonts w:cs="Times New Roman" w:ascii="Times New Roman" w:hAnsi="Times New Roman"/>
          <w:sz w:val="28"/>
          <w:szCs w:val="28"/>
        </w:rPr>
        <w:t>В рамках исполнения контракта в 2019 году выполнены проектные работы, подготовительные работы, вертикальная планировка, работы по устройству фундаментов. Кассовый расход на 1 января 2020 года составил                                   67 538,2 тыс. рублей, или 26,2 процента, в том числе за счет средств Фонда – 65 060,9 тыс. рублей, областного бюджета – 2 477,4 тыс. рублей. Работа                 по строительству объекта продолжена в 2020 году и происходит с опережением графика;</w:t>
      </w:r>
    </w:p>
    <w:p>
      <w:pPr>
        <w:pStyle w:val="Normal"/>
        <w:autoSpaceDE w:val="false"/>
        <w:spacing w:lineRule="auto" w:line="240" w:before="0" w:after="0"/>
        <w:ind w:firstLine="709"/>
        <w:jc w:val="both"/>
        <w:rPr/>
      </w:pPr>
      <w:r>
        <w:rPr>
          <w:rFonts w:cs="Times New Roman" w:ascii="Times New Roman" w:hAnsi="Times New Roman"/>
          <w:sz w:val="28"/>
          <w:szCs w:val="28"/>
        </w:rPr>
        <w:t>г) объект «Многоквартирный дом в квартале 001 г. Северодвинска» – расселяемая площадь 3 483,0 кв. мет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муниципального образования «Северодвинск» на выполнение работ по строительству дома заключен контракт от 28 августа 2018 года № 0201_18_УГиЗО с застройщиком обществом с ограниченной ответственностью «Строй Центр» на сумму 176 001,7 тыс.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совое исполнение по объекту по итогам 2019 года составило 100 процентов. Работы на объекте завершены в срок и дом введен в эксплуатацию 29 ноября 2019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работ осуществлялось в том числе в рамках соглашения, заключенного между министерством строительства и архитектуры Архангельской области и администрацией муниципального образования «Северодвинск» о предоставлении субсидии из областного бюджета местному бюджету на софинансирование капитальных вложений в объекты муниципальной собственности муниципальных образований Архангельской области от 30 ноября 2019 года № 11/2019 на работы возведению трех многоквартирных домов в г. Северодвинске (далее – соглашение о субсидировании). Объем бюджетных ассигнований в соглашении определен на уровне 410 045,7 тыс. рублей, в том числе за счет средств Фонда – 393 402,0 тыс. рублей, областного бюджета – 8 028,6 тыс. рублей, местного бюджета – 8 615,1 тыс. рублей. </w:t>
      </w:r>
    </w:p>
    <w:p>
      <w:pPr>
        <w:pStyle w:val="Normal"/>
        <w:autoSpaceDE w:val="false"/>
        <w:spacing w:lineRule="auto" w:line="240" w:before="0" w:after="0"/>
        <w:ind w:firstLine="709"/>
        <w:jc w:val="both"/>
        <w:rPr/>
      </w:pPr>
      <w:r>
        <w:rPr>
          <w:rFonts w:cs="Times New Roman" w:ascii="Times New Roman" w:hAnsi="Times New Roman"/>
          <w:sz w:val="28"/>
          <w:szCs w:val="28"/>
        </w:rPr>
        <w:t>д) объекты «Многоквартирный дом в квартале 014 г. Северодвинска» и «Многоквартирный дом в квартале 018 г. Северодвинска» – расселяемая площадь 5 165,47 кв. метров.</w:t>
      </w:r>
    </w:p>
    <w:p>
      <w:pPr>
        <w:pStyle w:val="Normal"/>
        <w:autoSpaceDE w:val="false"/>
        <w:spacing w:lineRule="auto" w:line="240" w:before="0" w:after="0"/>
        <w:ind w:firstLine="709"/>
        <w:jc w:val="both"/>
        <w:rPr/>
      </w:pPr>
      <w:r>
        <w:rPr>
          <w:rFonts w:cs="Times New Roman" w:ascii="Times New Roman" w:hAnsi="Times New Roman"/>
          <w:sz w:val="28"/>
          <w:szCs w:val="28"/>
        </w:rPr>
        <w:t>Между администрацией муниципального образования «Северодвинск» и застройщиком обществом с ограниченной ответственностью «Строй Центр» на выполнение работ по проектированию, строительству и вводу в эксплуатацию указанных объектов заключены следующие муниципальные контракты со сроком ввода домов в эксплуатацию 30 октября 2020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 11 июля 2019 года № 0161-19-УГиЗО на сумму 208 679,1 тыс.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16 июля 2019 года № 0160-19-УГиЗО на сумму 88 922,3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инансирование работ по муниципальным контрактам запланировано в том числе в рамках соглашения о субсидировании. </w:t>
      </w:r>
    </w:p>
    <w:p>
      <w:pPr>
        <w:pStyle w:val="Normal"/>
        <w:autoSpaceDE w:val="false"/>
        <w:spacing w:lineRule="auto" w:line="240" w:before="0" w:after="0"/>
        <w:ind w:firstLine="709"/>
        <w:jc w:val="both"/>
        <w:rPr/>
      </w:pPr>
      <w:r>
        <w:rPr>
          <w:rFonts w:cs="Times New Roman" w:ascii="Times New Roman" w:hAnsi="Times New Roman"/>
          <w:sz w:val="28"/>
          <w:szCs w:val="28"/>
        </w:rPr>
        <w:t>Кассовые расходы в 2019 году производились на разработку проектно-сметной документации двух объектов за счет средств местного бюджета, направленных сверх соглашения о субсидир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объектах выполнены на 100 процентов подготовительные работы, устройство котлована, свайные работы, вынесены тепловые сети. Ведутся работы по устройству монолитных ростверков, монтажу фундаментных блоков, прокладке сетей канализации, теплосетей, дренажа;</w:t>
      </w:r>
    </w:p>
    <w:p>
      <w:pPr>
        <w:pStyle w:val="Normal"/>
        <w:autoSpaceDE w:val="false"/>
        <w:spacing w:lineRule="auto" w:line="240" w:before="0" w:after="0"/>
        <w:ind w:firstLine="709"/>
        <w:jc w:val="both"/>
        <w:rPr/>
      </w:pPr>
      <w:r>
        <w:rPr>
          <w:rFonts w:cs="Times New Roman" w:ascii="Times New Roman" w:hAnsi="Times New Roman"/>
          <w:sz w:val="28"/>
          <w:szCs w:val="28"/>
        </w:rPr>
        <w:t>е) объект «Многоквартирный жилой дом по ул. Ушинского, д. 36                      в г. Котласе» – расселяемая площадь 5 201,1 кв. мет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шение о предоставлении субсидии из областного бюджета местному бюджету на софинансирование капитальных вложений в объекты муниципальной собственности муниципальных образований Архангельской области заключено между министерством строительства и архитектуры Архангельской области и Управлением экономического развития администрации муниципального образования «Котлас» от 12 августа 2019 года № 31/2019 на сумму 254 785,3 тыс. рублей, в том числе за счет средств Фонда – 242 111,2 тыс. рублей, областного бюджета – 4 941,0 тыс. рублей, местного бюджета – 7 733,1 тыс. рубле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правлением экономического развития администрации муниципального образования «Котлас» 8 июля 2019 года заключен муниципальный контракт          № 17/2019 с застройщиком обществом с ограниченной ответственностью                «СК-29» на выполнение работ по проектированию, строительству и вводу                    в эксплуатацию объекта капитального строительства на сумму                                250 963,5 тыс. рублей. Срок ввода объекта в эксплуатацию установлен                    на 1 ноября 2020 года. </w:t>
      </w:r>
    </w:p>
    <w:p>
      <w:pPr>
        <w:pStyle w:val="Normal"/>
        <w:autoSpaceDE w:val="false"/>
        <w:spacing w:lineRule="auto" w:line="240" w:before="0" w:after="0"/>
        <w:ind w:firstLine="709"/>
        <w:jc w:val="both"/>
        <w:rPr/>
      </w:pPr>
      <w:r>
        <w:rPr>
          <w:rFonts w:cs="Times New Roman" w:ascii="Times New Roman" w:hAnsi="Times New Roman"/>
          <w:sz w:val="28"/>
          <w:szCs w:val="28"/>
        </w:rPr>
        <w:t>В 2019 году разработана проектно-сметная документация, выполнены подготовительные работы, начаты работы по устройству свайного фундамента. Кассовый расход на 1 января 2020 года составил 11 872,4 тыс. рублей,                        или 4,7 процента, в том числе за счет средств Фонда – 11 465,5 тыс. рублей, областного бюджета – 276,9 тыс. рублей, местного бюджета – 130,0 тыс. рублей. Строительство жилого дома продолжено в текущем году. В настоящее время выполнены работы на 100 процентов по устройству котлована, забивке свай, устройству ростверков, монтажу фундаментальных блоков, устройству наружной теплотрассы. Ведется работа по монтажу плит перекрытий, кирпичной кладке стен и внутренних перегород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ж) объект </w:t>
      </w:r>
      <w:r>
        <w:rPr>
          <w:rFonts w:cs="Times New Roman" w:ascii="Times New Roman" w:hAnsi="Times New Roman"/>
          <w:color w:val="000000"/>
          <w:sz w:val="28"/>
          <w:szCs w:val="28"/>
        </w:rPr>
        <w:t>«Многоквартирный жилой дом в 12 квартале южного района г. Котласа (литер 22)»</w:t>
      </w:r>
      <w:r>
        <w:rPr>
          <w:rFonts w:cs="Times New Roman" w:ascii="Times New Roman" w:hAnsi="Times New Roman"/>
          <w:sz w:val="28"/>
          <w:szCs w:val="28"/>
        </w:rPr>
        <w:t xml:space="preserve"> – расселяемая площадь 2 849,39 кв. метр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правлением экономического развития администрации муниципального образования «Котлас» в рамках мероприятия 31 декабря 2019 года заключен муниципальный контракт № 101/2019 с и застройщиком обществом с ограниченной ответственностью «Домострой» на выполнение работ по проектированию, строительству и вводу в эксплуатацию объекта капитального строительства на сумму 108 746,6 тыс. рублей. Срок ввода объекта в эксплуатацию установлен на 1 ноября 2020 год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реализацию указанного объекта в областном законе от 13 декабря 2019 года № 188-13-03 «Об областном бюджете на 2020 год и на плановый период 2021 и 2022 годов» (далее – закон о бюджете) предусмотрены средства Фонда в размере 132 639,1 тыс. рублей, областного бюджета – 2 571,6 тыс. рублей. Софинансирование расходов за счет местного бюджета установлено на уровне 135,3 тыс. рублей. Заключение соглашения о предоставлении субсидии из областного бюджета местному бюджету на софинансирование капитальных вложений в объекты муниципальной собственности муниципальных образований Архангельской области запланировано на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 текущего года. В настоящее время выполнены на объекте подготовительные работы, устройство котлована, свайные работы.</w:t>
      </w:r>
    </w:p>
    <w:p>
      <w:pPr>
        <w:pStyle w:val="Normal"/>
        <w:autoSpaceDE w:val="false"/>
        <w:spacing w:lineRule="auto" w:line="240" w:before="0" w:after="0"/>
        <w:ind w:firstLine="709"/>
        <w:jc w:val="both"/>
        <w:rPr/>
      </w:pPr>
      <w:r>
        <w:rPr>
          <w:rFonts w:cs="Times New Roman" w:ascii="Times New Roman" w:hAnsi="Times New Roman"/>
          <w:sz w:val="28"/>
          <w:szCs w:val="28"/>
        </w:rPr>
        <w:t>з) объект «Многоквартирные жилые дома по ул. Ломоносова. с. Ильинско-Подомское (2 дома)» – расселяемая площадь 1 829,8 кв. мет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шение о предоставлении субсидии из областного бюджета местному бюджету на софинансирование капитальных вложений в объекты муниципальной собственности муниципальных образований Архангельской области заключено между министерством строительства и архитектуры Архангельской области и Управлением экономического развития администрации муниципального образования «Котлас» от 12 августа 2019 года № 31/2019 на сумму 254 785,3 тыс. рублей, в том числе за счет средств Фонда – 242 111,2 тыс. рублей, областного бюджета – 4 941,0 тыс. рублей, местного бюджета – 7 733,1 тыс. рубле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августа 2019 года администрацией муниципального образования «Вилегодский муниципальный район» заключен муниципальный контракт </w:t>
        <w:br/>
        <w:t xml:space="preserve">№ 1-КА/2019 с обществом с ограниченной ответственностью «Альтернатива»            на выполнение работ по проектированию, строительству и вводу в эксплуатацию объектов капитального строительства (создание объектов капитального строительства методом «под ключ») для расселения многоквартирных домов, признанных аварийными до 1 января 2017 года в связи с физическим износом            и подлежащих сносу или реконструкции, на сумму 82 399,0 тыс. рублей. Срок ввода объекта в эксплуатацию установлен на 30 ноября 2020 года. </w:t>
      </w:r>
    </w:p>
    <w:p>
      <w:pPr>
        <w:pStyle w:val="Normal"/>
        <w:autoSpaceDE w:val="false"/>
        <w:spacing w:lineRule="auto" w:line="240" w:before="0" w:after="0"/>
        <w:ind w:firstLine="709"/>
        <w:jc w:val="both"/>
        <w:rPr/>
      </w:pPr>
      <w:r>
        <w:rPr>
          <w:rFonts w:cs="Times New Roman" w:ascii="Times New Roman" w:hAnsi="Times New Roman"/>
          <w:sz w:val="28"/>
          <w:szCs w:val="28"/>
        </w:rPr>
        <w:t>В 2019 году выполнены работы по разработке проектно-сметной документации на сумму 5 360,0 тыс. рублей, или 6,5 процента, в том числе                за счет средств Фонда – 5 150,9 тыс. рублей, областного бюджета –                                105,1 тыс. рублей, местного бюджета – 104,0 тыс. рублей. Строительство жилого дома продолжено в текущем году;</w:t>
      </w:r>
    </w:p>
    <w:p>
      <w:pPr>
        <w:pStyle w:val="Normal"/>
        <w:autoSpaceDE w:val="false"/>
        <w:spacing w:lineRule="auto" w:line="240" w:before="0" w:after="0"/>
        <w:ind w:firstLine="709"/>
        <w:jc w:val="both"/>
        <w:rPr/>
      </w:pPr>
      <w:r>
        <w:rPr>
          <w:rFonts w:cs="Times New Roman" w:ascii="Times New Roman" w:hAnsi="Times New Roman"/>
          <w:sz w:val="28"/>
          <w:szCs w:val="28"/>
        </w:rPr>
        <w:t>и) объект «Многоквартирный жилой дом по адресу: Архангельская область, Холмогорский район, с. Холмогоры, ул. Племзаводская, дом 1» – расселяемая площадь 1 180,2 кв. метр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шение о предоставлении субсидии из областного бюджета местному бюджету на софинансирование капитальных вложений в объекты муниципальной собственности муниципальных образований Архангельской области заключено между министерством строительства и архитектуры Архангельской области и администрацией муниципального образования «Холмогорский муниципальный район» от 11 декабря 2019 года № 40/2019 на сумму 56 854,1 тыс. рублей, в том числе за счет средств Фонда – 54 938,3 тыс. рублей, областного бюджета – 1 121,2 тыс. рублей, местного бюджета – 794,6 тыс. рубле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августа 2019 года администрацией муниципального образования «Холмогорский муниципальный район» заключен муниципальный контракт </w:t>
        <w:br/>
        <w:t xml:space="preserve">№ 29 с застройщиком обществом с ограниченной ответственностью «РК-Инвест» на выполнение работ по проектированию, строительству </w:t>
        <w:br/>
        <w:t xml:space="preserve">и вводу в эксплуатацию объектов капитального строительства (создание объектов капитального строительства методом «под ключ») на сумму 55 717,0 тыс. рублей. Срок ввода объекта в эксплуатацию установлен на 30 октября 2020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при разработке проектно-сметной документации установлено, что выбранный под строительство жилого дома земельный участок попадает в охранную зону объекта культурного наследия. В связи с данным обстоятельством срок начала строительства жилого дома существенно сдвинулся. Кассовые расходы в 2019 году не производились. Строительство указанного объекта начнется в текущем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рамках федерального проекта «Жилье» национального проекта «Жилье и городская среда» в 2019 году осуществлялась реализация дву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а) Строительство детского сада на 280 мест в территориальном округе Майская горка г. Архангельска.</w:t>
      </w:r>
    </w:p>
    <w:p>
      <w:pPr>
        <w:pStyle w:val="Normal"/>
        <w:autoSpaceDE w:val="false"/>
        <w:spacing w:lineRule="auto" w:line="240" w:before="0" w:after="0"/>
        <w:ind w:firstLine="709"/>
        <w:jc w:val="both"/>
        <w:rPr/>
      </w:pPr>
      <w:r>
        <w:rPr>
          <w:rFonts w:cs="Times New Roman" w:ascii="Times New Roman" w:hAnsi="Times New Roman"/>
          <w:sz w:val="28"/>
          <w:szCs w:val="28"/>
        </w:rPr>
        <w:t>На реализацию указанного мероприятия в 2019 году предусмотрены бюджетные ассигнования в размере 130 872,3 тыс. рублей, в том числе за счет средств федерального бюджета – 89 480,0 тыс. рублей, за счет средств областного бюджета – 41 164,0 тыс. рублей, за счет средств местного бюджета – 228,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ентября 2018 года между департаментом транспорта, строительства и городской инфраструктуры администрации муниципального образования «Город Архангельск» и ООО «БЕЛЫЙ ДОМ» заключен муниципальный контракт на строительство детского с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декабря 2019 года здание детского сада введено в эксплуатацию, разрешение на ввод в эксплуатацию № RU 29-301000-330-2019-52. </w:t>
      </w:r>
    </w:p>
    <w:p>
      <w:pPr>
        <w:pStyle w:val="Normal"/>
        <w:spacing w:lineRule="auto" w:line="240" w:before="0" w:after="0"/>
        <w:ind w:firstLine="709"/>
        <w:jc w:val="both"/>
        <w:rPr/>
      </w:pPr>
      <w:r>
        <w:rPr>
          <w:rFonts w:cs="Times New Roman" w:ascii="Times New Roman" w:hAnsi="Times New Roman"/>
          <w:sz w:val="28"/>
          <w:szCs w:val="28"/>
        </w:rPr>
        <w:t xml:space="preserve">За отчетный период подрядной организации перечислены средства </w:t>
        <w:br/>
        <w:t xml:space="preserve">в размере 124 155,0 тыс. рублей, в том числе 88 936,0 тыс. рублей – за счет средств федерального бюджета, 34 995,7 тыс. рублей – за счет средств областного бюджета, 223,3 тыс. рублей – за счет средств ме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не освоены в полном объеме в связи с образовавшейся экономией средств по результатам закупки оборудования, необходимого для оснащения детского са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б) </w:t>
      </w:r>
      <w:r>
        <w:rPr>
          <w:rFonts w:eastAsia="Times New Roman" w:cs="Times New Roman" w:ascii="Times New Roman" w:hAnsi="Times New Roman"/>
          <w:sz w:val="28"/>
          <w:szCs w:val="28"/>
          <w:lang w:eastAsia="ru-RU"/>
        </w:rPr>
        <w:t xml:space="preserve">Строительство школы на 860 мест в г. Котлас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указанного мероприятия в 2019 году предусмотрены бюджетные ассигнования в размере 101 829,8 тыс. рублей, в том числе за счет средств федерального бюджета – 91 545,9 тыс. рублей, за счет средств областного бюджета – 10 182,1 тыс. рублей, за сет средств местного бюджета – 101,8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мая 2019 года между администрацией муниципального образования «Котлас» и ООО «ОРТОСТ-ФАСАД» на выполнение работ по строительству школы. Стоимость работ по контракту составляет 820 123,5 тыс. рублей. Срок завершения работ в соответствии с контрактом – 31 декабря 2021 года.</w:t>
      </w:r>
    </w:p>
    <w:p>
      <w:pPr>
        <w:pStyle w:val="Normal"/>
        <w:spacing w:lineRule="auto" w:line="240" w:before="0" w:after="0"/>
        <w:ind w:firstLine="709"/>
        <w:jc w:val="both"/>
        <w:rPr/>
      </w:pPr>
      <w:r>
        <w:rPr>
          <w:rFonts w:cs="Times New Roman" w:ascii="Times New Roman" w:hAnsi="Times New Roman"/>
          <w:sz w:val="28"/>
          <w:szCs w:val="28"/>
        </w:rPr>
        <w:t>В настоящее время на объекте выполнены подготовительные работы, устройство фундамента, ведутся работы по монтажу плит перекрытий, кирпичная кладка стен, устройство перегородок, устройство кровли, электромонтажные работы, - ГВС, ХВС, отопление, канализация.</w:t>
      </w:r>
    </w:p>
    <w:p>
      <w:pPr>
        <w:pStyle w:val="Normal"/>
        <w:spacing w:lineRule="auto" w:line="240" w:before="0" w:after="0"/>
        <w:ind w:firstLine="709"/>
        <w:jc w:val="both"/>
        <w:rPr/>
      </w:pPr>
      <w:r>
        <w:rPr>
          <w:rFonts w:cs="Times New Roman" w:ascii="Times New Roman" w:hAnsi="Times New Roman"/>
          <w:sz w:val="28"/>
          <w:szCs w:val="28"/>
        </w:rPr>
        <w:t xml:space="preserve">За 2019 год подрядной организации перечислены средства </w:t>
        <w:br/>
        <w:t>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4. В рамках федерального проекта «Спорт – норма жизни» национального проекта «Демография»:</w:t>
      </w:r>
    </w:p>
    <w:p>
      <w:pPr>
        <w:pStyle w:val="Normal"/>
        <w:spacing w:lineRule="auto" w:line="240" w:before="0" w:after="0"/>
        <w:ind w:firstLine="709"/>
        <w:jc w:val="both"/>
        <w:rPr/>
      </w:pPr>
      <w:r>
        <w:rPr>
          <w:rFonts w:cs="Times New Roman" w:ascii="Times New Roman" w:hAnsi="Times New Roman"/>
          <w:sz w:val="28"/>
          <w:szCs w:val="28"/>
        </w:rPr>
        <w:t xml:space="preserve">а) в рамка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осуществлялась реализация мероприятия «Строительство тренажера для спортивного скалолазания (скалодрома)                    в г. Северодвинске». В соответствии с соглашением между Правительством Архангельской области и Министерством спорта Российской Федерации                     от 14 февраля 2019 года № 777-09-2019-122 на строительство тренажера для спортивного скалолазания (скалодрома) в г. Северодвинске предусмотрены средства в размере 34 671,91 тыс. рублей, в том числе средства федерального бюджета - 28 110,9 тыс. рублей, областного бюджета – 3 123,43 тыс. рублей, местного бюджета – 3 437,58 тыс. рублей. Работы на объекте завершены.                    26 декабря 2019 года получено разрешение на ввод объекта в эксплуатацию.            </w:t>
      </w:r>
    </w:p>
    <w:p>
      <w:pPr>
        <w:pStyle w:val="TextBody"/>
        <w:tabs>
          <w:tab w:val="clear" w:pos="708"/>
          <w:tab w:val="left" w:pos="1680" w:leader="none"/>
          <w:tab w:val="center" w:pos="5173" w:leader="none"/>
        </w:tabs>
        <w:spacing w:before="0" w:after="0"/>
        <w:ind w:firstLine="709"/>
        <w:jc w:val="both"/>
        <w:rPr/>
      </w:pPr>
      <w:r>
        <w:rPr>
          <w:sz w:val="28"/>
          <w:szCs w:val="28"/>
        </w:rPr>
        <w:t xml:space="preserve">б) в рамка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осуществляется реализация мероприятия </w:t>
      </w:r>
      <w:r>
        <w:rPr>
          <w:rFonts w:eastAsia="Calibri"/>
          <w:sz w:val="28"/>
          <w:szCs w:val="28"/>
        </w:rPr>
        <w:t>«Физкультурно-оздоровительный комплекс в Архангельске (Строительство физкультурно-оздоровительного комплекса в территориальном округе Варавино-Фактория муниципального образования «Город Архангельск»)».</w:t>
      </w:r>
      <w:r>
        <w:rPr>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В соответствии с соглашением между Правительством Архангельской области и Министерством спорта Российской Федерации от 14 февраля                 2019 года № 777-09-2019-122 на строительство физкультурно-оздоровительного комплекса предусмотрены средства в размере 93 208,34 тыс. рублей, в том числе средства федерального бюджета – 83 803,7 тыс. рублей, областного бюджета – 9 311,52 тыс. рублей, местного бюджета – 93,12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мая 2019 года заключен муниципальный контракт между администрацией муниципального </w:t>
      </w:r>
      <w:r>
        <w:rPr>
          <w:rFonts w:cs="Times New Roman" w:ascii="Times New Roman" w:hAnsi="Times New Roman"/>
          <w:sz w:val="28"/>
          <w:szCs w:val="28"/>
        </w:rPr>
        <w:t xml:space="preserve">образования «Город Архангельск»                              и подрядной организацией ООО «Север». Срок выполнения работ по контракту – 1 сентября 2020 года. </w:t>
      </w:r>
    </w:p>
    <w:p>
      <w:pPr>
        <w:pStyle w:val="Normal"/>
        <w:spacing w:lineRule="auto" w:line="240" w:before="0" w:after="0"/>
        <w:ind w:firstLine="708"/>
        <w:jc w:val="both"/>
        <w:rPr/>
      </w:pPr>
      <w:r>
        <w:rPr>
          <w:rFonts w:cs="Times New Roman" w:ascii="Times New Roman" w:hAnsi="Times New Roman"/>
          <w:sz w:val="28"/>
          <w:szCs w:val="28"/>
        </w:rPr>
        <w:t xml:space="preserve">За 2019 год </w:t>
      </w:r>
      <w:r>
        <w:rPr>
          <w:rFonts w:eastAsia="Times New Roman" w:cs="Times New Roman" w:ascii="Times New Roman" w:hAnsi="Times New Roman"/>
          <w:sz w:val="28"/>
          <w:szCs w:val="28"/>
          <w:lang w:eastAsia="ru-RU"/>
        </w:rPr>
        <w:t>на объекте выполнены подготовительные работы, работы                   по устройству водоснабжения, ливневой канализации и дренажной системы            (581 пог. м.), наружные сети электроснабжения (800 пог. м), осуществлена забивка свай (319 шт.), устройство фундаментов под колонны (11,5 куб. м).</w:t>
      </w:r>
    </w:p>
    <w:p>
      <w:pPr>
        <w:pStyle w:val="TextBody"/>
        <w:tabs>
          <w:tab w:val="clear" w:pos="708"/>
          <w:tab w:val="left" w:pos="1680" w:leader="none"/>
          <w:tab w:val="center" w:pos="5173" w:leader="none"/>
        </w:tabs>
        <w:spacing w:before="0" w:after="0"/>
        <w:ind w:firstLine="709"/>
        <w:jc w:val="both"/>
        <w:rPr>
          <w:sz w:val="28"/>
          <w:szCs w:val="28"/>
        </w:rPr>
      </w:pPr>
      <w:r>
        <w:rPr>
          <w:sz w:val="28"/>
          <w:szCs w:val="28"/>
        </w:rPr>
        <w:t>в) В рамках государственной программы Архангельской области «Устойчивое развитие сельских территорий Архангельской области» осуществлялась реализация мероприятия по устройству поля для мини-футбола с искусственным покрытием, расположенному по адресу: Архангельская область, Няндомский район, п. Шалакуша, ул. Заводская, 10.</w:t>
      </w:r>
    </w:p>
    <w:p>
      <w:pPr>
        <w:pStyle w:val="P1"/>
        <w:spacing w:before="0" w:after="0"/>
        <w:ind w:firstLine="708"/>
        <w:jc w:val="both"/>
        <w:rPr/>
      </w:pPr>
      <w:r>
        <w:rPr>
          <w:sz w:val="28"/>
          <w:szCs w:val="28"/>
        </w:rPr>
        <w:t>В соответствии с соглашением между Правительством Архангельской области и Министерством сельского хозяйства Российской Федерации                             от 11 февраля 2019 года № 082-07-2019-160 на устройство поля для мини-футбола с искусственным покрытием предусмотрены средства в размере 2 616,67 тыс. рублей, в том числе средства федерального бюджета –                          2 310,0 тыс. рублей, областного бюджета – 256,67 тыс. рублей, местного бюджета – 5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мая 2019 года заключен муниципальный контракт между администрацией муниципального образования «Няндомский муниципальный район» и подрядной организацией ООО «Монолит». Работы на объекте завершены. 30 августа 2019 года получено разрешение на ввод объекта                           в эксплуатацию.</w:t>
      </w:r>
    </w:p>
    <w:p>
      <w:pPr>
        <w:pStyle w:val="Normal"/>
        <w:spacing w:lineRule="auto" w:line="240" w:before="0" w:after="0"/>
        <w:ind w:firstLine="708"/>
        <w:jc w:val="both"/>
        <w:rPr/>
      </w:pPr>
      <w:r>
        <w:rPr>
          <w:rFonts w:cs="Times New Roman" w:ascii="Times New Roman" w:hAnsi="Times New Roman"/>
          <w:sz w:val="28"/>
          <w:szCs w:val="28"/>
        </w:rPr>
        <w:t xml:space="preserve">1.5. </w:t>
      </w:r>
      <w:r>
        <w:rPr>
          <w:rFonts w:eastAsia="Times New Roman" w:cs="Times New Roman" w:ascii="Times New Roman" w:hAnsi="Times New Roman"/>
          <w:sz w:val="28"/>
          <w:szCs w:val="28"/>
          <w:lang w:eastAsia="ru-RU"/>
        </w:rPr>
        <w:t xml:space="preserve">В соответствии с Указом Президента Российской Федерации </w:t>
        <w:br/>
        <w:t xml:space="preserve">от 7 мая 2018 года № 204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О национальных целях и стратегических задачах развития Российской Федерации на период до 2024 года» к концу 2021 года показатель доступности дошкольного образования для детей в возрасте </w:t>
        <w:br/>
        <w:t xml:space="preserve">до 3 лет, проживающих в Архангельской области, должен составить </w:t>
        <w:br/>
        <w:t>100 процентов.</w:t>
      </w:r>
    </w:p>
    <w:p>
      <w:pPr>
        <w:pStyle w:val="Normal"/>
        <w:shd w:fill="FFFFFF" w:val="clear"/>
        <w:tabs>
          <w:tab w:val="clear" w:pos="708"/>
          <w:tab w:val="left" w:pos="720" w:leader="none"/>
          <w:tab w:val="left" w:pos="2654" w:leader="none"/>
          <w:tab w:val="left" w:pos="5246" w:leader="none"/>
          <w:tab w:val="left" w:pos="7675" w:leader="none"/>
        </w:tabs>
        <w:spacing w:lineRule="auto" w:line="240" w:before="0" w:after="0"/>
        <w:ind w:firstLine="709"/>
        <w:jc w:val="both"/>
        <w:rPr/>
      </w:pPr>
      <w:r>
        <w:rPr>
          <w:rFonts w:eastAsia="Times New Roman" w:cs="Times New Roman" w:ascii="Times New Roman" w:hAnsi="Times New Roman"/>
          <w:sz w:val="28"/>
          <w:szCs w:val="28"/>
          <w:lang w:eastAsia="ru-RU"/>
        </w:rPr>
        <w:t>Согласно распределению средств федерального бюджета в рамках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размер субсидии для Архангельской области на 2018 – 2019 годы составил 1 363 536,1 тыс. рублей, в том числе в 2018 году –                583 299,0 тыс. рублей и в 2019 году – 780 237,1 тыс. рублей. В 2018 году израсходовано 214 439,27 тыс. рублей (33% от общего объема финансирования на 2018 год), в том числе 192 867,12 тыс. рублей из федерального бюджета              и 21 572,15 тыс. рублей из областного бюджета. Неиспользованные остатки средств 2018 года (390 431,9 тыс. рублей) возвращены в полном объеме                         в 2019 году.</w:t>
      </w:r>
    </w:p>
    <w:p>
      <w:pPr>
        <w:pStyle w:val="Normal"/>
        <w:shd w:fill="FFFFFF" w:val="clear"/>
        <w:tabs>
          <w:tab w:val="clear" w:pos="708"/>
          <w:tab w:val="left" w:pos="720" w:leader="none"/>
          <w:tab w:val="left" w:pos="2654" w:leader="none"/>
          <w:tab w:val="left" w:pos="5246" w:leader="none"/>
          <w:tab w:val="left" w:pos="767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дополнительными соглашениями размер иного межбюджетного трансферта на 2019 год составил 1 170 669,0 тыс. рублей, средства областного бюджета, предусмотренные на софинансирование составили 130 955,3 тыс. рублей. </w:t>
      </w:r>
    </w:p>
    <w:p>
      <w:pPr>
        <w:pStyle w:val="Normal"/>
        <w:shd w:fill="FFFFFF" w:val="clear"/>
        <w:tabs>
          <w:tab w:val="clear" w:pos="708"/>
          <w:tab w:val="left" w:pos="720" w:leader="none"/>
          <w:tab w:val="left" w:pos="2654" w:leader="none"/>
          <w:tab w:val="left" w:pos="5246" w:leader="none"/>
          <w:tab w:val="left" w:pos="7675" w:leader="none"/>
        </w:tabs>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По состоянию на 31 декабря 2019 года израсходовано </w:t>
        <w:br/>
        <w:t>814 135,8 тыс. рублей (62,5 % от общего объема финансирования на 2019 год               с учетом остатков 2018 года).</w:t>
      </w:r>
      <w:r>
        <w:rPr>
          <w:rFonts w:eastAsia="Times New Roman" w:cs="Times New Roman" w:ascii="Times New Roman" w:hAnsi="Times New Roman"/>
          <w:sz w:val="28"/>
          <w:szCs w:val="28"/>
        </w:rPr>
        <w:t xml:space="preserve"> В 2019 году осталось не использованным                438 442,4 тыс. рублей федеральной субсид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ом на указанные средства до конца 2019 года должно было быть создано 1705 новых мест в детских садах для детей в возрасте от 2 месяцев </w:t>
        <w:br/>
        <w:t xml:space="preserve">до 3 ле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1 января 2020 года создано 305 мест (в 3 д/садах – пос. Турдеевск, Соломбальский округ г. Архангельска и пос. Катунино Приморского района) вместо установленных 1705.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8 февраля 2020 года получено разрешение на ввод в эксплуатацию детского сада на 120 мест в пос. Каменка Мезенского район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 2020 года получено разрешение на ввод в эксплуатацию детского сада на 280 мест в квартале 162 г. Северодвинс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феврале 2020 года завершены строительные работы по детскому саду              на 280 мест в г. Котлас (кроме благоустройства), ввод объектов в эксплуатацию планируется в  мае 2020 года. На остальных объектах работы продолжаются. По детскому саду в 6-м микрорайоне округа Майская горка и детскому саду на 220 мест в округе Варавино-Фактория г. Архангельска работы будут продолжаться до июля 2020 года. По детскому саду на 220 мест в с. Карпогоры Пинежского района работы будут завершены до декабря 2020 год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лее информация по каждому объекту в отд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мероприятия «Строительство детского сада на 120 мест </w:t>
        <w:br/>
        <w:t>в пос. Катунино Приморского района» предусмотрены бюджетные ассигнования в размере 61 085,9 тыс. рублей, в том числе средства федерального бюджета – 54 215,8 тыс. рублей, средства областного бюджета – 6 064,2 тыс. рублей, средства местного бюджета – 805,9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августа 2018 года между администрацией муниципального образования «Приморский муниципальный район» и ООО «Архспецмонтаж» заключен муниципальный контракт на выполнение работ по строительству детского сада на 120 мест в п. Катунино Приморского района. Стоимость работ по контракту составила 77 110,1 тыс. рублей. Срок завершения работ – до 01 сентября 2019 года, ввод в эксплуатацию – до 01 октября 201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декабря 2019 года получено разрешение на ввод в эксплуатацию здания детского с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9 год по мероприятию израсходованы средства в размере 56 093,3 тыс. рублей, в том числе за счет федерального бюджета – 49 800,6 тыс. рублей, за счет областного бюджета – 5 570,3 тыс. рублей, за счет средств местного бюджета подрядной организации перечислено 722,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своение средств в полном объеме связано с экономией средств </w:t>
        <w:br/>
        <w:t>по результатам проведения аукционных процедур по закупкам оборудования, мебели инвентаря, необходимого для оснащения здания детского са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мероприятия «Строительство детского сада на 125 мест </w:t>
        <w:br/>
        <w:t xml:space="preserve">в Соломбальском территориальном округе города Архангельска» предусмотрены бюджетные ассигнования в размере 181 636,2 тыс. рублей, </w:t>
        <w:br/>
        <w:t>в том числе за счет средств федерального бюджета – 163 156,8 тыс. рублей, областного бюджета – 18 250,6 тыс. рублей, местного бюджета – 228,8 тыс. руб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8 сентября 2018 года заключен муниципальный контракт с ООО «РК-Инвест» на выполнение работ по проектированию, строительству и вводу </w:t>
        <w:br/>
        <w:t>в эксплуатацию здания детского сада. Максимальное значение цены контракта – 157 179,36 тыс. рублей. Контракт реализуется в 2 этапа. 1 этап – проектирование – до 30 октября 2018 года. 2 этап – строительство объекта, срок завершения работ – не позднее 30 октября 201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декабря 2019 года получено разрешение на ввод в эксплуатацию здания детского с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19 год по мероприятию израсходованы средства в размере 180 995,5 тыс. рублей, в том числе за счет федерального бюджета – 162 581,1 тыс. рублей, за счет областного бюджета – 18 186,3 тыс. рублей, за счет средств местного бюджета подрядной организации перечислено 228,1 тыс. рублей. </w:t>
        <w:br/>
        <w:t xml:space="preserve">Из них 28 218,1 тыс. рублей оплачено по договорам за технологического присоединение к сетям электроснабжения, теплоснабжения, водоснабжения </w:t>
        <w:br/>
        <w:t xml:space="preserve">и водоотведения, заключенным департаментом транспорта, строительства </w:t>
        <w:br/>
        <w:t xml:space="preserve">и городской инфраструктуры администрации муниципального образования </w:t>
        <w:br/>
        <w:t>с ресурсоснабжающими организация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мероприятия «Строительство детского сада на 280 мест </w:t>
        <w:br/>
        <w:t xml:space="preserve">в 6 микрорайоне территориального округа Майская горка города Архангельска» предусмотрено финансирование в размере 208 708,3 тыс. рублей, в том числе за счет средств федерального бюджета – 184 362,1 тыс. рублей, областного бюджета – 24 101,8 тыс. рублей, местного бюджета – </w:t>
        <w:br/>
        <w:t>244,4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сентября 2018 года заключен муниципальный контракт </w:t>
        <w:br/>
        <w:t xml:space="preserve">с ООО «Строительно-монтажное управление № 1» (Республика Мордовия, </w:t>
        <w:br/>
        <w:t>г. Саранск). Стоимость работ по контракту составила 194 123,1 тыс. рублей, срок завершения работ – 1 ноября 2019 года (в соответствии с допсоглашением от 30 декабря 2019 года срок исполнения контракта продлен до 1 июля 2020 г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На объекте завершены </w:t>
      </w:r>
      <w:r>
        <w:rPr>
          <w:rFonts w:eastAsia="Times New Roman" w:cs="Times New Roman" w:ascii="Times New Roman" w:hAnsi="Times New Roman"/>
          <w:sz w:val="28"/>
          <w:szCs w:val="24"/>
          <w:lang w:eastAsia="ru-RU"/>
        </w:rPr>
        <w:t>работы по устройству коробки здания и кровли, выполняются работы по облицовке фасада, внутренней отделке, устройству наружных инженерных сетей</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Работы на сегодняшний день выполняются с отставанием от графика производства работ. Причинами являются отсутствие оборотных средств </w:t>
        <w:br/>
        <w:t xml:space="preserve">у подрядчика в связи с чем отсутствует возможность заключать договора </w:t>
        <w:br/>
        <w:t>с субподрядными организациями и осуществлять закупку строитель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19 год по мероприятию израсходованы средства в размере </w:t>
        <w:br/>
        <w:t xml:space="preserve">98 092,8 тыс. рублей, в том числе за счет федерального бюджета – 88 135,0 тыс. рублей, за счет областного бюджета – 9 859,7 тыс. рублей, за счет средств местного бюджета подрядной организации перечислено 98,1 тыс. рубле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мероприятия «Строительство детского сада на 280 мест </w:t>
        <w:br/>
        <w:t xml:space="preserve">в г. Котласе по пр. Мира, 24а» предусмотрены бюджетные ассигнования </w:t>
        <w:br/>
        <w:t xml:space="preserve">в размере 231 780,9 тыс. рублей, в том числе за счет средств федерального бюджета 176 087,2 тыс. рублей, областного бюджета 50 858,8 тыс. рублей, местного бюджета 4 834,9 тыс. рубл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кабря 2018 года между администрацией муниципального образования «Котлас» и ООО «БЕЛЫЙ ДОМ» заключен муниципальный контракт на выполнение работ по строительству детского сада. Стоимость работ по контракту составила 211 928,3 тыс. рублей. Срок завершения работ – до 31 декабря 2019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на объекте завершены строительно-монтажные работы, ведется расстановка оборудования, мебели и инвентаря. Ведутся работы по устранению замечаний заказчика по внутренним отделочным работа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а 2019 год по мероприятию израсходованы средства в размере 195 733,0 тыс. рублей, в том числе за счет федерального бюджета – 156 487,1 тыс. рублей, за счет областного бюджета – 34 562,7 тыс. рублей, за счет средств местного бюджета подрядной организации перечислено 4 683,2 тыс.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поздними сроками заключения муниципального контракта </w:t>
        <w:br/>
        <w:t xml:space="preserve">с ООО «БЕЛЫЙ ДОМ» (причины поздних сроков заключения контракта: заключение контракта с предыдущим подрядчиком ООО «Ардиком», расторжение контракта в связи с неисполнением обязательств, проведение новых аукционных процедур) здание детского сада не введено в эксплуатацию в предусмотренные контрактом сроки. Ввод в эксплуатацию перенесен </w:t>
        <w:br/>
        <w:t>на конец марта 2020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мероприятия «Строительство детского на 280 мест </w:t>
        <w:br/>
        <w:t>в г. Северодвинске» предусмотрено финансирование в размере 179 705,3 тыс. рублей, в том числе за счет средств федерального бюджета – 161 432,9 тыс. рублей, областного бюджета – 18 059,6 тыс. рублей, местного бюджета – 212,8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юля 2018 года администрацией муниципального образования заключен муниципальный контракт с ООО «Белый дом». Стоимость работ по контракту составила 257 589,1 тыс. рублей, срок завершения работ по контракту: проектирование до 01 октября 2018 года, строительство и ввод в эксплуатацию – до 29 ноября 2019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ентября 2018 года получено положительное заключение государственной экспертизы проектной документации и инженерных изысканий, 1 октября 2018 года - положительное заключение о достоверности определения сметной стоимости строительства объекта. Сметная стоимость составляет 257 589 098,84 руб. (равна стоимости заключенного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бъекте завершены строительно-монтажные работы за исключением работ по устройству слаботочных систем (возникли сложности с доставкой обору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19 год по мероприятию израсходованы средства в размере </w:t>
        <w:br/>
        <w:t xml:space="preserve">176 613,2 тыс. рублей, в том числе за счет федерального бюджета – 158 658,5 тыс. рублей, за счет областного бюджета – 17 749,2 тыс. рублей, за счет средств местного бюджета подрядной организации перечислено 205,5 тыс. рубле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мероприятия «Строительство детского сада на 220 мест </w:t>
        <w:br/>
        <w:t>в с. Карпогоры Пинежского района» предусмотрено финансирование в размере 199 004,4 тыс. рублей, в том числе за счет средств федерального бюджета – 178 766,8 тыс. рублей, областного бюджета – 19 997,8 тыс. рублей, местного бюджета – 239,8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августа 2018 года с ООО «АСК» заключен муниципальный контракт. Стоимость работ по контракту 168 000,0 тыс. рублей. Срок завершения работ – до 01 октября 2019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бъекте выполнены работы по устройству ограждения, демонтажу существующих конструкций, устройству котлована, устройству фундаментных плит и фундаментных бло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ненадлежащим исполнением подрядной организации обязательств 31 марта 2019 года контракт расторгнут по соглашению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мая 2019 года по результатам проведенных конкурсных процедур заключен муниципальный контракт между администрацией муниципального образования «Пинежский муниципальный район» и ООО «Архангельский Энергетический Аудит». Срок завершения работ по контракту – 31 декабря 2019 года</w:t>
      </w:r>
    </w:p>
    <w:p>
      <w:pPr>
        <w:pStyle w:val="Normal"/>
        <w:spacing w:lineRule="auto" w:line="240" w:before="0" w:after="0"/>
        <w:ind w:firstLine="708"/>
        <w:jc w:val="both"/>
        <w:rPr/>
      </w:pPr>
      <w:r>
        <w:rPr>
          <w:rFonts w:eastAsia="Times New Roman" w:cs="Times New Roman" w:ascii="Times New Roman" w:hAnsi="Times New Roman"/>
          <w:sz w:val="28"/>
          <w:szCs w:val="24"/>
          <w:lang w:eastAsia="ru-RU"/>
        </w:rPr>
        <w:t xml:space="preserve">В 2019 году подрядной организацией выполнена корректировка проектной документации, в ноябре текущего года получено положительное заключение государственной экспертизы откорректированной проектной документации. На объекте </w:t>
      </w:r>
      <w:r>
        <w:rPr>
          <w:rFonts w:eastAsia="Times New Roman" w:cs="Times New Roman" w:ascii="Times New Roman" w:hAnsi="Times New Roman"/>
          <w:sz w:val="28"/>
          <w:szCs w:val="28"/>
          <w:lang w:eastAsia="ru-RU"/>
        </w:rPr>
        <w:t>завершены работы по демонтажу фундамента (некачественно выполненного предыдущим подрядчиком «АСК»), выполнены работы по</w:t>
      </w:r>
      <w:r>
        <w:rPr>
          <w:rFonts w:eastAsia="Times New Roman" w:cs="Times New Roman" w:ascii="Times New Roman" w:hAnsi="Times New Roman"/>
          <w:sz w:val="28"/>
          <w:szCs w:val="24"/>
          <w:lang w:eastAsia="ru-RU"/>
        </w:rPr>
        <w:t xml:space="preserve"> устройству наружных инженерных сетей, по устройству свайного поля, начаты работы по устройству роствер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9 год по мероприятию израсходованы средства в размере 41 134,7 тыс. рублей, в том числе за счет федерального бюджета – 36 950,9 тыс. рублей, за счет областного бюджета – 4 133,5 тыс. рублей, за счет средств местного бюджета подрядной организации перечислено 50,3 тыс.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Строительство детского сада на 220 мест </w:t>
        <w:br/>
        <w:t xml:space="preserve">в округе Варавино-Фактория г. Архангельска» </w:t>
      </w:r>
      <w:r>
        <w:rPr>
          <w:rFonts w:eastAsia="Times New Roman" w:cs="Times New Roman" w:ascii="Times New Roman" w:hAnsi="Times New Roman"/>
          <w:sz w:val="28"/>
          <w:szCs w:val="28"/>
          <w:lang w:eastAsia="ru-RU"/>
        </w:rPr>
        <w:t>предусмотрено финансирование в размере 219 902,8 тыс. рублей, в том числе за счет средств федерального бюджета – 197 571,0 тыс. рублей, областного бюджета – 22 102,4 тыс. рублей, местного бюджета – 229,4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марта 2019 года получено заключение технологического и ценового аудита. Администрацией муниципального образования «Город Архангельс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юля 2019 года между департаментом транспорта, строительства и городской инфраструктуры администрации муниципального образования «Город Архангельск» и ООО «Строй Центр» заключен муниципальный контракт, предметом которого является выполнение работ по проектированию, строительству и вводу в эксплуатацию здания детского сада. Стоимость работ по контракту составляет 221 313,6 тыс. рублей. Срок завершения работ – 31 декабря 2019 год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рядчиком выполнены инженерные изыскания, осуществлено проектирование объекта, 20 ноября 2019 года получено положительное заключение государственной экспертизы проектной документации, на объекте завершаются работы по устройству фундамента, ведется кирпичная кладка стен 1-го эта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19 год по мероприятию израсходованы средства в размере </w:t>
        <w:br/>
        <w:t xml:space="preserve">40 025,8 тыс. рублей, в том числе за счет федерального бюджета – 35 963,7 тыс. рублей, за счет областного бюджета – 4 023,3 тыс. рублей, за счет средств местного бюджета подрядной организации перечислено 38,8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ами низкого освоения средств послужило необходимость разработки обоснования инвестиций и проведения технологического </w:t>
        <w:br/>
        <w:t xml:space="preserve">и ценового аудита обоснования инвестиций с целью заключения контракта, предметом которого является одновременно выполнение работ </w:t>
        <w:br/>
        <w:t>по проектированию, строительству и вводу в эксплуатацию здания детского сада, а также длительные сроки прохождения государственной экспертизы проектной документации (получено отрицательное заключение государственной экспертизы в связи с невыполнением работы по устранению замечаний в предусмотренные законодательством сро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мероприятия «Строительство детского сада на 120 мест </w:t>
        <w:br/>
        <w:t xml:space="preserve">в пос. Каменка Мезенского района» предусмотрены бюджетные ассигнования </w:t>
        <w:br/>
        <w:t>в размере 74 066,5 тыс. рублей, в том числе средства федерального бюджета – 55 076,4 тыс. рублей, средства областного бюджета – 18 698,0 тыс. рублей, местного бюджета – 292,1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июня 2016 года между администрацией муниципального образования «Мезенский район» и подрядной организацией ООО «Белый дом» заключен муниципальный контракт на строительство объекта. Цена контракта – 133 367,9 тыс. рублей.</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 объекте завершены строительно-монтажные работы, ведется расстановка оборудования и мебели, устранение замечаний заказчика </w:t>
        <w:br/>
        <w:t>и инспекции гостройнадзора. В связи с решением вопроса о необходимости проведения работ по усилению ростверка (необходимость выявлена на основании экспертного заключения) ввод в эксплуатацию здания детского сада переносится на февраль 202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19 год по мероприятию израсходованы средства в размере 43 072,6 тыс. рублей, в том числе за счет федерального бюджета – 28 393,9 тыс. рублей, за счет средств областного бюджета – 14 479,2 тыс. рублей, за счет средств местного бюджета подрядной организации перечислено 199,5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0" w:leader="none"/>
          <w:tab w:val="left" w:pos="2654" w:leader="none"/>
          <w:tab w:val="left" w:pos="5246" w:leader="none"/>
          <w:tab w:val="left" w:pos="767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федерального проекта также предусмотрено финансирование на создание до конца 2021 года 2080 дополнительных мест для детей </w:t>
        <w:br/>
        <w:t xml:space="preserve">в возрасте от 1,5 до 3 лет в размере 2 260 234,5 тыс. рублей, в том числе </w:t>
        <w:br/>
        <w:t xml:space="preserve">в 2019 году – 1 119 628,3 тыс. рублей, в 2020 году – 540 987,2 тыс. рублей, </w:t>
        <w:br/>
        <w:t>в 2021 году – 599 619,0 тыс. рублей. Данные средства направлены на строительство 11 зданий детских садов.  По состоянию на 31 декабря 2019 года израсходовано 70 328,9 тыс. рублей (6,3% от общего объема финансирования на 2019 год). Остаток неиспользованных средств федеральной субсидии составил 1 050 862,9 тыс. рублей. Восстановлено в бюджете Архангельской области 1 044 916,5 тыс. рублей.</w:t>
      </w:r>
    </w:p>
    <w:p>
      <w:pPr>
        <w:pStyle w:val="Normal"/>
        <w:shd w:fill="FFFFFF" w:val="clear"/>
        <w:tabs>
          <w:tab w:val="clear" w:pos="708"/>
          <w:tab w:val="left" w:pos="720" w:leader="none"/>
          <w:tab w:val="left" w:pos="2654" w:leader="none"/>
          <w:tab w:val="left" w:pos="5246" w:leader="none"/>
          <w:tab w:val="left" w:pos="7675" w:leader="none"/>
        </w:tabs>
        <w:spacing w:lineRule="auto" w:line="240" w:before="0" w:after="0"/>
        <w:ind w:firstLine="709"/>
        <w:jc w:val="both"/>
        <w:rPr/>
      </w:pPr>
      <w:r>
        <w:rPr>
          <w:rFonts w:eastAsia="Times New Roman" w:cs="Times New Roman" w:ascii="Times New Roman" w:hAnsi="Times New Roman"/>
          <w:sz w:val="28"/>
          <w:szCs w:val="28"/>
          <w:lang w:eastAsia="ru-RU"/>
        </w:rPr>
        <w:t>По состоянию на 31 декабря 2019 года по всем объектам состоялись конкурсные процедуры, заключены контракты. Из 11 детских садов получено положительное заключение государственной экспертизы по шести, начаты строительные работы – на пяти объектах.</w:t>
      </w:r>
    </w:p>
    <w:p>
      <w:pPr>
        <w:pStyle w:val="Normal"/>
        <w:shd w:fill="FFFFFF" w:val="clear"/>
        <w:tabs>
          <w:tab w:val="clear" w:pos="708"/>
          <w:tab w:val="left" w:pos="720" w:leader="none"/>
          <w:tab w:val="left" w:pos="2654" w:leader="none"/>
          <w:tab w:val="left" w:pos="5246" w:leader="none"/>
          <w:tab w:val="left" w:pos="767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текущую дату профинансировано средств в размере 96 628,6 тыс. рублей (6 % от общего объема финансирования на 2020 год), из них средства федерального бюджета – 94 601,4 тыс. рублей, средства областного бюджета – 1 930,6 тыс. рублей, средства местного бюджета – 96,6 тыс. рублей.</w:t>
      </w:r>
    </w:p>
    <w:p>
      <w:pPr>
        <w:pStyle w:val="Normal"/>
        <w:shd w:fill="FFFFFF" w:val="clear"/>
        <w:tabs>
          <w:tab w:val="clear" w:pos="708"/>
          <w:tab w:val="left" w:pos="720" w:leader="none"/>
          <w:tab w:val="left" w:pos="2654" w:leader="none"/>
          <w:tab w:val="left" w:pos="5246" w:leader="none"/>
          <w:tab w:val="left" w:pos="767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20" w:leader="none"/>
          <w:tab w:val="left" w:pos="2654" w:leader="none"/>
          <w:tab w:val="left" w:pos="5246" w:leader="none"/>
          <w:tab w:val="left" w:pos="7675" w:leader="none"/>
        </w:tabs>
        <w:spacing w:lineRule="auto" w:line="240" w:before="0" w:after="0"/>
        <w:ind w:firstLine="709"/>
        <w:jc w:val="both"/>
        <w:rPr/>
      </w:pPr>
      <w:r>
        <w:rPr>
          <w:rFonts w:eastAsia="Times New Roman" w:cs="Times New Roman" w:ascii="Times New Roman" w:hAnsi="Times New Roman"/>
          <w:sz w:val="28"/>
          <w:szCs w:val="28"/>
          <w:lang w:eastAsia="ru-RU"/>
        </w:rPr>
        <w:t>Далее о состоянии дела по каждому объекту в отд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мероприятия «Строительство детского сада на 60 мест </w:t>
        <w:br/>
        <w:t>пос. Боброво Приморского район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предусмотрены бюджетные ассигнования </w:t>
        <w:br/>
        <w:t xml:space="preserve">в размере 59 357,2 тыс. рублей, в том числе средства федерального бюджета – </w:t>
        <w:br/>
        <w:t>58 11,8 тыс. рублей, средства областного бюджета – 1 186,0 тыс. рублей, средства местного бюджета – 59,4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юня 2019 года между администрацией муниципального образования «Приморский муниципальный район» и ООО «БЕЛЫЙ ДОМ» заключен муниципальный контракт, предметом которого является выполнение работ </w:t>
        <w:br/>
        <w:t xml:space="preserve">по проектированию, строительству и вводу в эксплуатацию здания детского сада. Стоимость работ по контракту составила 90 000,0 тыс. рублей, срок завершения работ: проектирование – до 10 июля 2019 года, строительство </w:t>
        <w:br/>
        <w:t>и ввод в эксплуатацию – до 1 августа 2020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разработана проектная документация, ведется устранение замечаний в рамках проведения государственной экспертиз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ование средств в 2019 году не осуществлялос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ами не освоения средств послужило необходимость разработки обоснования инвестиций и проведения технологического и ценового аудита обоснования инвестиций с целью заключения контракта, предметом которого является одновременно выполнение работ по проектированию, строительству </w:t>
        <w:br/>
        <w:t xml:space="preserve">и вводу в эксплуатацию здания детского сада, а также длительные сроки прохождения государственной экспертизы проектной документации (получено отрицательное заключение государственной экспертизы в связи </w:t>
        <w:br/>
        <w:t>с невыполнением работы по устранению замечаний в предусмотренные законодательством сро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мероприятия «Строительство детского сада на 60 мест </w:t>
        <w:br/>
        <w:t xml:space="preserve">в с. Курцево Котласского района» предусмотрены бюджетные ассигнования </w:t>
        <w:br/>
        <w:t>в размере 59 499,7 тыс. рублей, в том числе средства федерального бюджета – 58 251,4 тыс. рублей, средства областного бюджета – 1 188,8 тыс. рублей, средства местного бюджета – 59,5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июня 2019 года между администрацией муниципального образования «Котласский муниципальный район» и ООО «Альтернатива» заключен муниципальный контракт, предметом которого является выполнение работ по проектированию, строительству и вводу в эксплуатацию здания детского сада. Стоимость работ по контракту составила 88 838,9 тыс. рублей, срок завершения работ: проектирование – до 31 августа 2019 года, строительство и ввод в эксплуатацию – до 31 июля 202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ктября 2019 года получено положительное заключение государственной экспертизы проектной документации и результатов инженерных изыск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бъекте выполнены работы по устройству фундамента, устройству плит перекрытий цокольного этажа, ведутся работы по кирпичной кладке сте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19 год израсходовано средств в размере 7 504,9 тыс. рублей, в том числе за счет средств федерального бюджета – 7 347,4 тыс. рублей, за счет средств областного бюджета – 150,0 тыс. рублей, за счет средств местного бюджета – 7,5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ами низкого освоения средств является длительные сроки разработки проектной документации и прохождения государственной экспертизы (устранение замеч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мероприятия «Строительство детского сада на 120 мест </w:t>
        <w:br/>
        <w:t>в пос. Малошуйка Онежского района» предусмотрены бюджетные ассигнования в размере 137 750,4 тыс. рублей, в том числе средства федерального бюджета – 134 860,4 тыс. рублей, средства областного бюджета – 2 752,3 тыс. рублей, средства местного бюджета – 137,7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июня 2019 года между администрацией муниципального образования «Онежский муниципальный район» и ООО «РК-Инвест» заключен муниципальный контракт, предметом которого является выполнение работ </w:t>
        <w:br/>
        <w:t>по проектированию, строительству и вводу в эксплуатацию здания детского сада. Стоимость работ по контракту составила 137 750,4тыс. рублей, срок завершения работ: проектирование – до 1 июля 2019 года, строительство и ввод в эксплуатацию – до 1 декабря 2020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ядной организацией разработана проектная документация, выполнялись работы по устранению замечаний государственной экспертизы. Работы по проектированию не выполнены в связи с необходимостью выбора иного земельного участка в связи</w:t>
      </w:r>
      <w:r>
        <w:rPr/>
        <w:t xml:space="preserve"> </w:t>
      </w:r>
      <w:r>
        <w:rPr>
          <w:rFonts w:eastAsia="Times New Roman" w:cs="Times New Roman" w:ascii="Times New Roman" w:hAnsi="Times New Roman"/>
          <w:sz w:val="28"/>
          <w:szCs w:val="28"/>
          <w:lang w:eastAsia="ru-RU"/>
        </w:rPr>
        <w:t>с имеющейся санитарной-защитной зоной котельной, расположенной на прилегающем земельном участ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 2019 год по мероприятию израсходованы средства в размере 20 662,6 тыс. рублей, в том числе за счет федерального бюджета – 20 229,1 тыс. рублей, за счет областного бюджета – 412,8 тыс. рублей, за счет средств местного бюджета подрядной организации перечислено 20,7 тыс. рублей. Средства направлены на оплату аванса подрядной организации.</w:t>
      </w:r>
    </w:p>
    <w:p>
      <w:pPr>
        <w:pStyle w:val="Normal"/>
        <w:shd w:fill="FFFFFF" w:val="clear"/>
        <w:tabs>
          <w:tab w:val="clear" w:pos="708"/>
          <w:tab w:val="left" w:pos="720" w:leader="none"/>
          <w:tab w:val="left" w:pos="2654" w:leader="none"/>
          <w:tab w:val="left" w:pos="5246" w:leader="none"/>
          <w:tab w:val="left" w:pos="767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Строительство детского сада на 220 мест </w:t>
        <w:br/>
        <w:t xml:space="preserve">в г. Мезень Архангельской области» предусмотрены бюджетные ассигнования </w:t>
        <w:br/>
        <w:t>в размере 219 380,8 тыс. рублей, в том числе средства федерального бюджета – 214 778,2 тыс. рублей, средства областного бюджета – 4 383,2 тыс. рублей, средства местного бюджета – 219,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июня 2019 года между администрацией муниципального образования «Мезенский муниципальный район» и ООО «БЕЛЫЙ ДОМ» заключен муниципальный контракт, предметом которого является выполнение работ по проектированию, строительству и вводу в эксплуатацию здания детского сада. Стоимость работ по контракту составила 280 794,9 тыс. рублей, срок завершения работ: проектирование – до 1 августа 2019 года, строительство и ввод в эксплуатацию – до 30 ноября 2021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ядной организацией разработана проектная документация, ведутся работы по устранению замечаний в рамках государственной эксперт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ование средств в 2019 году не осуществляло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ами не освоения средств послужило необходимость разработки обоснования инвестиций и проведения технологического и ценового аудита обоснования инвестиций с целью заключения контракта, предметом которого является одновременно выполнение работ по проектированию, строительству </w:t>
        <w:br/>
        <w:t xml:space="preserve">и вводу в эксплуатацию здания детского сада, а также длительные сроки прохождения государственной экспертизы проектной документации </w:t>
        <w:br/>
        <w:t xml:space="preserve">(не выполнены подрядной организацией работы по устранению замечаний </w:t>
        <w:br/>
        <w:t>в предусмотренные законодательством сро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мероприятия «Строительство детского сада на 60 мест </w:t>
        <w:br/>
        <w:t>в г. Няндоме Архангельской области» предусмотрены бюджетные ассигнования в размере 59 357,1 тыс. рублей, в том числе средства федерального бюджета – 58 111,8 тыс. рублей, средства областного бюджета – 1 185,9 тыс. рублей, средства местного бюджета – 59,4 тыс.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июня 2019 года между администрацией муниципального образования «Няндомский муниципальный район» и ООО «БЕЛЫЙ ДОМ» заключен муниципальный контракт, предметом которого является выполнение работ </w:t>
        <w:br/>
        <w:t xml:space="preserve">по проектированию, строительству и вводу в эксплуатацию здания детского сада. Стоимость работ по контракту составила 91 171,7 тыс. рублей, срок завершения работ: проектирование – до 31 августа 2019 года, строительство </w:t>
        <w:br/>
        <w:t>и ввод в эксплуатацию – до 15 июля 2020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разработана проектная документация, ведется государственная экспертиза проектной докумен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ование средств в 2019 году не осуществляло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ами не освоения средств послужило необходимость разработки обоснования инвестиций и проведения технологического и ценового аудита обоснования инвестиций с целью заключения контракта, предметом которого является одновременно выполнение работ по проектированию, строительству </w:t>
        <w:br/>
        <w:t xml:space="preserve">и вводу в эксплуатацию здания детского сада, а также длительные сроки прохождения государственной экспертизы проектной документации (получено отрицательное заключение государственной экспертизы в связи </w:t>
        <w:br/>
        <w:t>с невыполнением работы по устранению замечаний в предусмотренные законодательством сро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Строительство детского сада на 280 мест </w:t>
        <w:br/>
        <w:t>в округе Варавино-Фактория г. Архангельска» предусмотрены бюджетные ассигнования в размере 183 857,2 тыс. рублей, в том числе средства федерального бюджета – 180 000,0 тыс. рублей, средства областного бюджета – 3 673,5 тыс. рублей, средства местного бюджета – 183,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юня 2019 года между департаментом транспорта, строительства и городской инфраструктуры администрации муниципального образования «Город Архангельск и ООО «РК-Инвест» заключен муниципальный контракт, предметом которого является выполнение работ по проектированию, строительству и вводу в эксплуатацию здания детского сада. Стоимость работ по контракту составила 274 299,9 тыс. рублей, срок завершения работ: проектирование – до 19 июля 2019 года, строительство и ввод в эксплуатацию – до 25 декабря 2020 г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2019 году разработана проектная документация, получено положительное заключение государственной экспертизы проектной документации и результатов инженерных изыска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ъекте выполнены подготовительные работы, ведется забивка свай.</w:t>
      </w:r>
    </w:p>
    <w:p>
      <w:pPr>
        <w:pStyle w:val="Normal"/>
        <w:spacing w:lineRule="auto" w:line="240" w:before="0" w:after="0"/>
        <w:ind w:firstLine="709"/>
        <w:jc w:val="both"/>
        <w:rPr/>
      </w:pPr>
      <w:r>
        <w:rPr>
          <w:rFonts w:cs="Times New Roman" w:ascii="Times New Roman" w:hAnsi="Times New Roman"/>
          <w:sz w:val="28"/>
          <w:szCs w:val="28"/>
        </w:rPr>
        <w:t>Расходование средств в 2019 году не осуществляло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ами не освоения средств послужило необходимость разработки обоснования инвестиций и проведения технологического и ценового аудита обоснования инвестиций с целью заключения контракта, предметом которого является одновременно выполнение работ по проектированию, строительству </w:t>
        <w:br/>
        <w:t>и вводу в эксплуатацию здания детского сада, а также длительные сроки прохождения государственной экспертизы проектной документации (устранение многочисленных замечаний госэкпертиз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я «Строительство детского сада на 280 мест в территориальном округе Майская горка г. Архангельска» предусмотрены бюджетные ассигнования в размере 183 857,2 тыс. рублей, в том числе средства федерального бюджета – 180 000,0 тыс. рублей, средства областного бюджета – 3 673,5 тыс. рублей, средства местного бюджета – 183,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мая 2019 года между департаментом транспорта, строительства и городской инфраструктуры администрации муниципального образования «Город Архангельск» и ООО «БЕЛЫЙ ДОМ» заключен муниципальный контракт, предметом которого является выполнение работ по проектированию, строительству и вводу в эксплуатацию здания детского сада. Стоимость работ по контракту составила 274 712,0 тыс. рублей, срок завершения работ: проектирование – до 19 июля 2019 года, строительство и ввод в эксплуатацию – до 25 декабря 2020 г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2019 году разработана проектная документация, получено положительное заключение государственной экспертизы проектной документации и результатов инженерных изыска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ъекте выполнены работы по устройству фундамента, ведется кирпичная кладка стен.</w:t>
      </w:r>
    </w:p>
    <w:p>
      <w:pPr>
        <w:pStyle w:val="Normal"/>
        <w:spacing w:lineRule="auto" w:line="240" w:before="0" w:after="0"/>
        <w:ind w:firstLine="709"/>
        <w:jc w:val="both"/>
        <w:rPr/>
      </w:pPr>
      <w:r>
        <w:rPr>
          <w:rFonts w:cs="Times New Roman" w:ascii="Times New Roman" w:hAnsi="Times New Roman"/>
          <w:sz w:val="28"/>
          <w:szCs w:val="28"/>
        </w:rPr>
        <w:t xml:space="preserve">В 2019 году по мероприятию израсходованы средства в размере </w:t>
        <w:br/>
        <w:t xml:space="preserve">30 264,9 тыс. рублей, в том числе за счет федерального бюджета – 29 629,9 тыс. рублей, за счет областного бюджета – 604,7 тыс. рублей, за счет средств местного бюджета подрядной организации перечислено 30,3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ами низкого освоения средств послужило необходимость разработки обоснования инвестиций и проведения технологического </w:t>
        <w:br/>
        <w:t xml:space="preserve">и ценового аудита обоснования инвестиций с целью заключения контракта, предметом которого является одновременно выполнение работ </w:t>
        <w:br/>
        <w:t>по проектированию, строительству и вводу в эксплуатацию здания детского сада, а также длительные сроки прохождения государственной экспертизы проектной документации (устранение многочисленных замечаний госэкпертиз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 рамках мероприятия «Строительство детского сада на 220 мест в микрорайоне Южный г. Котласа» предусмотрены бюджетные ассигнования в размере 143 000,1 тыс. рублей, в том числе средства федерального бюджета – 140 000,0 тыс. рублей, средства областного бюджета – 2 857,1тыс. рублей, средства местного бюджета – 143,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мая 2019 года между администрацией муниципального образования «Котлас» и ООО «БЕЛЫЙ ДОМ» заключен муниципальный контракт, предметом которого является выполнение работ по проектированию, строительству и вводу в эксплуатацию здания детского сада. Стоимость работ по контракту составила 222 248,6 тыс. рублей, срок завершения работ: проектирование – до 15 августа 2019 года, строительство и ввод в эксплуатацию – до 25 декабря 202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ентября 2019 года получено положительное заключение государственной экспертизы проектной документации и результатов инженерных изысканий.</w:t>
      </w:r>
    </w:p>
    <w:p>
      <w:pPr>
        <w:pStyle w:val="Normal"/>
        <w:spacing w:lineRule="auto" w:line="240" w:before="0" w:after="0"/>
        <w:ind w:firstLine="709"/>
        <w:jc w:val="both"/>
        <w:rPr/>
      </w:pPr>
      <w:r>
        <w:rPr>
          <w:rFonts w:cs="Times New Roman" w:ascii="Times New Roman" w:hAnsi="Times New Roman"/>
          <w:sz w:val="28"/>
          <w:szCs w:val="28"/>
        </w:rPr>
        <w:t xml:space="preserve">В 2019 году на объекте выполнены работы по устройству фундамента, выполняются работы по монтажу плит цокольного перекрытия, кирпичной кладке стен 1-го этажа. По мероприятию израсходованы средства в размере </w:t>
        <w:br/>
        <w:t xml:space="preserve">11 761,7 тыс. рублей, в том числе за счет федерального бюджета – 11 514,0 тыс. рублей, за счет областного бюджета – 235,9 тыс. рублей, за счет средств местного бюджета подрядной организации перечислено 11,8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ами низкого освоения средств послужило необходимость разработки обоснования инвестиций и проведения технологического </w:t>
        <w:br/>
        <w:t xml:space="preserve">и ценового аудита обоснования инвестиций с целью заключения контракта, предметом которого является одновременно выполнение работ </w:t>
        <w:br/>
        <w:t>по проектированию, строительству и вводу в эксплуатацию здания детского сада, а также длительные сроки прохождения государственной экспертизы проектной документации (устранение многочисленных замечаний госэкпертиз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Строительство детского сада на 220 мест </w:t>
        <w:br/>
        <w:t>в г. Вельске» предусмотрены бюджетные ассигнования в размере 97 561,5 тыс. рублей, в том числе средства федерального бюджета – 95 514,7 тыс. рублей, средства областного бюджета – 1949,3 тыс. рублей, средства местного бюджета – 97,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юня 2019 года между администрацией муниципального образования «Вельский муниципальный район» и ООО «РК-Инвест» заключен муниципальный контракт, предметом которого является выполнение работ по проектированию, строительству и вводу в эксплуатацию здания детского сада. Стоимость работ по контракту составила 219 426,0 тыс. рублей, срок завершения работ: проектирование – до 19 июля 2019 года, строительство и ввод в эксплуатацию – до 31 декабря 2020 года.</w:t>
      </w:r>
    </w:p>
    <w:p>
      <w:pPr>
        <w:pStyle w:val="Normal"/>
        <w:spacing w:lineRule="auto" w:line="240" w:before="0" w:after="0"/>
        <w:ind w:firstLine="709"/>
        <w:jc w:val="both"/>
        <w:rPr/>
      </w:pPr>
      <w:r>
        <w:rPr>
          <w:rFonts w:cs="Times New Roman" w:ascii="Times New Roman" w:hAnsi="Times New Roman"/>
          <w:sz w:val="28"/>
          <w:szCs w:val="28"/>
        </w:rPr>
        <w:t>В 2019 году на объекте выполнены подготовительные работы, устройство котлована, приступила к свайным работам. Расходование средств не осуществлялос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ами неосвоения средств послужило необходимость разработки обоснования инвестиций и проведения технологического и ценового аудита обоснования инвестиций с целью заключения контракта, предметом которого является одновременно выполнение работ по проектированию, строительству </w:t>
        <w:br/>
        <w:t>и вводу в эксплуатацию здания детского сада, а также длительные сроки прохождения государственной экспертизы проектной документации (устранение многочисленных замечаний госэкпертиз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20" w:leader="none"/>
          <w:tab w:val="left" w:pos="2654" w:leader="none"/>
          <w:tab w:val="left" w:pos="5246" w:leader="none"/>
          <w:tab w:val="left" w:pos="7675" w:leader="none"/>
        </w:tabs>
        <w:spacing w:before="0" w:after="0"/>
        <w:ind w:firstLine="709"/>
        <w:jc w:val="both"/>
        <w:rPr/>
      </w:pPr>
      <w:r>
        <w:rPr>
          <w:rFonts w:eastAsia="Times New Roman" w:cs="Times New Roman" w:ascii="Times New Roman" w:hAnsi="Times New Roman"/>
          <w:sz w:val="28"/>
          <w:szCs w:val="28"/>
          <w:lang w:eastAsia="ru-RU"/>
        </w:rPr>
        <w:t>1.6 В рамках федерального проекта «Современная школа» национального проекта «Образование» в период 2018-2022 годов размер субсидии для Архангельской области составил 2 528 306,1 тыс. рублей, в том числе 2018 год – 291 007,7 тыс. рублей, 2019 год – 398 334,0 тыс. рублей, 2020 год – 466 411,5 тыс. рублей, 2021 год – 686 276,4 тыс. рублей, 2022 год – 686 276,5 тыс. рублей.</w:t>
      </w:r>
    </w:p>
    <w:p>
      <w:pPr>
        <w:pStyle w:val="Normal"/>
        <w:shd w:fill="FFFFFF" w:val="clear"/>
        <w:tabs>
          <w:tab w:val="clear" w:pos="708"/>
          <w:tab w:val="left" w:pos="720" w:leader="none"/>
          <w:tab w:val="left" w:pos="2654" w:leader="none"/>
          <w:tab w:val="left" w:pos="5246" w:leader="none"/>
          <w:tab w:val="left" w:pos="7675"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предусмотрены на шесть приоритетных объектов:</w:t>
      </w:r>
    </w:p>
    <w:p>
      <w:pPr>
        <w:pStyle w:val="Normal"/>
        <w:shd w:fill="FFFFFF" w:val="clear"/>
        <w:tabs>
          <w:tab w:val="clear" w:pos="708"/>
          <w:tab w:val="left" w:pos="720" w:leader="none"/>
          <w:tab w:val="left" w:pos="2654" w:leader="none"/>
          <w:tab w:val="left" w:pos="5246" w:leader="none"/>
          <w:tab w:val="left" w:pos="7675"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на 320 мест в селе Красноборск;</w:t>
      </w:r>
    </w:p>
    <w:p>
      <w:pPr>
        <w:pStyle w:val="Normal"/>
        <w:shd w:fill="FFFFFF" w:val="clear"/>
        <w:tabs>
          <w:tab w:val="clear" w:pos="708"/>
          <w:tab w:val="left" w:pos="720" w:leader="none"/>
          <w:tab w:val="left" w:pos="2654" w:leader="none"/>
          <w:tab w:val="left" w:pos="5246" w:leader="none"/>
          <w:tab w:val="left" w:pos="7675"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на 240 мест в поселке Ерцево Коношского района;</w:t>
      </w:r>
    </w:p>
    <w:p>
      <w:pPr>
        <w:pStyle w:val="Normal"/>
        <w:shd w:fill="FFFFFF" w:val="clear"/>
        <w:tabs>
          <w:tab w:val="clear" w:pos="708"/>
          <w:tab w:val="left" w:pos="720" w:leader="none"/>
          <w:tab w:val="left" w:pos="2654" w:leader="none"/>
          <w:tab w:val="left" w:pos="5246" w:leader="none"/>
          <w:tab w:val="left" w:pos="7675"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на 250 мест в селе Ровдино Шенкурского района;</w:t>
      </w:r>
    </w:p>
    <w:p>
      <w:pPr>
        <w:pStyle w:val="Normal"/>
        <w:shd w:fill="FFFFFF" w:val="clear"/>
        <w:tabs>
          <w:tab w:val="clear" w:pos="708"/>
          <w:tab w:val="left" w:pos="720" w:leader="none"/>
          <w:tab w:val="left" w:pos="2654" w:leader="none"/>
          <w:tab w:val="left" w:pos="5246" w:leader="none"/>
          <w:tab w:val="left" w:pos="7675"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на 90 мест в селе Долгощелье Мезенского района;</w:t>
      </w:r>
    </w:p>
    <w:p>
      <w:pPr>
        <w:pStyle w:val="Normal"/>
        <w:shd w:fill="FFFFFF" w:val="clear"/>
        <w:tabs>
          <w:tab w:val="clear" w:pos="708"/>
          <w:tab w:val="left" w:pos="720" w:leader="none"/>
          <w:tab w:val="left" w:pos="2654" w:leader="none"/>
          <w:tab w:val="left" w:pos="5246" w:leader="none"/>
          <w:tab w:val="left" w:pos="7675"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на 860 мест в округе Варавино-Фактория г. Архангельска;</w:t>
      </w:r>
    </w:p>
    <w:p>
      <w:pPr>
        <w:pStyle w:val="Normal"/>
        <w:shd w:fill="FFFFFF" w:val="clear"/>
        <w:tabs>
          <w:tab w:val="clear" w:pos="708"/>
          <w:tab w:val="left" w:pos="720" w:leader="none"/>
          <w:tab w:val="left" w:pos="2654" w:leader="none"/>
          <w:tab w:val="left" w:pos="5246" w:leader="none"/>
          <w:tab w:val="left" w:pos="7675"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а на 1600 мест в территориальном округе Майская горка </w:t>
        <w:br/>
        <w:t>г. Архангельска.</w:t>
      </w:r>
    </w:p>
    <w:p>
      <w:pPr>
        <w:pStyle w:val="Normal"/>
        <w:shd w:fill="FFFFFF" w:val="clear"/>
        <w:tabs>
          <w:tab w:val="clear" w:pos="708"/>
          <w:tab w:val="left" w:pos="720" w:leader="none"/>
          <w:tab w:val="left" w:pos="2654" w:leader="none"/>
          <w:tab w:val="left" w:pos="5246" w:leader="none"/>
          <w:tab w:val="left" w:pos="7675"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мальный уровень софинансирования со стороны региона </w:t>
        <w:br/>
        <w:t xml:space="preserve">не реализацию мероприятий по строительству зданий школ соглашением установлен в следующем размере: в 2018 году – 32 334,2 тыс. рублей, </w:t>
        <w:br/>
        <w:t xml:space="preserve">в 2019 году – 44 259,3 тыс. рублей, в 2020 году – 51 823,5 тыс. рублей, </w:t>
        <w:br/>
        <w:t>в 2021 году – 76 252,9 тыс. рублей, в 2022 году – 76 252,9 тыс. рублей.</w:t>
      </w:r>
    </w:p>
    <w:p>
      <w:pPr>
        <w:pStyle w:val="Normal"/>
        <w:shd w:fill="FFFFFF" w:val="clear"/>
        <w:tabs>
          <w:tab w:val="clear" w:pos="708"/>
          <w:tab w:val="left" w:pos="720" w:leader="none"/>
          <w:tab w:val="left" w:pos="2654" w:leader="none"/>
          <w:tab w:val="left" w:pos="5246" w:leader="none"/>
          <w:tab w:val="left" w:pos="7675"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вгусте 2018 года введена в эксплуатацию начальная школа </w:t>
        <w:br/>
        <w:t xml:space="preserve">на 320 мест в с. Красноборск, а в марте 2019 года введена в эксплуатацию школа на 240 мест в пос. Ерцево, завершение строительства школ </w:t>
        <w:br/>
        <w:t>в с. Ровдино, с. Долгощелье и в окреге Варавино-Фактория г. Архангельска планируется в 2020 году, а школы на 1600 мест в территориальном округе Майская горка г. Архангельска в 2022 году.</w:t>
      </w:r>
    </w:p>
    <w:p>
      <w:pPr>
        <w:pStyle w:val="Normal"/>
        <w:shd w:fill="FFFFFF" w:val="clear"/>
        <w:tabs>
          <w:tab w:val="clear" w:pos="708"/>
          <w:tab w:val="left" w:pos="720" w:leader="none"/>
          <w:tab w:val="left" w:pos="2654" w:leader="none"/>
          <w:tab w:val="left" w:pos="5246" w:leader="none"/>
          <w:tab w:val="left" w:pos="7675"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подробная информация по каждому объекту в отд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начальной общеобразовательной школы на 320 мест в с. Красноборск Архангель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ельство школы осуществляется подрядной организацией </w:t>
        <w:br/>
        <w:t>ООО «Строй Центр». Цена контракта составляет 316 480,0 тыс. рублей. Срок завершения работ по муниципальному контракту - до 30 ноября 2017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августа 2018 года получено разрешение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вгуста 2018 года получена лицензия на ведение образовательной деятельности.  С 01 сентября 2018 года школа функционирует.</w:t>
      </w:r>
    </w:p>
    <w:p>
      <w:pPr>
        <w:pStyle w:val="Normal"/>
        <w:shd w:fill="FFFFFF" w:val="clear"/>
        <w:tabs>
          <w:tab w:val="clear" w:pos="708"/>
          <w:tab w:val="left" w:pos="720" w:leader="none"/>
          <w:tab w:val="left" w:pos="2654" w:leader="none"/>
          <w:tab w:val="left" w:pos="5246" w:leader="none"/>
          <w:tab w:val="left" w:pos="7675"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ероприятия «Строительство средней общеобразовательной школы с эстетическим уклоном на 240 мест в пос. Ерцево Коношского района» предусмотрено финансирование в размере 77 231,3 тыс. рублей, в том числе за счет средств федерального бюджета в размере 60 081,2 тыс. рублей, областного бюджета – 17 150,16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ельство школы осуществляется подрядной организацией                             ООО «ОРТОСТ-ФАСАД» в рамках государственного контракта, заключенного                 21 июня 2017 года с ГКУ АО «ГУКС». Цена контракта – 318 382,3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арта 2019 года получено заключение инспекции государственного строительного надзора АО, 7 марта 2019 года получено разрешение на ввод в эксплуатацию. Со 2 сентября школа функциониру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четный период по мероприятию израсходованы средства в размере 72072,4 тыс. рублей, в том числе за счет федерального бюджета – 55523,6 тыс. рублей, за счет областного бюджета – 16548,8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не освоены в полном объеме в связи с образовавшейся экономией средств по закупкам оборудования, мебели и инвентаря, недостающего для оснащения шко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ероприятия «Строительство средней общеобразовательной школы на 250 учащихся с блоком временного проживания на 50 человек в с. Ровдино Шенкурского района» предусмотрено финансирование в размере 170 279,4 тыс. рублей, в том числе за счет средств федерального бюджета 153 102,2 тыс. рублей, средств областного бюджета – 17 011,3 тыс. рублей, местного бюджета – 165,9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ноября 2016 года между администрацией муниципального образования «Шенкурский муниципальный район» и ООО «Регион-Инвест» заключен муниципальный контракт № Ф.2016.332859 на строительство средней общеобразовательной школы на 250 учащихся с блоком временного проживания на 50 человек в селе Ровдино Шенкурского района Архангельской области. Стоимость работ по контракту 331 849,6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марта 2018 года между ООО «Регион-Инвест» и ООО «РК-Инвест» заключен договор субподря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бъекте выполняются работы по устройству колонн каркаса здания; дренажная система, монтаж наружных сетей канализации, монтаж наружных тепловых сетей, монтаж наружных сетей водопровода, кладка наружных стен, устройство кровли. Работы по возведению коробки здания с устройством кровли 1 блока здания выполнены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по мероприятию израсходованы средства в размере </w:t>
        <w:br/>
        <w:t xml:space="preserve">17 863,7 тыс. рублей, в том числе за счет федерального бюджета – 16 061,7 тыс. рублей, за счет областного бюджета – 1784,6 тыс. рублей, за счет средств местного бюджета подрядной организации перечислено 17,4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зкое освоение средств связано с необходимостью корректировки проектной документации, сроки которой проектной организацией </w:t>
        <w:br/>
        <w:t>ООО «Элфак» нарушены, и в итоге до конца 2019 года не выполн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мероприятия «Строительство школы на 90 учащихся </w:t>
        <w:br/>
        <w:t>в с. Долгощелье Мезенского района Архангельской области» предусмотрено финансирование в размере 90913,4 тыс. рублей, в том числе федеральных средств – 81 642,0 тыс. рублей, областных средств – 9071,4 тыс. рублей, средств муниципального образования – 20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сентября 2018 года администрацией муниципального образования заключен муниципальный контракт с ООО «АСК». Стоимость работ по контракту – 160 605,99345 тыс. рублей, срок завершения работ – не позднее 31.10.202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ъекте подрядчиком выполнены работы по устройству временного ограждения и частично устройство котлов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ненадлежащим исполнением подрядной организации обязательств 7 марта 2019 года контракт расторгнут по соглашению стор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июня 2019 года между администрацией муниципального образования «Мезенский район» и ООО «Строительно-трастовая компания «Северград» заключен муниципальный контракт на строительство школы. Стоимость работ по контракту составляет 195 202,6 тыс. рублей, срок завершения работ – </w:t>
        <w:br/>
        <w:t>31 декабря 2020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ъекте завершены работы по устройству временных сооружений, выполнены работы по устройству котлована. Осуществляется доставка материалов на объект. Расходование средств не осуществляло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своение средств связано с удаленностью объекта, сложности с доставкой материалов, необходимостью корректировки проектной документации, что привело к приостановке работ и последующему увеличению объемов работ по разработке котлов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Строительство школы на 860 мест </w:t>
        <w:br/>
        <w:t>в территориальном округе Варавино-Фактория г. Архангельска» предусмотрено финансирование в размере 115124,7 тыс. рублей, в том числе за счет средств федерального бюджета – 103 508,6 тыс. рублей, за счет средств областного бюджета – 11 501,0 тыс. рублей, за счет средств местного бюджета – 215,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июня 2019 года между департаментом транспорта, строительства и городской инфраструктуры администрации муниципального образования «Город Архангельск» и ООО «ОРТОСТ-ФАСАД» заключен муниципальный контракт на строительство школы. Стоимость работ по контракту составляет 956 482,2 тыс. рублей, срок завершения работ в соответствии с контрактом – </w:t>
        <w:br/>
        <w:t>15 декабря 2021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бъекте выполнены подготовительные работы, работы по устройству свайного поля, ведутся работы по устройству ростверка и устройству стен техподполья, наружных сетей кан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по мероприятию израсходованы средства в размере </w:t>
        <w:br/>
        <w:t xml:space="preserve">69701,2 тыс. рублей, в том числе за счет федерального бюджета – 62614,0 тыс. рублей, за счет областного бюджета – 6957,1 тыс. рублей, за счет средств местного бюджета подрядной организации перечислено 130,1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зкое освоение средств связано с необходимость внесения изменений </w:t>
        <w:br/>
        <w:t>в проектную документацию в части фундамента, что привело к приостановке работ на объект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1.7. В рамках национального проекта «Здравоохранение» с привлечением средств федерального бюджета приобретен фельдшерско-акушерский пункт в дер. Погост Холмогорского района стоимостью 7 520,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оглашением о предоставлении субсидии из федерального бюджета бюджету субъекта Российской Федерации от 11 февраля 2019 года № 082-07-2019-124, заключенным между Министерством сельского хозяйства российской федерации и Правительством Архангельской области, предоставлены средства федерального бюджета в размере 1 965,0 тыс. рублей. Из областного бюджета на мероприятие направлены средства областного бюджета в размере 5 555,0 тыс. рублей, в том числе 218,3 тыс. рублей – на софинансирование субсидии из федерального бюджет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8"/>
          <w:szCs w:val="28"/>
        </w:rPr>
        <w:t>Фельдшерско-акушерский пункт из газосиликатных блоков с облицовкой кирпичом приобретен 25 декабря 2019 года в рамках государственного контракта от 23 июля 2019 года, заключенного между государственным казенным учреждением Архангельской области «Главное управление капитального строительства» и ИП Медведевой Галиной Николаевной. Объект передан лечебному учреждению в январе 202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В рамках национального проекта «Культура» в рамках государственной программы Архангельской области «Устойчивое развитие сельских территорий Архангельской области» осуществляется реализация мероприятия «Строительство центра культурного развития на 120 мест в с. Ильинско-Подомское Вилегодского района Архангель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оглашением между Правительством Архангельской области и Министерством культуры Российской Федерации от 11 февраля 2019 года № 054-07-2019-007 на реализацию мероприятия предусмотрены средства </w:t>
        <w:br/>
        <w:t>в размере 40 040,0 тыс. рублей, в том числе средства федерального бюджета – 20 000,0 тыс. рублей, областного бюджета – 20 000,0 тыс. рублей, местного бюджета – 40,0 тыс. рублей. Выполнение работ по строительству объекта осуществляется в рамках муниципального контракта, заключенного 8 июня 2018 года между МО «Вилегодский муниципальный район» и ООО «Стройгазсервис».</w:t>
      </w:r>
    </w:p>
    <w:p>
      <w:pPr>
        <w:pStyle w:val="P1"/>
        <w:spacing w:before="0" w:after="0"/>
        <w:ind w:firstLine="708"/>
        <w:jc w:val="both"/>
        <w:rPr>
          <w:sz w:val="28"/>
          <w:szCs w:val="28"/>
        </w:rPr>
      </w:pPr>
      <w:r>
        <w:rPr>
          <w:sz w:val="28"/>
          <w:szCs w:val="28"/>
        </w:rPr>
        <w:t>За 2019 год выполнено возведение коробки здания, устройство кровли, фасада, крылец и металлических козырьков, монтаж лифта, устройство система вентиляции и электрики, установка противопожарных дверей. Ведутся работы по внутренней отделк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планах реализации национальных проектов в Архангельской области в сфере образования, культуры, здравоохранения и жилищного строительства в части строительства объектов в 2020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рамках реализации федерального проекта «Обеспечение устойчивого сокращения непригодного для проживания жилищного фонда» национального проекта «Жилье и городская среда» и программы переселения в текущем году к строительству планируются следующие многоквартирные жилые дома:</w:t>
      </w:r>
    </w:p>
    <w:p>
      <w:pPr>
        <w:pStyle w:val="Normal"/>
        <w:autoSpaceDE w:val="false"/>
        <w:spacing w:lineRule="auto" w:line="240" w:before="0" w:after="0"/>
        <w:ind w:firstLine="709"/>
        <w:jc w:val="both"/>
        <w:rPr/>
      </w:pPr>
      <w:r>
        <w:rPr>
          <w:rFonts w:cs="Times New Roman" w:ascii="Times New Roman" w:hAnsi="Times New Roman"/>
          <w:sz w:val="28"/>
          <w:szCs w:val="28"/>
        </w:rPr>
        <w:t>а) заказчиком является ГКУ АО «ГУК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 по просп. Ленинградскому (</w:t>
      </w:r>
      <w:r>
        <w:rPr>
          <w:rFonts w:cs="Times New Roman" w:ascii="Times New Roman" w:hAnsi="Times New Roman"/>
          <w:sz w:val="28"/>
          <w:szCs w:val="28"/>
          <w:lang w:val="en-US"/>
        </w:rPr>
        <w:t>I</w:t>
      </w:r>
      <w:r>
        <w:rPr>
          <w:rFonts w:cs="Times New Roman" w:ascii="Times New Roman" w:hAnsi="Times New Roman"/>
          <w:sz w:val="28"/>
          <w:szCs w:val="28"/>
        </w:rPr>
        <w:t xml:space="preserve"> этап) в г. Архангельске – расселяемая площадь 4 348,23 кв. метров;</w:t>
      </w:r>
    </w:p>
    <w:p>
      <w:pPr>
        <w:pStyle w:val="Normal"/>
        <w:autoSpaceDE w:val="false"/>
        <w:spacing w:lineRule="auto" w:line="240" w:before="0" w:after="0"/>
        <w:ind w:firstLine="709"/>
        <w:jc w:val="both"/>
        <w:rPr/>
      </w:pPr>
      <w:r>
        <w:rPr>
          <w:rFonts w:cs="Times New Roman" w:ascii="Times New Roman" w:hAnsi="Times New Roman"/>
          <w:sz w:val="28"/>
          <w:szCs w:val="28"/>
        </w:rPr>
        <w:t>девяти- и шестиэтажные дома по просп. Московскому в г. Архангельске – 5 897,05 кв. метров, контракт с застройщиком обществом с ограниченной ответственностью «РК-Инвест» заключен 10 февраля 2020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 на ул. Гагарина в с. Красноборске Красноборского муниципального района – 1 092,5 кв. мет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 на ул. Привокзальная в г. Вельске Вельского муниципального района – 2 192,4 кв. мет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а дома на ул. 50 лет Октября в с. Шангалы Устьянского муниципального района </w:t>
        <w:softHyphen/>
        <w:t>– 1 053,4 кв. ме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м на ул. Центральная в с. Малодоры Устьянского муниципального района </w:t>
        <w:softHyphen/>
        <w:t>– 686,8 кв. ме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 на ул. Урицкого в с. Яренске Ленского муниципального района – 1 400,8 кв. мет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 на ул. Беломорской в г. Онеге Онежского муниципального района – 4 272,8 кв. метров, контракт с застройщиком обществом с ограниченной ответственностью «Строй Центр» заключен 19 февраля 2020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казчиками являются муниципальные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дом в квартале 029 г. Северодвинска – 3 788,19 кв. метров, контракт с застройщиком обществом с ограниченной ответственностью «Строй Центр» заключен 10 февраля 2020 года;</w:t>
      </w:r>
    </w:p>
    <w:p>
      <w:pPr>
        <w:pStyle w:val="Normal"/>
        <w:autoSpaceDE w:val="false"/>
        <w:spacing w:lineRule="auto" w:line="240" w:before="0" w:after="0"/>
        <w:ind w:firstLine="709"/>
        <w:jc w:val="both"/>
        <w:rPr/>
      </w:pPr>
      <w:r>
        <w:rPr>
          <w:rFonts w:cs="Times New Roman" w:ascii="Times New Roman" w:hAnsi="Times New Roman"/>
          <w:sz w:val="28"/>
          <w:szCs w:val="28"/>
        </w:rPr>
        <w:t>дом на ул. Фронтовых бригад в г. Новодвинске – 2 240,33 кв. метров, контракт с застройщиком обществом с ограниченной ответственностью «Альянс» заключен 3 марта 2020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 на ул. Добровольского в г. Новодвинске – 4 291,53 кв. мет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а дома в пос. Березник Виноградовского муниципального района – 2 703,1 кв. метров, контракт с застройщиком обществом с ограниченной ответственностью «Строй центр» заключен 22 января 2020 года.</w:t>
      </w:r>
    </w:p>
    <w:p>
      <w:pPr>
        <w:pStyle w:val="Normal"/>
        <w:autoSpaceDE w:val="false"/>
        <w:spacing w:lineRule="auto" w:line="240" w:before="0" w:after="0"/>
        <w:ind w:firstLine="709"/>
        <w:jc w:val="both"/>
        <w:rPr/>
      </w:pPr>
      <w:r>
        <w:rPr>
          <w:rFonts w:cs="Times New Roman" w:ascii="Times New Roman" w:hAnsi="Times New Roman"/>
          <w:sz w:val="28"/>
          <w:szCs w:val="28"/>
        </w:rPr>
        <w:t>В отношении проектов организована работа по подготовке и проведению конкурсных процедур по отбору подрядчика, разработке проектно-сметной документации и получению государственной экспертизы проектной документации. Срок окончания строительства и ввод домов в эксплуатацию планируется в IV квартале 2021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рамках федерального проекта «Содействие занятости женщин</w:t>
      </w:r>
      <w:r>
        <w:rPr>
          <w:rFonts w:eastAsia="Times New Roman" w:cs="Times New Roman" w:ascii="Times New Roman" w:hAnsi="Times New Roman"/>
          <w:sz w:val="28"/>
          <w:szCs w:val="28"/>
          <w:lang w:eastAsia="ru-RU"/>
        </w:rPr>
        <w:t>- создание условий дошкольного образования для детей в возрасте до трех лет» национального проекта «Демография»</w:t>
      </w:r>
      <w:r>
        <w:rPr>
          <w:rFonts w:cs="Times New Roman" w:ascii="Times New Roman" w:hAnsi="Times New Roman"/>
          <w:sz w:val="28"/>
          <w:szCs w:val="28"/>
        </w:rPr>
        <w:t xml:space="preserve"> дополниетльно к пункту 1.4 в 2020 году начинается строительство двух детских садов на 280 мест каждый в 167 квартале г. Северодвинска и по ул. Первомайской в г. Архангельске.</w:t>
      </w:r>
    </w:p>
    <w:p>
      <w:pPr>
        <w:pStyle w:val="Normal"/>
        <w:autoSpaceDE w:val="false"/>
        <w:spacing w:lineRule="auto" w:line="240" w:before="0" w:after="0"/>
        <w:ind w:firstLine="709"/>
        <w:jc w:val="both"/>
        <w:rPr/>
      </w:pPr>
      <w:r>
        <w:rPr>
          <w:rFonts w:cs="Times New Roman" w:ascii="Times New Roman" w:hAnsi="Times New Roman"/>
          <w:sz w:val="28"/>
          <w:szCs w:val="28"/>
        </w:rPr>
        <w:t>В настоящее время по двум указанным объектам заключены контракты с ООО «Строй Центр», предметом которых является выполнение работ по проектированию, строительству и вводу в эксплуатацию зданий детских садов. Получены положительные заключения государственной экспертизы. На объектах ведутся подготовительные работы (устройство ограждения, котлована, динамические испытания сва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етскому саду на 280 мест в 167 квартале г. Северодвинска на 2020 год предусмотрены бюджетные ассигнования в размере 10 214,3 тыс. рублей, в том числе за счет средств федерального бюджета – 10 000,0 тыс. рублей, за счет средств областного бюджета – 204,1 тыс. рублей, за счет средств местного бюджета – 10,2 тыс. рублей. Стоимость работ в соответствии с контрактом составила 316 928,6 тыс. рублей, срок завершения работ – 2 августа 2021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етскому саду на 280 мест по ул. Первомайской территориального округа Майская горка города Архангельска на 2020 год предусмотерны бюджетные ассигнования в размере 6 536,5 тыс. рублей, в том числе за счет средств федерального бюджета – 6 399,4 тыс. рублей, за счет средств областного бюджета – 130,6 тыс. рублей, за счет средств местного бюджета – 6,5 тыс. рублей. Стоимость работ в соответствии с контрактом составила 303 483,5 тыс. рублей, срок завершения работ – 1 октября 2021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рамках федерального проекта «Спорт - норма жизни» национального проекта «Демография»:</w:t>
      </w:r>
    </w:p>
    <w:p>
      <w:pPr>
        <w:pStyle w:val="TextBody"/>
        <w:tabs>
          <w:tab w:val="clear" w:pos="708"/>
          <w:tab w:val="left" w:pos="1680" w:leader="none"/>
          <w:tab w:val="center" w:pos="5173" w:leader="none"/>
        </w:tabs>
        <w:spacing w:before="0" w:after="0"/>
        <w:ind w:firstLine="709"/>
        <w:jc w:val="both"/>
        <w:rPr/>
      </w:pPr>
      <w:r>
        <w:rPr>
          <w:sz w:val="28"/>
          <w:szCs w:val="28"/>
        </w:rPr>
        <w:t xml:space="preserve">а) в рамка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осуществляется реализация мероприятия </w:t>
      </w:r>
      <w:r>
        <w:rPr>
          <w:rFonts w:eastAsia="Calibri"/>
          <w:sz w:val="28"/>
          <w:szCs w:val="28"/>
        </w:rPr>
        <w:t>«Физкультурно-оздоровительный комплекс в Архангельске (Строительство физкультурно-оздоровительного комплекса в территориальном округе Варавино-Фактория муниципального образования «Город Архангельск»)».</w:t>
      </w:r>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оглашением между Правительством Архангельской области и Министерством спорта Российской Федерации от 20 декабря 2019 года № 777-09-2019-122/1 на строительство физкультурно-оздоровительного комплекса в 2020 году предусмотрены средства в размере 76 638,82 тыс. рублей, в том числе федеральный бюджет – 68 905,96 тыс. рублей, областной бюджет – 7 656,22 тыс. рублей, местный бюджет – 76,64 тыс.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07 мая 2019 года заключен муниципальный контракт между администрацией муниципального </w:t>
      </w:r>
      <w:r>
        <w:rPr>
          <w:rFonts w:cs="Times New Roman" w:ascii="Times New Roman" w:hAnsi="Times New Roman"/>
          <w:sz w:val="28"/>
          <w:szCs w:val="28"/>
        </w:rPr>
        <w:t xml:space="preserve">образования «Город Архангельск» и подрядной организацией ООО «Север». Срок выполнения работ по контракту – 1 сентября 2020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бъекте выполнены работы по устройству фундамента, металлоконструкций коробки здания, наружных инженерных сетей (водоснабжение, водоотведение, ливневая канализация), осуществляется монтаж сэндвич-панелей, кирпичная кладка, устройство кровли, прокладка наружных тепловых сетей, наружное электроснабжение. </w:t>
      </w:r>
    </w:p>
    <w:p>
      <w:pPr>
        <w:pStyle w:val="TextBody"/>
        <w:tabs>
          <w:tab w:val="clear" w:pos="708"/>
          <w:tab w:val="left" w:pos="1680" w:leader="none"/>
          <w:tab w:val="center" w:pos="5173" w:leader="none"/>
        </w:tabs>
        <w:spacing w:before="0" w:after="0"/>
        <w:ind w:firstLine="709"/>
        <w:jc w:val="both"/>
        <w:rPr/>
      </w:pPr>
      <w:r>
        <w:rPr>
          <w:rFonts w:eastAsia="Calibri"/>
          <w:sz w:val="28"/>
          <w:szCs w:val="28"/>
        </w:rPr>
        <w:t xml:space="preserve">б) </w:t>
      </w:r>
      <w:r>
        <w:rPr>
          <w:sz w:val="28"/>
          <w:szCs w:val="28"/>
        </w:rPr>
        <w:t xml:space="preserve">в рамка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осуществляется реализация мероприятия «Лыжная база в г. Северодвинске Архангельской области». </w:t>
      </w:r>
    </w:p>
    <w:p>
      <w:pPr>
        <w:pStyle w:val="TextBody"/>
        <w:tabs>
          <w:tab w:val="clear" w:pos="708"/>
          <w:tab w:val="left" w:pos="1680" w:leader="none"/>
          <w:tab w:val="center" w:pos="5173" w:leader="none"/>
        </w:tabs>
        <w:spacing w:before="0" w:after="0"/>
        <w:ind w:firstLine="709"/>
        <w:jc w:val="both"/>
        <w:rPr>
          <w:sz w:val="28"/>
          <w:szCs w:val="28"/>
        </w:rPr>
      </w:pPr>
      <w:r>
        <w:rPr>
          <w:sz w:val="28"/>
          <w:szCs w:val="28"/>
        </w:rPr>
        <w:t>В соответствии с соглашением между Правительством Архангельской области и Министерством спорта Российской Федерации от 20 декабря 2019 года № 777-09-2019-122/1 на строительство лыжной базы в г. Северодвинске в 2020 году предусмотрены средства в размере 61 016,12 тыс. рублей, в том числе федеральный бюджет - 54 839,58 тыс. рублей, областной бюджет - 6 093,29тыс. рублей, местный бюджет - 83,24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декабря 2019 года между администрацией муниципального образования «Северодвинск» и ООО «СПЕЦСТРОЙПРОЕКТ» заключен муниципальный контракт на строительство объекта. Цена контракта - 57 556,18 тыс. рублей. Срок завершения работ по контракту – 20 ноября 2020 года. </w:t>
      </w:r>
    </w:p>
    <w:p>
      <w:pPr>
        <w:pStyle w:val="TextBody"/>
        <w:tabs>
          <w:tab w:val="clear" w:pos="708"/>
          <w:tab w:val="left" w:pos="1680" w:leader="none"/>
          <w:tab w:val="center" w:pos="5173" w:leader="none"/>
        </w:tabs>
        <w:spacing w:before="0" w:after="0"/>
        <w:ind w:firstLine="709"/>
        <w:jc w:val="both"/>
        <w:rPr>
          <w:sz w:val="28"/>
          <w:szCs w:val="28"/>
        </w:rPr>
      </w:pPr>
      <w:r>
        <w:rPr>
          <w:sz w:val="28"/>
          <w:szCs w:val="28"/>
        </w:rPr>
        <w:t>На объекте выполнены работы по устройству свайного основания, ростверков, ведется устройство металлокаркаса.</w:t>
      </w:r>
    </w:p>
    <w:p>
      <w:pPr>
        <w:pStyle w:val="TextBody"/>
        <w:tabs>
          <w:tab w:val="clear" w:pos="708"/>
          <w:tab w:val="left" w:pos="1680" w:leader="none"/>
          <w:tab w:val="center" w:pos="5173" w:leader="none"/>
        </w:tabs>
        <w:spacing w:before="0" w:after="0"/>
        <w:ind w:firstLine="709"/>
        <w:jc w:val="both"/>
        <w:rPr/>
      </w:pPr>
      <w:r>
        <w:rPr>
          <w:sz w:val="28"/>
          <w:szCs w:val="28"/>
        </w:rPr>
        <w:t>в) в рамка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осуществляется реализация мероприятия «Спортивный зал ГБНОУ АО «АГЛ имени М.В. Ломоносова» по адресу г. Архангельск, набережная Северной Двины, д.25».</w:t>
      </w:r>
    </w:p>
    <w:p>
      <w:pPr>
        <w:pStyle w:val="TextBody"/>
        <w:tabs>
          <w:tab w:val="clear" w:pos="708"/>
          <w:tab w:val="left" w:pos="1680" w:leader="none"/>
          <w:tab w:val="center" w:pos="5173" w:leader="none"/>
        </w:tabs>
        <w:spacing w:before="0" w:after="0"/>
        <w:ind w:firstLine="709"/>
        <w:jc w:val="both"/>
        <w:rPr>
          <w:sz w:val="28"/>
          <w:szCs w:val="28"/>
        </w:rPr>
      </w:pPr>
      <w:r>
        <w:rPr>
          <w:sz w:val="28"/>
          <w:szCs w:val="28"/>
        </w:rPr>
        <w:t>В соответствии с соглашением между Правительством Архангельской области и Министерством спорта Российской Федерации от 20 декабря 2019 года № 777-09-2019-122/1 на строительство объекта в 2020 году предусмотрены средства в размере 80 364,51 тыс. рублей, в том числе федеральный бюджет - 72 328,06 тыс. рублей, областной бюджет 8 036,45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марта 2020 года заключен государственный контракт между ГКУ АО «ГУКС» и ООО «СК БЕЛОЕ-МОРЕ» на строительство объекта. В настоящее время ведется работа по получению разрешения на строительство объекта.</w:t>
      </w:r>
    </w:p>
    <w:p>
      <w:pPr>
        <w:pStyle w:val="Normal"/>
        <w:autoSpaceDE w:val="false"/>
        <w:spacing w:lineRule="auto" w:line="240" w:before="0" w:after="0"/>
        <w:ind w:firstLine="709"/>
        <w:jc w:val="both"/>
        <w:rPr/>
      </w:pPr>
      <w:r>
        <w:rPr>
          <w:rFonts w:cs="Times New Roman" w:ascii="Times New Roman" w:hAnsi="Times New Roman"/>
          <w:sz w:val="28"/>
          <w:szCs w:val="28"/>
        </w:rPr>
        <w:t>2.4. В рамках федерального проекта «Современная школа» национального проекта «Образование» дополнительно к пункту 1.5 в 2020 году запланировано начало строительства школы на 1600 мест в территориальном округе Майская горка города Архангель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реализации указанного мероприятия в 2020 году предусмотрены бюджетные ассигнования в размере 43 583,3 тыс. рублей, в том числе за счет средств областного бюджета в размере 43 539,7 тыс. рублей, за счет средств местного бюджета – 43,6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мартовской сессии Архангельского областного Собрания депутатов заказчиком по объекту является ГКУ АО «Главное управление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ГКУ АО «Главное управление капитального строительства» осуществляется формирование аукционной документации, направление заявки в контрактное агентство Архангельской области планируется до 30 апреля 2020 года.</w:t>
      </w:r>
    </w:p>
    <w:p>
      <w:pPr>
        <w:pStyle w:val="Normal"/>
        <w:autoSpaceDE w:val="false"/>
        <w:spacing w:lineRule="auto" w:line="240" w:before="0" w:after="0"/>
        <w:ind w:firstLine="709"/>
        <w:jc w:val="both"/>
        <w:rPr/>
      </w:pPr>
      <w:r>
        <w:rPr>
          <w:rFonts w:cs="Times New Roman" w:ascii="Times New Roman" w:hAnsi="Times New Roman"/>
          <w:sz w:val="28"/>
          <w:szCs w:val="28"/>
        </w:rPr>
        <w:t>2.5. В рамках национального проекта «Здравоохранение» запланировано:</w:t>
      </w:r>
    </w:p>
    <w:p>
      <w:pPr>
        <w:pStyle w:val="Normal"/>
        <w:autoSpaceDE w:val="false"/>
        <w:spacing w:lineRule="auto" w:line="240" w:before="0" w:after="0"/>
        <w:ind w:firstLine="709"/>
        <w:jc w:val="both"/>
        <w:rPr/>
      </w:pPr>
      <w:r>
        <w:rPr>
          <w:rFonts w:cs="Times New Roman" w:ascii="Times New Roman" w:hAnsi="Times New Roman"/>
          <w:sz w:val="28"/>
          <w:szCs w:val="28"/>
        </w:rPr>
        <w:t>2.5.1. проектирование и строительство 10 фельдшерско-акушерских пунктов с целью замены аварийных в следующих населенных пунктах Архангель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р. Хомяковская Холмогор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Лена Ле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р. Никольская Шенкур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 Красная Верхнетоем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р. Копачево Холмогор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ер. Гридино Няндом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ер. Осташевская Конош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с. Волошка Конош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с. Глубокий Устья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ер. Федотовская Котлас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федерального бюджета привлечен иной межбюджетный трансферт в размере 53 030,2 тыс. рублей. Предусмотренное областной адресной инвестиционной программой финансирование из областного бюджета составляет 117 179,2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контракты на проектирование 10 фельдшерско-акушерских пунктов заключены, срок завершения проектных работ - 25 мая 2020 года, выполнение работ по строительству запланировано во 2 полугодии 2020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ами предусмотрено проектирование фельдшерско-акушерских пунктов из железобетонных панелей с системой навесного вентилируемого фасада с облицовкой керамогранитной или керамической плиткой, а также из керамического поризованного камня.</w:t>
      </w:r>
    </w:p>
    <w:p>
      <w:pPr>
        <w:pStyle w:val="Normal"/>
        <w:autoSpaceDE w:val="false"/>
        <w:spacing w:lineRule="auto" w:line="240" w:before="0" w:after="0"/>
        <w:ind w:firstLine="709"/>
        <w:jc w:val="both"/>
        <w:rPr/>
      </w:pPr>
      <w:r>
        <w:rPr>
          <w:rFonts w:cs="Times New Roman" w:ascii="Times New Roman" w:hAnsi="Times New Roman"/>
          <w:sz w:val="28"/>
          <w:szCs w:val="28"/>
        </w:rPr>
        <w:t>2.5.2. строительство лечебно-диагностического корпуса ГБУЗ Архангельской области «Архангельская областная детская клиническая больница им. П.Г. Выжлецова» в период 2020 – 2022 г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соглашения о предоставлении субсидии федерального бюджета от 25 декабря 2019 года № 056-09-2020-445, заключенного между Министерством здравоохранения Российской Федерации и Правительством Архангельской области, на строительство привлечены средства федерального бюджета в размере 3 000 000,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ового обеспечения мероприятия составляет 3 492 616,0 тыс. рублей, в том числ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0 год – 1 111 111,1 тыс. рублей (федеральный бюджет – 1 000 000,0 тыс. рублей, областной бюджет – 111 111,1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1 год – 888 888,9 тыс. рублей (федеральный бюджет – 800 000,0 тыс. рублей, областной бюджет – 88 888,9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2 год – 1 492 616,0 тыс. рублей (федеральный бюджет – 1 200 000,0 тыс. рублей, областной бюджет – 292 616,0 тыс.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государственного контракта от 12 августа 2019 года осуществлена корректировка проектной документации (стадия П). Получено положительное заключение государственной экспертизы проектной документации от 27 декабря 2019 года № 29-1-1-3-038806-2019. По итогам разработки сметной документации получено положительное заключение государственной экспертизы проектной документации от 24 марта 2020 года </w:t>
        <w:br/>
        <w:t>№ 29-1-1-3-008829-2020. Стоимость объекта в ценах 4 квартала 2019 года составила 4 956 388,54 тыс. рублей (СМР – 1 235 277,37 тыс. рублей, оборудование – 3 583 284,64 тыс. рублей, прочие затраты – 137 826,53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объект не обеспечен финансированием в полном объеме (дефицит средств составляет порядка 1,7 млн. рублей), планируется этапность реализации инвестиционного проекта с учетом утвержденных лими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олнение строительно-монтажных работ с закупкой монтируемого оборудования (с учетом технологического присоединения). Предварительная стоимость реализации этапа – 3 533 149,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а немонтируемого оборудования с поставкой в 2022 году. Предварительная стоимость – 1 609 231,1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апреля 2020 года с ООО «Консул» заключен контракт на выполнение работ по демонтажу существующих на земельном участке зданий стоимостью 3,5 млн. рублей и сроком завершения работ до 15 мая 2020 года. 9 апреля 2020 года размещено извещение о проведении аукциона на выполнение статических испытаний свай с целью проверки соответствия несущей способности свай установленным в проекте расчетным нагрузкам до начала выполнения строительно-монтажных работ основного периода.  (НМЦК - 578,7 тыс. рублей, срок завершения работ - до 29 мая). Заключение контракта – первая декада м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существляется подготовка документации (техническое задание, расчет начальной цены контракта) для проведения закупки на выполнение строительно-монтажных работ по строительству корпуса и оснащение его технологически связанным оборуд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В рамках национального проекта «Культура» в рамках государственной программы Архангельской области «Устойчивое развитие сельских территорий Архангельской области» осуществляется реализация мероприятия «Строительство центра культурного развития на 120 мест в с. Ильинско-Подомское Вилегодского района Архангель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соглашением между Правительством Архангельской области и Министерством культуры Российской Федерации от 20 декабря 2019 года № 054-07-2020-161 на реализацию мероприятия в 2020 году предусмотрены средства в размере 47 840,0 тыс. рублей, в том числе средства федерального бюджета – 30 000,0 тыс. рублей, областного бюджета – 17 800,0 тыс. рублей, местного бюджета – 40,0 тыс. рублей. Выполнение работ по строительству объекта осуществляется в рамках муниципального контракта, заключенного 8 июня 2018 года между МО «Вилегодский муниципальный район» и ООО «Стройгазсервис».</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8"/>
          <w:szCs w:val="28"/>
          <w:lang w:eastAsia="ru-RU"/>
        </w:rPr>
        <w:t>На объекте выполнены работы: устройство кровли, лифта, установлены противопожарные двери, устройство фасада, утепление потолка, работы по устройству вентиляции, электромонтажные работы, устройство крылец и металлических козырьков, штукатурные работы (90 %), устройство слаботочных систем (55%), устройство пандуса (80%), устройство стяжки пола (75%), облицовка стен плиткой (8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 О проблемах, возникающих при строительстве и сдаче объектов в эксплуатацию у подрядчиков и заказчиков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ряде муниципальных образований присутствуют проблемы, связанные с качеством подготовки документации по предоставляемым под строительство объектов капитального строительства земельным участкам, в том числе предоставляются участки, отнесенные к зонам с особыми условиями использования территорий, в частности, охранные зоны объектов культурного наследия, санитарно-защитные зоны, участки с наличием инженерных сетей, подлежащих выносу из пятна застройки. Данные обстоятельства не позволяет своевременно начать строительно-монтажные работы на объектах и создают риски срыва срока ввода объекта в эксплуат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на темпы работ по строительству объектов влияет качество разрабатываемой проектной документации. Так, например, необходимость корректировки проектной документации в процессе строительства объектов приводит к приостановке работ на объекте до принятия проектного решения и при необходимости, до повторного получения положительного заключения государственной экспертизы, если изменение проектных решений затрагивает основные конструктивные и несущие элементы з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 мерах, принимаемых Правительством Архангельской области для реализации регионального проекта «Жиль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направлениями, установленными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паспортом федерального проекта «Жилье» установлены значения показателя «Увеличение объема жилищного строительства не менее чем до 120 млн. квадратных метров в год», в том числе для Архангельской области в следующих объемах: на 2020 год – 0,489 млн. кв. метров; на 2021 год – 0,469 млн. кв. метров; на 2022 год – 0,518 млн. кв. метров; на 2023 год – 0,558 млн. кв. метров; на 2024 год – 0,598 млн. кв. мет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предварительным данным Управления Федеральной службы государственной статистики по Архангельской области и Ненецкому автономному округу в 2019 году на территории Архангельской области без Ненецкого автономного округа построено 320,1 тыс. кв. метров жилья, что составляет 105,3 % к уровню 2018 года (в том числе многоквартирное жилье – 202,2 тыс. кв. метров, индивидуальное жилье – 117,9 тыс. кв. метр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я анализ строящихся объектов в 2020 году на территории Архангельской области планируется ввести в эксплуатацию порядка </w:t>
        <w:br/>
        <w:t xml:space="preserve">332,5 тыс. кв. метров жилья, в том числе многоквартирных жилых домов общей площадью 221,5 тыс. кв. метров и индивидуальных жилых домов – </w:t>
        <w:br/>
        <w:t>111,0 тыс. кв. метров.</w:t>
      </w:r>
    </w:p>
    <w:p>
      <w:pPr>
        <w:pStyle w:val="Normal"/>
        <w:autoSpaceDE w:val="false"/>
        <w:spacing w:lineRule="auto" w:line="240" w:before="0" w:after="0"/>
        <w:ind w:firstLine="709"/>
        <w:jc w:val="both"/>
        <w:rPr/>
      </w:pPr>
      <w:r>
        <w:rPr>
          <w:rFonts w:cs="Times New Roman" w:ascii="Times New Roman" w:hAnsi="Times New Roman"/>
          <w:sz w:val="28"/>
          <w:szCs w:val="28"/>
        </w:rPr>
        <w:t>С целью достижения показателей, установленных федеральным проектом «Жилье», Правительством Архангельской области совместно                                               с муниципальными образованиями реализуется комплекс мер, направленных           на увеличение темпов строительства индивидуального и многоквартирного жилья на территории региона,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 детализированный ежеквартальный план по формированию муниципальными образованиями необходимого объема земельных участков для обеспечения жилищного строительства и план по вводу жилья для каждого муниципального образования Архангельской области на период до 2024 года, </w:t>
        <w:br/>
        <w:t>в разрезе индивидуального и многоквартирного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 перечень земельных участков, на которых в среднесрочной перспективе планируется строительство многоквартирных и индивидуальных жилых домов, в том числе в разрезе социального и коммерческого ис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ведена предварительная оценка потребности в объектах социальной, инженерной и дорожной инфраструктуры, оценка в финансовых средствах                  на строительство данных объектов и оценка возможного ввода жилья                         на территориях комплексной застройк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авительство Архангельской области также принимает участие                                в реализации федерального проекта «Жилье»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государственная программа), в рамках которой из федерального бюджета бюджетам субъектов Российской Федерации предоставляются субсидии                          на софинансирование расходных обязательств субъектов Российской Федерации на реализацию проектов по развитию территорий, расположенных в границах населенных пунктов, предусматривающих строительство жиль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дготовки предложений по определению бюджетных ассигнований из федерального бюджета на 2021 год и на плановый период                2022 и 2023 годов в рамках основного  мероприятия «Содействие развитию коммунальной и инженерной инфраструктуры государственной собственности субъектов Российской Федерации (муниципальной собственност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Правительством Архангельской области направлялись в Минстрой России бюджетные заявки на финансирование строительства объектов инженерной инфраструктуры в городах Архангельске, Котласе и Северодвинске письмами от 14 и 17 февраля 2020 года № 02-06/177 – 02-06/181, 02-06/191.</w:t>
      </w:r>
    </w:p>
    <w:p>
      <w:pPr>
        <w:pStyle w:val="Normal"/>
        <w:autoSpaceDE w:val="false"/>
        <w:spacing w:lineRule="auto" w:line="240" w:before="0" w:after="0"/>
        <w:ind w:firstLine="709"/>
        <w:jc w:val="both"/>
        <w:rPr/>
      </w:pPr>
      <w:r>
        <w:rPr>
          <w:rFonts w:cs="Times New Roman" w:ascii="Times New Roman" w:hAnsi="Times New Roman"/>
          <w:sz w:val="28"/>
          <w:szCs w:val="28"/>
        </w:rPr>
        <w:t>Реализация строительства указанных объектов будет способствовать повышению привлекательности территорий и, следовательно, создаст условия для увеличения показателя по вводу жилья, установленного</w:t>
        <w:br/>
        <w:t>для Архангельской области федеральным проектом «Жилье» национального проекта «Жилье и городская сре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Pre">
    <w:name w:val="pre"/>
    <w:qFormat/>
    <w:rPr>
      <w:rFonts w:cs="Times New Roman"/>
    </w:rPr>
  </w:style>
  <w:style w:type="character" w:styleId="Style16">
    <w:name w:val="Подзаголовок Знак"/>
    <w:qFormat/>
    <w:rPr>
      <w:rFonts w:eastAsia="Times New Roman"/>
      <w:color w:val="5A5A5A"/>
      <w:spacing w:val="15"/>
    </w:rPr>
  </w:style>
  <w:style w:type="character" w:styleId="Style17">
    <w:name w:val="Слабое выделение"/>
    <w:qFormat/>
    <w:rPr>
      <w:i/>
      <w:iCs/>
      <w:color w:val="404040"/>
    </w:rPr>
  </w:style>
  <w:style w:type="character" w:styleId="Emphasis">
    <w:name w:val="Emphasis"/>
    <w:qFormat/>
    <w:rPr>
      <w:i/>
      <w:iCs/>
    </w:rPr>
  </w:style>
  <w:style w:type="character" w:styleId="Style18">
    <w:name w:val="Сильное выделение"/>
    <w:qFormat/>
    <w:rPr>
      <w:i/>
      <w:iCs/>
      <w:color w:val="4F81BD"/>
    </w:rPr>
  </w:style>
  <w:style w:type="character" w:styleId="2">
    <w:name w:val="Цитата 2 Знак"/>
    <w:qFormat/>
    <w:rPr>
      <w:i/>
      <w:iCs/>
      <w:color w:val="404040"/>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yle21">
    <w:name w:val="Основной текст_"/>
    <w:qFormat/>
    <w:rPr>
      <w:spacing w:val="-7"/>
      <w:sz w:val="28"/>
      <w:szCs w:val="28"/>
      <w:shd w:fill="FFFFFF" w:val="clear"/>
    </w:rPr>
  </w:style>
  <w:style w:type="character" w:styleId="Style22">
    <w:name w:val="Текст Знак"/>
    <w:qFormat/>
    <w:rPr>
      <w:rFonts w:ascii="Consolas" w:hAnsi="Consolas" w:cs="Consolas"/>
      <w:sz w:val="21"/>
      <w:szCs w:val="21"/>
    </w:rPr>
  </w:style>
  <w:style w:type="character" w:styleId="Style23">
    <w:name w:val="Основной текст Знак"/>
    <w:qFormat/>
    <w:rPr>
      <w:rFonts w:ascii="Times New Roman" w:hAnsi="Times New Roman" w:eastAsia="Times New Roman" w:cs="Times New Roman"/>
      <w:sz w:val="24"/>
      <w:szCs w:val="24"/>
    </w:rPr>
  </w:style>
  <w:style w:type="character" w:styleId="Style24">
    <w:name w:val="Название Знак"/>
    <w:qFormat/>
    <w:rPr>
      <w:rFonts w:ascii="Times New Roman" w:hAnsi="Times New Roman" w:eastAsia="Times New Roman" w:cs="Times New Roman"/>
      <w:b/>
      <w:sz w:val="28"/>
      <w:szCs w:val="20"/>
    </w:rPr>
  </w:style>
  <w:style w:type="character" w:styleId="Left">
    <w:name w:val="left"/>
    <w:basedOn w:val="Style14"/>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CharChar">
    <w:name w:val="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160"/>
    </w:pPr>
    <w:rPr>
      <w:rFonts w:eastAsia="Times New Roman"/>
      <w:color w:val="5A5A5A"/>
      <w:spacing w:val="15"/>
      <w:sz w:val="20"/>
      <w:szCs w:val="20"/>
      <w:lang w:val="en-US"/>
    </w:rPr>
  </w:style>
  <w:style w:type="paragraph" w:styleId="21">
    <w:name w:val="Цитата 2"/>
    <w:basedOn w:val="Normal"/>
    <w:next w:val="Normal"/>
    <w:qFormat/>
    <w:pPr>
      <w:spacing w:before="200" w:after="160"/>
      <w:ind w:left="864" w:right="864" w:hanging="0"/>
      <w:jc w:val="center"/>
    </w:pPr>
    <w:rPr>
      <w:i/>
      <w:iCs/>
      <w:color w:val="40404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2">
    <w:name w:val="Char Char2"/>
    <w:basedOn w:val="Normal"/>
    <w:qFormat/>
    <w:pPr>
      <w:spacing w:lineRule="exact" w:line="240" w:before="0" w:after="160"/>
    </w:pPr>
    <w:rPr>
      <w:rFonts w:ascii="Times New Roman" w:hAnsi="Times New Roman" w:eastAsia="Times New Roman" w:cs="Times New Roman"/>
      <w:sz w:val="28"/>
      <w:szCs w:val="20"/>
      <w:lang w:val="en-US"/>
    </w:rPr>
  </w:style>
  <w:style w:type="paragraph" w:styleId="Text">
    <w:name w:val="text"/>
    <w:basedOn w:val="Normal"/>
    <w:qFormat/>
    <w:pPr>
      <w:spacing w:lineRule="auto" w:line="240" w:before="240" w:after="240"/>
    </w:pPr>
    <w:rPr>
      <w:rFonts w:ascii="Times New Roman" w:hAnsi="Times New Roman" w:eastAsia="Times New Roman" w:cs="Times New Roman"/>
      <w:sz w:val="24"/>
      <w:szCs w:val="24"/>
    </w:rPr>
  </w:style>
  <w:style w:type="paragraph" w:styleId="CharChar1">
    <w:name w:val="Char Char1"/>
    <w:basedOn w:val="Normal"/>
    <w:qFormat/>
    <w:pPr>
      <w:spacing w:lineRule="exact" w:line="240" w:before="0" w:after="160"/>
    </w:pPr>
    <w:rPr>
      <w:rFonts w:ascii="Times New Roman" w:hAnsi="Times New Roman" w:eastAsia="Times New Roman" w:cs="Times New Roman"/>
      <w:sz w:val="28"/>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сновной текст1"/>
    <w:basedOn w:val="Normal"/>
    <w:qFormat/>
    <w:pPr>
      <w:widowControl w:val="false"/>
      <w:shd w:fill="FFFFFF" w:val="clear"/>
      <w:spacing w:lineRule="exact" w:line="317" w:before="0" w:after="0"/>
      <w:jc w:val="center"/>
    </w:pPr>
    <w:rPr>
      <w:spacing w:val="-7"/>
      <w:sz w:val="28"/>
      <w:szCs w:val="28"/>
      <w:lang w:val="en-US"/>
    </w:rPr>
  </w:style>
  <w:style w:type="paragraph" w:styleId="Style29">
    <w:name w:val="Текст"/>
    <w:basedOn w:val="Normal"/>
    <w:qFormat/>
    <w:pPr>
      <w:spacing w:lineRule="auto" w:line="240" w:before="0" w:after="0"/>
    </w:pPr>
    <w:rPr>
      <w:rFonts w:ascii="Consolas" w:hAnsi="Consolas" w:cs="Consolas"/>
      <w:sz w:val="21"/>
      <w:szCs w:val="21"/>
      <w:lang w:val="en-US"/>
    </w:rPr>
  </w:style>
  <w:style w:type="paragraph" w:styleId="WWCharChar">
    <w:name w:val="WW-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Style30">
    <w:name w:val="Знак"/>
    <w:basedOn w:val="Normal"/>
    <w:qFormat/>
    <w:pPr>
      <w:spacing w:lineRule="auto" w:line="240" w:before="280" w:after="280"/>
    </w:pPr>
    <w:rPr>
      <w:rFonts w:ascii="Tahoma" w:hAnsi="Tahoma" w:eastAsia="Times New Roman" w:cs="Times New Roman"/>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58:00Z</dcterms:created>
  <dc:creator>Тарасова Татьяна Николаевна</dc:creator>
  <dc:description/>
  <dc:language>en-US</dc:language>
  <cp:lastModifiedBy>Трусов Андрей Викторович</cp:lastModifiedBy>
  <cp:lastPrinted>2020-04-17T17:48:00Z</cp:lastPrinted>
  <dcterms:modified xsi:type="dcterms:W3CDTF">2020-04-20T07:58:00Z</dcterms:modified>
  <cp:revision>2</cp:revision>
  <dc:subject/>
  <dc:title/>
</cp:coreProperties>
</file>