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клад </w:t>
        <w:br/>
        <w:t>к правительственному часу 26.05.2021</w:t>
      </w:r>
    </w:p>
    <w:p>
      <w:pPr>
        <w:pStyle w:val="Normal"/>
        <w:spacing w:lineRule="auto" w:line="276"/>
        <w:ind w:left="708" w:firstLine="1"/>
        <w:rPr>
          <w:i/>
          <w:i/>
          <w:sz w:val="32"/>
          <w:szCs w:val="32"/>
        </w:rPr>
      </w:pPr>
      <w:r>
        <w:rPr>
          <w:sz w:val="28"/>
          <w:szCs w:val="32"/>
        </w:rPr>
        <w:br/>
      </w:r>
      <w:r>
        <w:rPr>
          <w:i/>
          <w:sz w:val="28"/>
          <w:szCs w:val="32"/>
        </w:rPr>
        <w:t>Слайд 1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4310" cy="205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ая Екатерина Владимировна!</w:t>
      </w:r>
    </w:p>
    <w:p>
      <w:pPr>
        <w:pStyle w:val="Normal"/>
        <w:spacing w:lineRule="auto" w:line="26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депутаты!</w:t>
      </w:r>
    </w:p>
    <w:p>
      <w:pPr>
        <w:pStyle w:val="Normal"/>
        <w:spacing w:lineRule="auto" w:line="26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присутствующие!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ставляю вашему вниманию информацию о ходе строительства, реконструкции, капитальном ремонте и финансировании объектов государственной и муниципальной собственности, включенных в государственные программы и областную адресную инвестиционную программу, в 2020 году и текущем периоде 2021 г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Приоритетными направлениями финансирования областной адресной инвестиционной программы за счет средств областного бюджета в 2020 году являлись: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вершение работ и ввод в эксплуатацию объектов незавершенного строительства, начатых в предыдущие годы;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полнение обязательств по расселению аварийного жилищного фон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- исполнение условий софинансирования работ на объектах, по которым предоставлялись средства федерального бюджета в рамках реализации национальных проектов и Комплексного плана модернизации и расширения магистральной инфраструктуры (</w:t>
      </w:r>
      <w:r>
        <w:rPr>
          <w:i/>
          <w:sz w:val="32"/>
          <w:szCs w:val="32"/>
        </w:rPr>
        <w:t>реконструкция взлетно-посадочной полосы и аэропортового комплекса на Соловецких островах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роприятия инвестиционной программы финансировались по программно-целевому принципу в рамках 12 региональных программ: 11 государственных и одной адресно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3095" cy="238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ы на реализацию программы представлены с учетом средств федерального и областного бюджета, а также средств Фонда содействия реформированию жилищно-коммунального хозяйств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оличество объектов ОАИП по сравнению с 2019 годом возросло на 42 процента и достигло 14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3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пределение финансирования объектов между главными распорядителями представлено на слайд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150235" cy="2366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68 процентов средств израсходовано министерством строительства, 28 – министерством транспорта, 3 процента – министерством образования и менее одного процента – министерством ТЭК и ЖКХ и министерством культуры.  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азчиками по 64 объектам программы являлись администрации 21 муниципального образования Архангельской области (41,5 процентов от общего объема расходов), по 78 объектам – государственные учреждения Архангельской обла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808080"/>
          <w:sz w:val="28"/>
          <w:szCs w:val="32"/>
        </w:rPr>
        <w:t>Справочно:</w:t>
      </w:r>
    </w:p>
    <w:p>
      <w:pPr>
        <w:pStyle w:val="Normal"/>
        <w:spacing w:lineRule="auto" w:line="264"/>
        <w:jc w:val="right"/>
        <w:rPr>
          <w:color w:val="808080"/>
          <w:sz w:val="28"/>
          <w:szCs w:val="26"/>
        </w:rPr>
      </w:pPr>
      <w:r>
        <w:rPr>
          <w:color w:val="808080"/>
          <w:sz w:val="28"/>
          <w:szCs w:val="26"/>
        </w:rPr>
        <w:t xml:space="preserve">  </w:t>
      </w:r>
      <w:r>
        <w:rPr>
          <w:color w:val="808080"/>
          <w:sz w:val="28"/>
          <w:szCs w:val="26"/>
        </w:rPr>
        <w:t>(тыс. рублей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356"/>
        <w:gridCol w:w="1923"/>
        <w:gridCol w:w="1608"/>
        <w:gridCol w:w="2268"/>
      </w:tblGrid>
      <w:tr>
        <w:trPr>
          <w:tblHeader w:val="true"/>
          <w:trHeight w:val="33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Право собственности </w:t>
              <w:br/>
              <w:t>на объект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Лимит средств областного бюджет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рофинансировано из областного бюджет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роцент исполнения</w:t>
            </w:r>
          </w:p>
        </w:tc>
      </w:tr>
      <w:tr>
        <w:trPr>
          <w:tblHeader w:val="true"/>
          <w:trHeight w:val="54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от общего объема расходов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от лимита, предусмотренного на объекты по видам собственност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бъекты муниципальной собственности муниципальных образований Архангель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935 00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801 74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41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85,7%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объекты государственной собственности Архангельской области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 283 08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 130 16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58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88,1%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го за 2020 год на реализацию адресной инвестиционной программы израсходовано 1,9 млрд. рублей средств областного бюджета, из них 41,5 процента вложено в объекты муниципальной собственности, 58,5 процента – в объекты государственной собственности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4</w:t>
      </w:r>
    </w:p>
    <w:p>
      <w:pPr>
        <w:pStyle w:val="Normal"/>
        <w:spacing w:lineRule="auto" w:line="276"/>
        <w:jc w:val="center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  <w:lang w:val="en-US" w:eastAsia="en-US"/>
        </w:rPr>
        <w:drawing>
          <wp:inline distT="0" distB="0" distL="0" distR="0">
            <wp:extent cx="3027045" cy="227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ределение расходов по отраслям представлено на слайде.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2020 году на строительство объектов социальной сферы подрядным организациям перечислено 850,6 млн. рублей (44 % израсходованных средств), в том числе на объекты образования – порядка 452 млн. рублей, на объекты здравоохранения – 294 млн. рублей и на объекты культуры и спорта – 105 млн. рублей (на слайде в категории «Прочее»). 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ъем бюджетных инвестиций в дорожное строительство составил более 541 млн. рублей.  На строительство объектов жилищной сферы подрядным организациям направлено более 236 млн. рубле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Порядка 131 млн. рублей направлено на финансирование работ по объекту национальной безопасности (здание специального учреждения УФМС в г. Архангельске).</w:t>
      </w:r>
    </w:p>
    <w:p>
      <w:pPr>
        <w:pStyle w:val="Normal"/>
        <w:spacing w:lineRule="auto" w:line="276"/>
        <w:jc w:val="both"/>
        <w:rPr>
          <w:i/>
          <w:i/>
          <w:color w:val="808080"/>
          <w:sz w:val="28"/>
          <w:szCs w:val="32"/>
        </w:rPr>
      </w:pPr>
      <w:r>
        <w:rPr>
          <w:i/>
          <w:color w:val="808080"/>
          <w:sz w:val="28"/>
          <w:szCs w:val="32"/>
        </w:rPr>
      </w:r>
    </w:p>
    <w:p>
      <w:pPr>
        <w:pStyle w:val="Normal"/>
        <w:spacing w:lineRule="auto" w:line="276"/>
        <w:jc w:val="both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t>Справочно: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796"/>
        <w:gridCol w:w="1683"/>
        <w:gridCol w:w="129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Отрас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Количество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Дорожное строитель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41 53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6"/>
                <w:szCs w:val="26"/>
              </w:rPr>
              <w:t>Образование (18 детсадов, 7 школ, 1 детсад суд.задолженность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452 18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6"/>
                <w:szCs w:val="26"/>
              </w:rPr>
              <w:t>Здравоохранение (5 больниц, 17 ФАП, 1 проект офиса врача общей практи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93 91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Жилищное строитель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36 06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31 27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Транспортная инфраструк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90 61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Инженерная инфраструк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81 80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Спо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79 98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Куль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8 11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Вод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6 43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1 931 90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На софинансирование объектов программы из федерального бюджета израсходовано порядка 5 млрд. 655 млн. рублей, за счет средств Фонда содействия реформированию жилищно-коммунального хозяйства – более 2 млрд. 299 млн. рублей (строительство и приобретение – 1,8 млрд., выкуп – 454 млн. рублей).</w:t>
      </w:r>
    </w:p>
    <w:p>
      <w:pPr>
        <w:pStyle w:val="Normal"/>
        <w:spacing w:lineRule="auto" w:line="276"/>
        <w:ind w:firstLine="709"/>
        <w:jc w:val="both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t>Справочно: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693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 xml:space="preserve">Освое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808080"/>
                <w:sz w:val="26"/>
                <w:szCs w:val="26"/>
              </w:rPr>
              <w:t>млн. рублей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Здравоохранение (3 больницы: им.Выжлецова,</w:t>
            </w:r>
          </w:p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Соловецкая, Краснобо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33,2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ФАП (10 объе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Образование (детские сады и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 476,2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Дорож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775,4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г. Мирный (фасады, дороги, г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43,6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Берегоукрепление в г. 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Спорт (Лыжная база, ФОК в Архангельс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84,2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6"/>
                <w:szCs w:val="26"/>
              </w:rPr>
              <w:t>Развитие Соловецкого архипелага (аэропортовый комплекс «Соловк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775,8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6"/>
                <w:szCs w:val="26"/>
              </w:rPr>
              <w:t>Газификация на селе (МО «Аргуновско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КОС в пос.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6"/>
                <w:szCs w:val="26"/>
              </w:rPr>
              <w:t>Культура (ЦКР в с. Ильинско-Подомс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9,5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5 654 ,6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фонд содействия реформированию ЖКХ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 xml:space="preserve">расселение «аварийки» (минстро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 845,0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808080"/>
                <w:sz w:val="26"/>
                <w:szCs w:val="26"/>
              </w:rPr>
              <w:t>расселение «аварийки» (минТЭК и ЖК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454,3</w:t>
            </w:r>
          </w:p>
        </w:tc>
      </w:tr>
      <w:tr>
        <w:trPr>
          <w:trHeight w:val="2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2 299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5</w:t>
      </w:r>
    </w:p>
    <w:p>
      <w:pPr>
        <w:pStyle w:val="Normal"/>
        <w:spacing w:lineRule="auto" w:line="276"/>
        <w:ind w:firstLine="709"/>
        <w:jc w:val="center"/>
        <w:rPr>
          <w:sz w:val="28"/>
          <w:szCs w:val="32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3008630" cy="2256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отчетном периоде завершена реализация 55 мероприятий </w:t>
      </w:r>
      <w:r>
        <w:rPr>
          <w:i/>
          <w:sz w:val="32"/>
          <w:szCs w:val="32"/>
        </w:rPr>
        <w:t xml:space="preserve">(26 объектов областной и 29 объектов муниципальной собственности), </w:t>
      </w:r>
      <w:r>
        <w:rPr>
          <w:sz w:val="32"/>
          <w:szCs w:val="32"/>
        </w:rPr>
        <w:t>с каждым годом количество реализуемых в рамках ОАИП мероприятий увеличиваетс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color w:val="808080"/>
          <w:sz w:val="28"/>
          <w:szCs w:val="32"/>
        </w:rPr>
        <w:t>Справочно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Наименование национального проект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 xml:space="preserve">Лимит средств, </w:t>
              <w:br/>
              <w:t>тыс. рубле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 xml:space="preserve">Профинансировано, </w:t>
              <w:br/>
              <w:t>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ФБ, Фон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О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ФБ, Фо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ОБ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НП «Демограф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 434 23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 260 56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3 66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 012 60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 872 32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0 281,5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НП «Обра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833 0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25 9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7 03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480 56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09 50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1 06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НП «Жилье и городская сред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4 307 35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 089 60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7 75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 660 13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 466 48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93 645,9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НП «Здравоохране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812 70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38 0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4 67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82 44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81 2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1 14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НП «Культур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59 97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9 97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47 04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9 52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 5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Комплексный план модернизации и расширения магистральной инфраструк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 226 63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 10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6 63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866 44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75 8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90 61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9 673 91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 844 18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29 73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6 449 23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 834 96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14 261,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приоритетных направлений в рамках реализации областной адресной инвестиционной программы является строительство объектов социальной сферы: детских садов, школ, объектов здравоохранения, культуры и спорта.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ы 6, 7, 8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  <w:drawing>
          <wp:inline distT="0" distB="0" distL="0" distR="0">
            <wp:extent cx="3131820" cy="2348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национальных проектов «Демография» и «Образование» и региональных государственных программ с привлечением средств федерального бюджета осуществлялось строительство 26-ти объектов образования, из которых 11 введены в эксплуатацию: детские сады в Мезенском, Приморском, Пинежском и Котласском районах, 3 садика в Архангельске, два в Котласе и по одному в Северодвинске и Вельске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тский сад на 120 мест в пос. Каменка Мезенского района (введен в эксплуатацию 28.02.2020)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тский сад на 220 мест в округе Варавино-Фактория города Архангельска (введен в эксплуатацию 13.08.2020)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тский сад на 280 мест в г. Котласе Архангельской области по пр. Мира, 24а (введен в эксплуатацию 23.07.2020)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тский сад на 280 мест в г. Северодвинске (введен в эксплуатацию 20.03.2020),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7210" cy="2307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ский сад на 280 мест в территориальном округе Майская горка г. Архангельска (введен в эксплуатацию 11.11.2020)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тский сад на 220 мест в микрорайоне Южный г. Котласа (введен в эксплуатацию 24.12.2020)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ский сад на 60 мест в с. Курцево Котласского района (введен в эксплуатацию 24.12.2020)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тский сад на 220 мест в г. Вельске (введен в эксплуатацию 26.12.2020),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тский сад на 220 мест в с. Карпогоры Пинежского района (введен в эксплуатацию 25.12.2020)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тский сад на 280 мест в округе Варавино-Фактория города Архангельска (введен в эксплуатацию 26.12.2020)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ский сад на 60 мест в пос. Боброво Приморского района (введен в эксплуатацию 28.12.2020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нансирование работ по строительству оставшихся 15 объектов –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 детских садов в Архангельске, Мезени, Урдоме, Северодвинске, Няндоме и Онеге общей вместимостью 1 460 мест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на 120 мест в пос. Малошуйка Онеж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на 220 мест в г. Мезень Архангельской обла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на 220 мест в пос. Урдома Лен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на 280 мест в 167 квартале города Северодвинска Архангельской обла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на 280 мест в 6 микрорайоне территориального округа Майская горка города Архангельс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на 280 мест по ул. Первомайской территориального округа Майская горка г. Архангельс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на 60 мест в г. Няндома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акже 8 школ для 4 532 учащихся в Вилегодском, Котласском, Шенкурском, Мезенском, Няндомском районах, 2 школы в Архангельске и одна в Котласе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ая общеобразовательная школа на 320 учащихся в с. Ильинско-Подомское Вилегод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 пристройки на 200 учащихся к зданию школы в пос. Приводино Котлас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 средней общеобразовательной школы на 250 учащихся с блоком временного проживания на 50 человек в с. Ровдино Шенкур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 школы на 1600 мест в территориальном округе Майская горка г. Архангельс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 школы на 860 мест в территориальном округе Варавино-Фактория г. Архангельс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 школы на 90 учащихся в с. Долгощелье Мезенского района Архангельской обла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 школы на 860 мест в г. Котлас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на 352 учащихся с интернатом на 80 мест в п. Шалакуша Няндомского района Архангельской области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планируется в рамках областной адресной инвестиционной программы на 2021 и плановый период 2022 и 2023 годов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При этом необходимо отметить дефицит финансовых средств: так, в 2021 году дополнительная потребность в финансировании объектов социальной сферы составляет порядка 1,2 млрд. рублей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Кроме этого, в отчетном периоде приобретено здание, расположенное по адресу: г. Архангельск, ул. Воронина, д. 32, в целях создания инфраструктуры регионального центра «Созвездие» и детского технопарка «Кванториум» (</w:t>
      </w:r>
      <w:r>
        <w:rPr>
          <w:i/>
          <w:sz w:val="32"/>
          <w:szCs w:val="32"/>
        </w:rPr>
        <w:t>ГРБС – министерство образования АО</w:t>
      </w:r>
      <w:r>
        <w:rPr>
          <w:sz w:val="32"/>
          <w:szCs w:val="32"/>
        </w:rPr>
        <w:t>)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ы 9, 10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685" cy="2301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развития на территории области системы здравоохранения завершено строительст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- терапевтического отделения на 20 коек круглосуточного стационара и 10 коек дневного стационара ГБУЗ Архангельской области «Красноборская центральная районная больница» (</w:t>
      </w:r>
      <w:r>
        <w:rPr>
          <w:i/>
          <w:sz w:val="32"/>
          <w:szCs w:val="32"/>
        </w:rPr>
        <w:t>объект введен в эксплуатацию 23 декабря 2020 года</w:t>
      </w:r>
      <w:r>
        <w:rPr>
          <w:sz w:val="32"/>
          <w:szCs w:val="32"/>
        </w:rPr>
        <w:t>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- 7 фельдшерско-акушерских пунктов (</w:t>
      </w:r>
      <w:r>
        <w:rPr>
          <w:i/>
          <w:sz w:val="32"/>
          <w:szCs w:val="32"/>
        </w:rPr>
        <w:t>введены в эксплуатацию 30 декабря 2020 года</w:t>
      </w:r>
      <w:r>
        <w:rPr>
          <w:sz w:val="32"/>
          <w:szCs w:val="32"/>
        </w:rPr>
        <w:t>) в Устьянском, Котласском, Шенкурском и по два ФАПа в Коношском и Холмогорском районе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3150235" cy="2362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. Глубокий Устьян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ер. Федотовская Котласского район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р. Осташевская Конош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. Волошка Конош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р. Хомяковская Холмогор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р. Никольская Шенкур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р. Копачево Холмогор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4 декабря 2020 года приобретен фельдшерско-акушерский пункт в пос. Зеленый Бор Вельского района Архангель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Ввод двух ФАПов перенесен на 2021 год: из них ФАП в с. Лена Ленского района введен 5 марта, ФАП в пос. Красная Верхнетоемского района планируется ввести в ма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1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80030" cy="2084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2020 году введены в эксплуатацию следующие объекты культуры и спорта:</w:t>
      </w:r>
    </w:p>
    <w:p>
      <w:pPr>
        <w:pStyle w:val="Normal"/>
        <w:spacing w:lineRule="auto" w:line="264"/>
        <w:ind w:firstLine="709"/>
        <w:jc w:val="both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 xml:space="preserve">- физкультурно-оздоровительный комплекс в округе Варавино-Фактория муниципального образования «Город Архангельск»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30 декабря 2020 года получено разрешение на ввод объекта в эксплуатацию</w:t>
      </w:r>
      <w:r>
        <w:rPr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; </w:t>
      </w:r>
    </w:p>
    <w:p>
      <w:pPr>
        <w:pStyle w:val="Normal"/>
        <w:spacing w:lineRule="auto" w:line="264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- лыжная база в г. Северодвинске (</w:t>
      </w:r>
      <w:r>
        <w:rPr>
          <w:i/>
          <w:sz w:val="32"/>
          <w:szCs w:val="32"/>
        </w:rPr>
        <w:t>25 декабря 2020 года получено разрешение на ввод объекта в эксплуатацию</w:t>
      </w:r>
      <w:r>
        <w:rPr>
          <w:sz w:val="32"/>
          <w:szCs w:val="32"/>
        </w:rPr>
        <w:t xml:space="preserve">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- центр культурного развития на 120 мест в с. Ильинско-Подомское Вилегодского района (</w:t>
      </w:r>
      <w:r>
        <w:rPr>
          <w:i/>
          <w:sz w:val="32"/>
          <w:szCs w:val="32"/>
        </w:rPr>
        <w:t>20 ноября 2020 года объект введен в эксплуатацию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нейшие мероприятия областной адресной инвестиционной программы – это переселение граждан из аварийного жилищного фонд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2"/>
          <w:szCs w:val="32"/>
        </w:rPr>
        <w:t xml:space="preserve">Слайды 12, 13, 14 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  <w:drawing>
          <wp:inline distT="0" distB="0" distL="0" distR="0">
            <wp:extent cx="3027045" cy="2270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В рамках реализации </w:t>
      </w:r>
      <w:r>
        <w:rPr>
          <w:color w:val="000000"/>
          <w:sz w:val="32"/>
          <w:szCs w:val="32"/>
        </w:rPr>
        <w:t>I</w:t>
      </w:r>
      <w:r>
        <w:rPr>
          <w:sz w:val="32"/>
          <w:szCs w:val="32"/>
        </w:rPr>
        <w:t xml:space="preserve"> и </w:t>
      </w:r>
      <w:r>
        <w:rPr>
          <w:color w:val="000000"/>
          <w:sz w:val="32"/>
          <w:szCs w:val="32"/>
        </w:rPr>
        <w:t>II</w:t>
      </w:r>
      <w:r>
        <w:rPr>
          <w:sz w:val="32"/>
          <w:szCs w:val="32"/>
        </w:rPr>
        <w:t xml:space="preserve"> этапов адресной программы Архангельской области по переселению граждан из аварийного жилищного фонда в 2020 году введено 12 многоквартирных домов </w:t>
      </w:r>
      <w:r>
        <w:rPr>
          <w:color w:val="000000"/>
          <w:sz w:val="32"/>
          <w:szCs w:val="32"/>
        </w:rPr>
        <w:t>общей площадью 34,6 тыс. кв. метров, что позволило расселить 1914 человек в Архангельске, Северодвинске, Котласе, Красноборске, Октябрьском и Холмого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м по пр. Московский в г. Архангельске – 180 квартир (ввод объекта в эксплуатацию 21 июля 2020 год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м по ул. Карпогорской в г. Архангельске – 108 квартир (ввод объекта в эксплуатацию 27 ноября 2020 год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center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3086100" cy="2314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огоквартирные дома в кварталах 014 и 018 г. Северодвинска – 82 и 32 квартиры соответственно (ввод объектов в эксплуатацию 13 ноября и 30 октября 2020 год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огоквартирные дома по ул. Ушинского, д.36 и д.34 в г. Котласе – 104 и 72 квартиры соответственно (введены в эксплуатацию 30 ноября 2020 год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center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2999105" cy="2249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ва многоквартирных дома по ул. Свердлова, д. 54 в с. Красноборске – 20 и 18 квартир (ввод объектов в эксплуатацию 22 сентября 2020 год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и многоквартирных дома в пос. Октябрьский Устьянского района – 40, 40 и 32 квартиры (введены в эксплуатацию 30 октября 2020 год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огоквартирный дом по ул. Шубина, д. 31В в с. Холмогоры Холмогорского района – 29 квартир (введен в эксплуатацию 24 декабря 2020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В 2021 году на территории Архангельской области продолжается реализация </w:t>
      </w:r>
      <w:r>
        <w:rPr>
          <w:color w:val="000000"/>
          <w:sz w:val="32"/>
          <w:szCs w:val="32"/>
        </w:rPr>
        <w:t>II</w:t>
      </w:r>
      <w:r>
        <w:rPr>
          <w:sz w:val="32"/>
          <w:szCs w:val="32"/>
        </w:rPr>
        <w:t xml:space="preserve"> этапа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5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  <w:lang w:val="en-US" w:eastAsia="en-US"/>
        </w:rPr>
        <w:drawing>
          <wp:inline distT="0" distB="0" distL="0" distR="0">
            <wp:extent cx="3049905" cy="22872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бласти дорожного строительства в отчетном периоде выполнены работы по строительству: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Cs/>
          <w:sz w:val="32"/>
          <w:szCs w:val="32"/>
        </w:rPr>
        <w:t xml:space="preserve">автомобильной дороги в Няндомском районе Архангельской област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одъезд к дер. Петариха от автомобильной дороги «Подъезд к дер. Макаровская» (объект введен 02 ноября 2020 г., протяженность 0,233 км)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bCs/>
          <w:sz w:val="32"/>
          <w:szCs w:val="32"/>
        </w:rPr>
        <w:t xml:space="preserve">автомобильной дороги к селу Ненокса </w:t>
      </w:r>
      <w:r>
        <w:rPr>
          <w:bCs/>
          <w:i/>
          <w:sz w:val="28"/>
          <w:szCs w:val="28"/>
        </w:rPr>
        <w:t>(от автодороги «Северодвинск – Онега»: 19 августа 2020 года выдано разрешение на ввод 2 этапа автомобильной дороги, 02 сентября 2020 года объект поставлен на кадастровый учет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bCs/>
          <w:sz w:val="32"/>
          <w:szCs w:val="32"/>
        </w:rPr>
        <w:t xml:space="preserve">мостового перехода через реку Сельменьга </w:t>
      </w:r>
      <w:r>
        <w:rPr>
          <w:bCs/>
          <w:i/>
          <w:sz w:val="28"/>
          <w:szCs w:val="28"/>
        </w:rPr>
        <w:t>(на а/д Усть-Ваеньга – Осиново – Фалюки (до дер. Задориха) в Виноградовском районе Архангельской области: объект введен в эксплуатацию 26 ноября 2020 г., протяженность 0,642 км, в том числе мост 81,3 п.м.)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6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35935" cy="22802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четном периоде с целью обеспечения транспортной доступности Соловецкого архипелага продолжилась реконструкция аэропортового комплекса на о. Соловецк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4 декабря 2020 года выдано разрешение на ввод III этапа строительства объек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взлетно-посадочная полоса длиной 541 метр (общая длина полосы составила 1 502 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светосигнальное оборудова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метеорологическое оборудова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биоакустическая система обеспечения орнитологической безопасности полетов и сохранения орнитофауны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граждение длиной 4 859,7 м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месте с тем, озвучу проблемы, с которыми мы сталкивались при реализации областной адресной инвестиционной программы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За отчетный период 142 мероприятия программы профинансированы на 87,1 % к плану на год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счет внебюджетных источников – 21 млн. рублей или 4,1 % на год (ПАО «Газпром», АО «Группа «Илим»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достаточно высокий процент расходования бюджетных ассигнований обусловлен объективными причинами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1) позднее предоставление федеральной субсидии на строительство детских садов, не использованной по итогам прошлых лет (конец апреля)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 xml:space="preserve">2) сложная логистика ряда населенных пунктов (участки грунтовых дорог неудовлетворительного состояния, путепроводы </w:t>
        <w:br/>
        <w:t>с ограниченной разрешенной нагрузкой, отсутствие ледовой переправы требуемой грузоподъемности ввиду погодных условий)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) необходимость внесения изменений в ранее утвержденные </w:t>
        <w:br/>
        <w:t xml:space="preserve">в муниципальных образованиях градостроительные документы для отражения планируемого размещения объектов капитального строительства, предусмотренных областной инвестиционной программой Архангельской области и национальными проектами; 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(в целях обеспечения соответствия размещения новых объектов документам территориального планирования муниципальных образований, а также видам разрешенного использования земельного участка и предельным параметрам разрешенного строительства, реконструкции, установленным правилами землепользования и застройки муниципальных образований)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4) низкое качество проведения инженерных изысканий при проектировании объектов, в результате которых в процессе строительства возникает необходимость внесения изменений в проектную документацию, что, как следствие, влечет за собой затягивание сроков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 длительные сроки разработки проектной документации и получения положительных заключений государственной экспертизы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6) некачественная и неэффективная организация работ подрядными организациями на объектах, стремление оптимизировать трудовые ресурсы и поставки материалов;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7) недостаточность оборотных средств у подрядных организаций;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8) принимаемые в 2020 году ограничительные и профилактические меры по противодействию распространения новой коронавирусной инфекции также повлекли невозможность исполнения контрактов на предусмотренных в них ранее условиях.</w:t>
      </w:r>
      <w:r>
        <w:rPr>
          <w:i/>
          <w:sz w:val="32"/>
          <w:szCs w:val="32"/>
        </w:rPr>
        <w:t xml:space="preserve"> В частности, возникли сложности в привлечении достаточного количества квалифицированных трудовых ресурсов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2"/>
          <w:szCs w:val="32"/>
        </w:rPr>
        <w:t>9) несвоевременное и некачественное представление документов муниципальными образованиями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2"/>
          <w:szCs w:val="32"/>
        </w:rPr>
        <w:t>10) возникающие проблемы в процессе проектирования относительно необходимости замены земельного участка под строительство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2"/>
          <w:szCs w:val="32"/>
        </w:rPr>
        <w:t xml:space="preserve">11) </w:t>
      </w:r>
      <w:r>
        <w:rPr>
          <w:i/>
          <w:sz w:val="32"/>
          <w:szCs w:val="32"/>
        </w:rPr>
        <w:t>несоблюдение подрядной организацией сроков выполнения работ по разработке проектной документации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нистерство предпринимает меры по повышению эффективности реализации областной адресной инвестиционной программ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 xml:space="preserve">Не реже 1 раза в месяц на заседаниях проектного комитета Архангельской области с приглашением представителей прокуратуры и надзорных органов осуществляется рассмотрение вопросов о ходе создания объектов капитального строительства в рамках реализации национальных проектов с протокольным оформлением решени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В постоянном режиме осуществляется взаимодействие с ресурсоснабжающими организациями по подключению объектов к инженерным сетям, горизонт планирования по точкам подключения составляет более двух ле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>Министерство строительства в постоянном режиме осуществляет контроль за выполнением работ по проектированию и строительству объектов в установленные сроки: ежедневные совещания с государственным заказчиком – Главным управлением капитального строительства, еженедельные совещания с заказчиками – муниципальными образованиями, регулярные выезды на объекты по всей Архангельской обла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 xml:space="preserve">В случае предоставления субсидии на софинансирование вновь начинаемого объекта капитального строительства по муниципальному контракту строительный контроль осуществляет Главное управление капитального строительства. 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инистерство строительства внедряет строительство объектов программы методом "под ключ" — это проектирование, функция технического заказчика, строительство и поставка в одном наборе работ посредством заключения модельных контрактов. Заключаемый после обоснования инвестиций контракт с единственным поставщиком одновременно на подготовку проектной документации и само строительство объекта позволит сократить сроки создания объектов от трех месяцев до года и повысит качество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32"/>
          <w:szCs w:val="32"/>
        </w:rPr>
        <w:t xml:space="preserve">Кроме того, в целях повышения качества проектных работ 16 марта текущего года между Правительством Архангельской области и федеральным учреждением «Главгосэкспертиза» подписано соглашение о долгосрочном сотрудничестве. 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соответствии с условиями соглашения в Архангельской области внедряются технологии информационного моделирования, что позволит минимизировать сроки выполнения инженерных изысканий, архитектурно-строительного проектирования и прохождения государственной экспертизы. Рассмотрение проектов будет осуществляться во взаимодействии со специалистами Главгосэкспертизы, что положительно скажется на качестве проектной документации.  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годня региональным управлением государственной экспертизы проводится тестирование цифрового продукта Главгосэкспертизы, переход на полноценную работу в системе Единая цифровая платформа состоится до начала июня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кратко доложу о реализации мероприятий по капитальному ремонту объектов государственной (муниципальной) собственности, которые осуществляли восемь отраслевых органов власти, министерство строительства капитальные ремонты не реализует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7</w:t>
      </w:r>
    </w:p>
    <w:p>
      <w:pPr>
        <w:pStyle w:val="ConsPlusNonformat"/>
        <w:widowControl w:val="false"/>
        <w:spacing w:lineRule="auto" w:line="264"/>
        <w:ind w:firstLine="709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81325" cy="2235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2020 год отремонтировано 200 объектов на общую сумму 2,4 млрд. рублей, процент освоения средств составил 97,7 процентов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8</w:t>
      </w:r>
    </w:p>
    <w:p>
      <w:pPr>
        <w:pStyle w:val="ConsPlusNonformat"/>
        <w:widowControl w:val="false"/>
        <w:spacing w:lineRule="auto" w:line="264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65730" cy="1998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м образования и науки профинансированы мероприятия по капитальному ремонту 31 детского сада, что позволило по итогам 2020 года дополнительно создать 720 мест для детей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2020 год отремонтировано 48 спортивных зал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В 2021 году предусмотрены средства на</w:t>
      </w:r>
      <w:r>
        <w:rPr>
          <w:rFonts w:eastAsia="Calibri"/>
          <w:sz w:val="32"/>
          <w:szCs w:val="32"/>
          <w:lang w:eastAsia="en-US"/>
        </w:rPr>
        <w:t xml:space="preserve"> капитальный ремонт 27 детских садов, 5 </w:t>
      </w:r>
      <w:r>
        <w:rPr>
          <w:sz w:val="32"/>
          <w:szCs w:val="32"/>
        </w:rPr>
        <w:t xml:space="preserve">школ и 17 спортивных залов.  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ерством транспорта произведен капитальный ремонт 25 автомобильных дорог, на 2021 год на проведение капитальных ремонтов запланированы средства в сумме 1,0 млрд. рублей.  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9</w:t>
      </w:r>
    </w:p>
    <w:p>
      <w:pPr>
        <w:pStyle w:val="ConsPlusNonformat"/>
        <w:widowControl w:val="false"/>
        <w:spacing w:lineRule="auto" w:line="264"/>
        <w:ind w:firstLine="709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95625" cy="23247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м агропромышленного комплекса и торговли произведен ремонт детского сада "Рябинушка",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ской библиотеки в поселке Октябрьский Устьянского района, здание спортивного комплекса Шалакушской средней школы, Катунинский сельский Дом культуры. На указанные цели министерством привлечено более 100 млн. средств федерального бюджета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1 году осуществляется капитальный ремонт семи объектов на общую сумму 113 млн. рублей, в том числе средства федерального бюджета 107 млн. рублей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ерство по делам молодежи и спорту осуществило ремонт фасадов и кровли в спортивной школе олимпийского резерва «Поморье» в Архангельске, системы электроснабжения ГАУ АО "Патриот" и на лыжном стадионе им. В.С. Кузина в дер. Малые Карелы, также отремонтировано 4 здания военкоматов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0 году министерством культуры проведены капитальные ремонты 6 зданий муниципальных библиотек, 1 здания муниципального музея, 5 зданий учреждений культурно-досугового типа, 4 зданий муниципальных архивов, 2 школ искусств в 14 муниципальных образованиях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7 зданий учреждений культурно-досугового типа отремонтированы в рамках национального проекта «Культура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ршен капитальный ремонт Дома – музея И.Бродского в деревне Норинская Коношского райо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1 году ремонты продолжатся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ерством здравоохранения за 2020 год осуществлен ремонт 40 объектов на общую сумму 395 млн. рублей.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лее предлагаю перейти к планам на 2021 год и результатам, полученным в текущем периоде 2021 года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0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2848610" cy="21361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В 2021 году продолжена реализация 164 мероприятий областной адресной инвестиционной программы и программы переселения граждан из аварийного жилищного фонда с общим объемом финансирования 14,6 млрд. рублей, что на 11 процентов выше уровня 2020 года, в том числе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106 мероприятий ОАИП с общим объемом финансирования более 9 млрд. рублей, в том числе средства областного бюджета – 1,5 млрд. рублей, средства федерального бюджета – 7,6 млрд. рублей (</w:t>
      </w:r>
      <w:r>
        <w:rPr>
          <w:i/>
          <w:sz w:val="32"/>
          <w:szCs w:val="32"/>
        </w:rPr>
        <w:t>из них 725,7 млн. рублей – средства, предоставленные ПАО «Газпром»</w:t>
      </w:r>
      <w:r>
        <w:rPr>
          <w:sz w:val="32"/>
          <w:szCs w:val="32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58 объектов адресной программы Архангельской области «Переселение граждан из аварийного жилищного фонда на 2019 - 2025 годы» с объемом финансирования 5,5 млрд. рублей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 21</w:t>
      </w:r>
    </w:p>
    <w:p>
      <w:pPr>
        <w:pStyle w:val="Normal"/>
        <w:spacing w:lineRule="auto" w:line="264"/>
        <w:ind w:firstLine="709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90215" cy="22428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пределение объектов и бюджетных средств на капитальные вложения по отраслям представлено на слайде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Областной адресной инвестиционной программой предусмотрены капитальные вложения в новые объекты и в объекты с высокой степенью готовности, с максимально возможным привлечением федераль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Из 106 мероприятий программы 51 объект является новым </w:t>
      </w:r>
      <w:r>
        <w:rPr>
          <w:i/>
          <w:sz w:val="28"/>
          <w:szCs w:val="28"/>
        </w:rPr>
        <w:t>(в том числе 24 – это приобретение жилья медицинским работникам)</w:t>
      </w:r>
      <w:r>
        <w:rPr>
          <w:sz w:val="32"/>
          <w:szCs w:val="32"/>
        </w:rPr>
        <w:t xml:space="preserve"> (по 19 привлечены федеральные средства), 55 объектов - переходящие с прошлых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21 году продолжается строитель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объектов здравоохранения – 2,1 млрд. рублей, в том числе лечебно-диагностического корпуса Архангельской областной детской клинической больницы им. Выжлецова – 1,2 млрд. рублей и поликлиники для детского населения в г. Котлас – 0,2 млрд. рублей. Запланировано проектирование 2 ФАПов, строительство 7 ФАПов и приобретение 1 ФАП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объектов образования – 2,5 млрд. рублей, в том числе</w:t>
      </w:r>
      <w:r>
        <w:rPr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>строительство школы на 1600 мест в округе Майская горка в Архангельске и восьми детских садов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реализацию мероприятий по реконструкции жилых домов </w:t>
        <w:br/>
        <w:t>в г. Мирный – 0,7 млрд. рублей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оздание спортивных сооружений – 0,4 млрд. рублей;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канализационных сетей и коллекторов, а также водоочистных сооружений в муниципальных районах – более 1,0 млрд. рублей, в том числе 378,6 млн. рублей в рамках федерального проекта «Чистая вода»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ля средств федерального бюджета в общем объеме финансирования указанных объектов составляет более 80 процентов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Распределение средств ОАИП по главным распорядителям представлено на слайде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Слайд 22 </w:t>
      </w:r>
    </w:p>
    <w:p>
      <w:pPr>
        <w:pStyle w:val="Normal"/>
        <w:spacing w:lineRule="auto" w:line="276"/>
        <w:ind w:firstLine="709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44495" cy="2208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о состоянию на 1 мая 2021 года за счет средств областного и федерального бюджета профинансировано 1,6 млрд. рублей, программа исполнена на 17 </w:t>
      </w:r>
      <w:r>
        <w:rPr>
          <w:sz w:val="32"/>
          <w:szCs w:val="32"/>
        </w:rPr>
        <w:t xml:space="preserve">процентов от плана на год </w:t>
      </w:r>
      <w:r>
        <w:rPr>
          <w:i/>
          <w:sz w:val="32"/>
          <w:szCs w:val="32"/>
        </w:rPr>
        <w:t>(9,1 млрд. рублей)</w:t>
      </w:r>
      <w:r>
        <w:rPr>
          <w:sz w:val="32"/>
          <w:szCs w:val="32"/>
        </w:rPr>
        <w:t>, что на 3 процентных пункта выше, чем</w:t>
      </w:r>
      <w:r>
        <w:rPr>
          <w:sz w:val="32"/>
          <w:szCs w:val="32"/>
          <w:lang w:val="en-US" w:eastAsia="en-US"/>
        </w:rPr>
        <w:t xml:space="preserve"> за соответствующий период 2020 года. За счет средств исключительно областного бюджета показатель 2021 года выше на 11 процентных пунктов и составляет 27 процентов от годового лимита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Недостаточно высокий процент исполнения программы связан с проведением заказчиками по объектам программы закупочных процедур по определению подрядных организаций для выполнения работ на объектах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Слайд 23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2953385" cy="22155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четном периоде завершены строительно-монтажные работы по трем объектам: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марта 2021 года введен в эксплуатацию детский сад на 60 мест в г. Няндома (30 мая планируется получение лицензии),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 марта введен в эксплуатацию ФАП в с. Лена Ленского района,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4 мая 2021 года введен в эксплуатацию ФАП в пос. Красная Верхнетоемского района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айды 24 - 2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2"/>
          <w:szCs w:val="32"/>
          <w:lang w:val="en-US" w:eastAsia="en-US"/>
        </w:rPr>
        <w:t>Продолжаются строительные работы на объектах:</w:t>
      </w:r>
    </w:p>
    <w:p>
      <w:pPr>
        <w:pStyle w:val="Normal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 xml:space="preserve">- пристройка к зданию Мезенской центральной районной больницы». Подрядной организацией выполнено устройство шпунтовой стенки, доставлена дизель-генераторная установка, выполняется устройство фундамента (песчаное основание и укладка ФЛ и ФБС), укладка плит перекрытия; </w:t>
      </w:r>
    </w:p>
    <w:p>
      <w:pPr>
        <w:pStyle w:val="Normal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- больница в пос. Березник Виноградовского района. На отчетную дату на объекте ведутся работы по благоустройству территории, отделка помещений, работы по системе электроснабжения;</w:t>
      </w:r>
    </w:p>
    <w:p>
      <w:pPr>
        <w:pStyle w:val="Normal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- лечебно-диагностический корпус «Архангельской областной детской клинической больницы им. П.Г. Выжлецова». Выполнены работы по выносу теплотрассы, сетей наружного освещения и связи,  первый этап работ по погружению шпунта, разработка котлована, завершаются работы по погружению свай, ведутся работы по устройству подбетонки, по заливке ростверков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фере образования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троительство детского сада на 280 мест в 167 квартале города Северодвинска Архангельской области. На строительной площадке выполнены работы нулевого цикла, работы по возведению коробки здания, работы по устройству чаши бассейна, по наружным сетям хозяйственно-бытовой канализации и теплоснабжения, работы по устройству дренажной системы под зданием. Заканчиваются работы по устройству кровли, монтажу утеплителя и облицовке фасадов. Ведутся работы по прокладке внутренних инженерных сетей, отделочные работы (штукатурка, шпаклевка стен, устройство полов)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троительство детского сада на 280 мест по ул. Первомайская округа Майская горка г. Архангельска. На объекте выполнены подготовительные работы, работы по устройству наружных сетей водопровода и канализации, фундамента здания, монтажу плит перекрытий цокольного и первого этажей, устройству крылец, кирпичной кладке стен, устройству внутренней системы отопления, перегородок, электромонтажные работы, установке оконных блоков, монтажу плит перекрытий, штукатурные работы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троительство детского сада на 220 мест в пос. Урдома Ленского района. Выполнены работы по устройству фундамента, кирпичной кладке стен, монтажу плит перекрытий, ведутся работы по устройству фасада, кровли, штукатурке стен, утеплению полов 1 этажа, ведутся электромонтажные работы, планировка территори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троительство начальной общеобразовательной школы на 320 учащихся в с. Ильинско-Подомское Вилегодского района Архангельской области. На объекте выполнялись работы по устройству кирпичной кладки и укладке плит перекрытия, устройство перегородок, штукатурные работы, устройство кровли столовой и спортзала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троительство школы на 1600 мест в территориальном округе Майская горка г. Архангельска. На объекте выполнялись подготовительные работы, работы по устройству котлована и свайного фундамента, начаты работы по устройству ростверк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строительство школы на 860 мест в г. Котласе. На объекте ведутся электромонтажные работы, работы по устройству сетей отопления и канализации, монтажу вентиляционных систем, устройству полов, штукатурке стен, устройству наружного освещения, устройству пристенного дренажа, устройству футбольного поля, монтажу фасада. Все средства, запланированные на 2021 год, в размере 69 млн. рублей средств областного бюджета, освоены. Дополнительная потребность составляет 396 млн. рублей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нистерством в рамках государственной программы Архангельской области «Комплексное развитие сельских территорий Архангельской области» бюджетные средства направлены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 строительство детского сада на 60 мест в пос. Лайский Док Приморского района Архангельской области. На объекте выполнены подготовительные работы, устройство песчаной подушки, монтаж фундаментных плит, ведется монтаж фундаментных блоков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 строительство социально-культурного центра в пос. Лайский Док МО «Приморское» Приморского района Архангельской области. На объекте выполнены работы по демонтажу существующего здания, работы по прокладке наружных сетей водоснабжения, начаты работы по устройству наружной сети хозяйственно-бытовой канализаци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олжена реконструкция зданий жилищного фонда (устройство вентилируемых фасадов многоквартирных домов) в г. Мирный Архангельской области. Объем финансирования на 2021 год – 559,8 млн. рублей, в том числе средств федерального бюджета 503,2 млн. рублей, на конец мая освоено 56 процентов средств. На 1 мая 2021 года работы велись на 8-ми многоквартирных домах: по одному дому все работы выполнены полностью, в процессе оформления документы по вводу в эксплуатацию, всего в 2021 году ожидается получение разрешения на ввод по четырем многоквартирным домам. Всего по двум контрактам на текущую дату введено в эксплуатацию 51 дом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нистерством в рамках государственной программы Архангельской области «Комплексное развитие сельских территорий Архангельской области» бюджетные средства направлены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 строительство детского сада на 60 мест в пос. Лайский Док Приморского района Архангельской области – 671,2 тыс. рублей или 1,3 % к плану года, в том числе средств федерального бюджета – 657,8 тыс. рублей. На объекте выполнялись подготовительные работы и демонтаж существующего ж/б фундамента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 строительство социально-культурного центра в пос. Лайский Док МО «Приморское» Приморского района Архангельской области – 697,3 тыс. рублей или 2,1 % к плану года, в том числе средств федерального бюджета – 683,4 тыс. рублей. В 1 квартале 2021 года выполнены работы по демонтажу существующего здания, ведутся работы по прокладке наружных сетей водоснабжения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го в 2021 году планируется завершить порядка 22 мероприятий, в том числе реализуемых в рамках национальных проектов «Демография», «Образование», «Здравоохранение», а также федеральных проектов «Чистая вода» и «Спорт – норма жизн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строительство 6 фельдшерско-акушерских пунктов (в дер. Гридино Няндомского района, в дер. Никифоровская Шенкурского района, в дер. Шиловская Вельского района, в дер. Нагорская, пос. Квазеньга и пос. Советский Устьянского района) и приобретение ФАП в пос. Лайский Док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роительство больницы в пос. Березник Виноградовского района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роительство шести детских садов на общее количество 1400 мест: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120 мест в пос. Малошуйка Онежского района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220 мест в г. Мезень Архангельской области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220 мест в пос. Урдома Ленского района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280 мест в 167 квартале города Северодвинска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280 мест в 6 микрорайоне территориального округа Майская горка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280 мест по ул. Первомайской территориального округа Майская горка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оительство школы на 250 учащихся с блоком временного проживания на 50 человек в с. Ровдино Шенкурского района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роительство канализационного коллектора по ул. Красноармейской в Каргополе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ирование и строительство ВОС о. Кего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строительство водоочистных сооружений в питьевых целях в с. Ильинско-Подомское Вилегодского района Архангельской области;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строительство станции очистки холодной воды в МО "Емецкое", дер. Кузнецово Холмогорского района;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приобретение наплавного (понтонного) моста через реку Емца в Холмогорском районе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конструкция канализационных очистных сооружений в пос. Октябрьский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оительство школы на 352 учащихся с интернатом на 80 мест в Шалакуше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оительство спортивного зала МБОУ "Илезская СОШ"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сокие темпы строительства школы на 860 мест в округе Варавино-Фактория Архангельска и школы в Котласе, однако завершению работ препятствует недостаток финансирования: по Варавинской школе 286 млн., по Котласской – 396 млн. рублей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завершения строительства здания специального учреждения УФМС в Архангельске требуется дополнительно 143,5 млн. рублей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/>
      </w:pPr>
      <w:r>
        <w:rPr>
          <w:sz w:val="32"/>
          <w:szCs w:val="32"/>
        </w:rPr>
        <w:t>Благодарю за внимание!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61615" cy="20713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2:00Z</dcterms:created>
  <dc:creator>User</dc:creator>
  <dc:description/>
  <dc:language>en-US</dc:language>
  <cp:lastModifiedBy>Костяева</cp:lastModifiedBy>
  <cp:lastPrinted>2021-05-24T08:57:00Z</cp:lastPrinted>
  <dcterms:modified xsi:type="dcterms:W3CDTF">2021-06-01T07:42:00Z</dcterms:modified>
  <cp:revision>2</cp:revision>
  <dc:subject/>
  <dc:title/>
</cp:coreProperties>
</file>