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клад </w:t>
        <w:br/>
        <w:t xml:space="preserve">о ходе строительства, реконструкции, капитальном ремонте </w:t>
        <w:br/>
        <w:t xml:space="preserve">и финансировании объектов </w:t>
        <w:br/>
        <w:t>в 2021 году и текущем периоде 2022 год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708" w:firstLine="1"/>
        <w:rPr>
          <w:i/>
          <w:i/>
          <w:sz w:val="32"/>
          <w:szCs w:val="32"/>
        </w:rPr>
      </w:pPr>
      <w:r>
        <w:rPr>
          <w:sz w:val="28"/>
          <w:szCs w:val="32"/>
        </w:rPr>
        <w:br/>
      </w:r>
      <w:r>
        <w:rPr>
          <w:i/>
          <w:sz w:val="28"/>
          <w:szCs w:val="32"/>
        </w:rPr>
        <w:t>Слайд 1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0" cy="197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Уважаемый Александр Михайлович!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Уважаемые коллеги!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Представляю Вашему вниманию доклад о ходе строительства и реконструкции объектов областной адресной инвестиционной программы за 2021 год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Приоритетными направлениями финансирования областной адресной инвестиционной программы в 2021 году являлись: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- завершение работ и ввод в эксплуатацию социальных объектов, переходящих с предыдущего год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- исполнение условий федеральных соглашений по выполнению работ на объектах в рамках реализации национальных проектов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Мероприятия инвестиционной программы финансировались в рамках 13 государственных программ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2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9710" cy="2266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миты на реализацию программы представлены с учетом средств федерального и областного бюджет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реализацию мероприятий программы привлечено более 6 млрд. рублей из федерального бюджета, или 73 процента от общего объема финансирования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3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0190" cy="2284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рамках ОАИП велось строительство, реконструкция, приобретение 139 объекто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4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3607435" cy="202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пределение финансирования между главными распорядителями представлено на слайде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7 процентов средств израсходовано министерством строительства, остальные распределены между министерством транспорта, ТЭК и ЖКХ, министерством культуры, здравоохранения и министерством по делам молодежи и спорту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5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163695" cy="2341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стигнутые результаты представлены на слайде.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На строительство объектов социальной сферы подрядным организациям перечислено 5 млрд. рублей (</w:t>
      </w:r>
      <w:r>
        <w:rPr>
          <w:i/>
          <w:sz w:val="32"/>
          <w:szCs w:val="32"/>
        </w:rPr>
        <w:t>63 % израсходованных средств</w:t>
      </w:r>
      <w:r>
        <w:rPr>
          <w:sz w:val="32"/>
          <w:szCs w:val="32"/>
        </w:rPr>
        <w:t>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Справочно:</w:t>
      </w:r>
      <w:r>
        <w:rPr>
          <w:i/>
          <w:sz w:val="32"/>
          <w:szCs w:val="32"/>
        </w:rPr>
        <w:t xml:space="preserve"> на объекты образования – порядка 1,6 млрд. рублей, на объекты здравоохранения – 3,1 млрд. рублей и на объекты культуры и спорта – 200 млн. рублей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6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231005" cy="2379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Объем бюджетных инвестиций в дорожное строительство составил более 1 млрд. рублей и столько же на объекты инженерной и жилищной инфраструктуры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правочно: </w:t>
      </w:r>
      <w:r>
        <w:rPr>
          <w:i/>
          <w:sz w:val="32"/>
          <w:szCs w:val="32"/>
        </w:rPr>
        <w:t>Распределение расходов в разрезе отраслей: 40 процентов средств израсходовано на строительство объектов образования, 20 процентов – на объекты здравоохранения, 17 – на дорожное строительство, по 8 процентов на инженерную инфраструктуру и приобретение жилья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7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913505" cy="2201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казчиками по 43 объектам программы являлись администрации 15 муниципальных образований (</w:t>
      </w:r>
      <w:r>
        <w:rPr>
          <w:i/>
          <w:sz w:val="32"/>
          <w:szCs w:val="32"/>
        </w:rPr>
        <w:t>55 процентов от общего лимита</w:t>
      </w:r>
      <w:r>
        <w:rPr>
          <w:sz w:val="32"/>
          <w:szCs w:val="32"/>
        </w:rPr>
        <w:t>), по 41 объекту - государственное казенное учреждение "Главное управление капитального строительства", по 14 объектам - учреждения здравоохранения, по 3 – «Архангельскавтодор».</w:t>
      </w:r>
      <w:r>
        <w:br w:type="page"/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мероприятий ОАИП по муниципальным заказчик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й сад на 120 мест в п. Каменка МО "Мезенский муниципальный район".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общеобразовательная школа с эстетическим уклоном на 240 мест в пос. Ерцево Коношского района. Строительство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ого сада на 120 мест в пос. Малошуйка Онежского района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ого сада на 220 мест в г. Мезень Архангельской области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ого сада на 220 мест в микрорайоне Южный г. Котласа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ого сада на 280 мест в 167 квартале города Северодвинска Архангельской област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ого сада на 280 мест в 6 микрорайоне территориального округа Майская горка города Архангельска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й сад на 280 мест по ул. Первомайской округа Майская горка 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ого сад на 60 мест в г. Няндома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начальной общеобразовательной школы на 320 учащихся в с. Ильинско-Подомское Вилегодского района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редней общеобразовательной школы на 250 учащихся с блоком временного проживания на 50 человек в с. Ровдино Шенкурского район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школы на 860 мест в территориальном округе Варавино-Фактория 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школы на 90 учащихся в с. Долгощелье Мезенского района 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здания для размещения школы искусств, расположенного по адресу: Архангельская область, Приморский район, пос. Уйма, ул. Большельская, д.84Б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й жилищного фонда (устройство вентилируемых фасадов многоквартирных домов) в г. Мирный Архангельской области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канализационного коллектора по ул. Красноармейской в г. Каргополе 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школы на 860 мест в г. Котласе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жилых помещений для переселения граждан из жилого дома, расположенного по адресу: с. Холмогоры, ул. Ломоносова, д.68, за счет средств дотации (гранта) из федерального бюджета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жилых помещений для переселения граждан из жилого дома, расположенного по адресу: г. Онега, ул. Привокзальная, д.30, корп. А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 правобережной части города Каргополя Каргопольского района Архангельской области. Строительство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строительство водопровода от дер. Рикасиха до пос. Лайский Док МО Приморское Приморского района Архангельской области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и строительство водопровода от точки подключения к городскому водопроводу по адресу: г. Архангельск, ул. Дрейера, 1, стр.1 МО город Архангельск до ВОС дер. Рикасиво, д.27 МО Заостровское Приморского района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строительство ВОС о. Кего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очистных сооружений водопровода в г. Котласе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нция очистки холодной воды производительностью 490 куб. м /сут. и водопроводной сети районного центра Березник Архангельской области. 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водоочистных сооружений в питьевых целях в с. Ильинско-Подомское Вилегодского района Архангельской области 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танции очистки холодной воды по адресу: Архангельская область, Холмогорский район, МО "Емецкое", дер. Кузнецово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аплавного (понтонного) моста через реку Емца в Холмогорском муниципальном районе Архангельской области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моста через Никольское устье Северной Двины в г. Северодвинске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автомобильной дороги по проспекту Мира на участке от ул. Ушинского до объездной автомобильной дороги "Котлас – Коряжма, км 0 – км 41"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кружной дороги (соединение ул. Окружной с ул. Юбилейной) в г. Северодвинске (1 очередь)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обустройство площадки под компактную жилищную застройку в дер. Бор Няндомского района Архангельской области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канализационных очистных сооружений 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ого сада "Золушка" в с. Черевково Красноборского района Архангельской области (90 мест)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детского сада на 60 мест в пос. Лайский Док Приморского района 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лыже-роллерной трассы "Черевковская средняя школа" в с. Черевково Красноборского района Архангельской области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 "Средняя общеобразовательная школа на 352 учащихся с интернатом на 80 мест в п. Шалакуша"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оциально-культурного центра в пос. Лайский Док МО "Приморское" Приморского района Архангельской области (на 75 мест)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центра культурного развития на 120 мест в с. Ильинско-Подомское Вилегодского района Архангельской области (судебное решение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линейного объекта "Уличное освещение дер. Поповская улица Приозерная, … с использованием энергосберегающих технологий в сельском поселении "Мошинское" Няндомского района 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линий освещения территории по проекту "Светлое будущее" с. Черевково, д. Овсянниковская Красноборского района Архангельской области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здания спортивного зала МБОУ "Илезская СОШ" по адресу: 165270, Архангельская область, Устьянский район, п. Илеза, ул. Школьная, д. 1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мещений для муниципального учреждения "Молодежный Центр" по адресу: Архангельская область, г. Котлас, ул. Володарского, д.21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тчетном периоде завершена реализация 31 мероприятия.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ое внимание в рамках реализации областной адресной инвестиционной программы уделено строительству объектов социальной сферы. 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лайд 8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32"/>
          <w:lang w:val="en-US" w:eastAsia="en-US"/>
        </w:rPr>
      </w:pPr>
      <w:r>
        <w:rPr>
          <w:i/>
          <w:sz w:val="28"/>
          <w:szCs w:val="32"/>
          <w:lang w:val="en-US" w:eastAsia="en-US"/>
        </w:rPr>
        <w:drawing>
          <wp:inline distT="0" distB="0" distL="0" distR="0">
            <wp:extent cx="3846830" cy="2164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  <w:sz w:val="28"/>
          <w:szCs w:val="32"/>
          <w:lang w:val="en-US" w:eastAsia="en-US"/>
        </w:rPr>
      </w:pPr>
      <w:r>
        <w:rPr>
          <w:i/>
          <w:sz w:val="28"/>
          <w:szCs w:val="32"/>
          <w:lang w:val="en-US" w:eastAsia="en-U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В рамках национальных проектов «Демография» и «Образование» осуществлялось строительство 9 детских садов. Получено разрешение на ввод 6 детских садов в 5 муниципальных районах области с общим количеством мест 1 560: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220 мест в г. Мезени;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280 мест в г. Северодвинске;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280 мест в округе Майская горка г. Архангельска;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280 мест по ул. Первомайской г. Архангельск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32"/>
          <w:szCs w:val="32"/>
        </w:rPr>
        <w:t>на 60 мест в г. Няндома;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220 мест в пос. Урдома Ленского район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32"/>
          <w:szCs w:val="32"/>
        </w:rPr>
        <w:t>Не введен в эксплуатацию в 2021 году детский сад на 120 мест в пос. Малошуйка Онежского района, в 2022 году будут введены сады в Черевково и Лайском Доке.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32"/>
          <w:szCs w:val="32"/>
        </w:rPr>
        <w:t xml:space="preserve">Слайд 9 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1005" cy="2379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уществлялось строительство 7 школ; введены в эксплуатацию 2 школы: в Ровдино и Архангельск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32"/>
          <w:szCs w:val="32"/>
        </w:rPr>
        <w:t>средняя общеобразовательная школа на 250 учащихся с блоком временного проживания на 50 человек в с. Ровдино Шенкурского района;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кола на 860 мест в округе Варавино-Фактория Архангельс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Слайд 10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46830" cy="2167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целях развития системы здравоохра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</w:rPr>
        <w:t>приобретен ФАП в поселке Лайский Док Приморского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</w:rPr>
        <w:t>введены в эксплуатацию 8 фельдшерско-акушерских пунктов в 6 районах облас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дер. Гридино Няндомского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/>
      </w:pPr>
      <w:r>
        <w:rPr>
          <w:i/>
          <w:sz w:val="32"/>
          <w:szCs w:val="32"/>
        </w:rPr>
        <w:t>в дер. Нагорская, пос. Квазеньга и пос. Советский Устьянского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дер. Никифоровская Шенкурского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дер. Шиловская Вельского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ос. Красная Верхнетоемского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с. Лена Ленского район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1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27905" cy="27158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ведены в эксплуатацию спортзал в школе в поселке Илеза Устьянского района и спортзал в Архангельском лице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2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22065" cy="21532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ализованы мероприятия по приобретению ряда объектов: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здание для детской школы искусств в Приморском районе (</w:t>
      </w:r>
      <w:r>
        <w:rPr>
          <w:i/>
          <w:sz w:val="32"/>
          <w:szCs w:val="32"/>
        </w:rPr>
        <w:t>министерство культуры</w:t>
      </w:r>
      <w:r>
        <w:rPr>
          <w:sz w:val="32"/>
          <w:szCs w:val="32"/>
        </w:rPr>
        <w:t>);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18 квартир в Холмогорском и Онежском районах для переселения из аварийного жилфонда (</w:t>
      </w:r>
      <w:r>
        <w:rPr>
          <w:i/>
          <w:sz w:val="32"/>
          <w:szCs w:val="32"/>
        </w:rPr>
        <w:t>министерство ТЭК и ЖКХ</w:t>
      </w:r>
      <w:r>
        <w:rPr>
          <w:sz w:val="32"/>
          <w:szCs w:val="32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- 25 жилых помещений в 10 муниципальных образованиях для медицинских работников (</w:t>
      </w:r>
      <w:r>
        <w:rPr>
          <w:i/>
          <w:sz w:val="32"/>
          <w:szCs w:val="32"/>
        </w:rPr>
        <w:t>министерство здравоохранения</w:t>
      </w:r>
      <w:r>
        <w:rPr>
          <w:sz w:val="32"/>
          <w:szCs w:val="32"/>
        </w:rPr>
        <w:t xml:space="preserve">) </w:t>
      </w:r>
      <w:r>
        <w:rPr>
          <w:i/>
          <w:sz w:val="32"/>
          <w:szCs w:val="32"/>
        </w:rPr>
        <w:t>(план – 29):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вартиры в г. Сольвычегодске;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вартира в г. Архангельске;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вартиры в г. Вельске;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квартир в г. Каргополе;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вартиры в г. Новодвинске;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квартиры в г. Няндома;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вартиры в пос. Плесецк;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вартира в г. Северодвинск;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квартиры в г. Шенкурск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32"/>
          <w:szCs w:val="32"/>
        </w:rPr>
        <w:t>наплавной мост через реку Емца (министерство транспорта);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помещение для молодежного центра в Котласе (министерство по делам молодежи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3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3931920" cy="22117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рамках региональной программы «Чистая вода» </w:t>
      </w:r>
      <w:r>
        <w:rPr>
          <w:bCs/>
          <w:sz w:val="32"/>
          <w:szCs w:val="32"/>
        </w:rPr>
        <w:t>завершено строительство и реконструкция (модернизация) трех объектов питьевого водоснабжения (о. Кего, с. Ильинско-Подомское, дер. Кузнецово,</w:t>
      </w:r>
    </w:p>
    <w:p>
      <w:pPr>
        <w:pStyle w:val="Normal"/>
        <w:ind w:firstLine="709"/>
        <w:jc w:val="both"/>
        <w:rPr/>
      </w:pPr>
      <w:r>
        <w:rPr>
          <w:bCs/>
          <w:i/>
          <w:sz w:val="32"/>
          <w:szCs w:val="32"/>
        </w:rPr>
        <w:t>Справочно: В 2022 году продолжатся мероприятия по строительству 4 новых объектов (г. Каргополь, пос. Березник Виноградовского района, пос. Лайский Док, дер. Большое Анисимово Приморского района) в рамках заключенных муниципальных контрактов со сроком завершения 01 ноября 2022 год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Завершено строительство канализационного коллектора в г. Каргопол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В рамках ОАИП </w:t>
      </w:r>
      <w:r>
        <w:rPr>
          <w:rFonts w:cs="Times New Roman" w:ascii="Times New Roman" w:hAnsi="Times New Roman"/>
          <w:sz w:val="32"/>
          <w:szCs w:val="32"/>
        </w:rPr>
        <w:t xml:space="preserve">реализованы проекты дорожного строитель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32"/>
          <w:szCs w:val="32"/>
        </w:rPr>
        <w:t xml:space="preserve">введен в эксплуатацию мостовой переход через реку Вага (560 метров) и участок автомобильной дороги Усть-Ваеньга – Осиново – Фалюки в Виноградовском районе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4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  <w:lang w:val="en-US" w:eastAsia="en-US"/>
        </w:rPr>
        <w:drawing>
          <wp:inline distT="0" distB="0" distL="0" distR="0">
            <wp:extent cx="3926205" cy="22085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536020340"/>
      <w:bookmarkStart w:id="1" w:name="_Hlk536020340"/>
      <w:bookmarkEnd w:id="1"/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bookmarkStart w:id="2" w:name="_Hlk536020340"/>
      <w:bookmarkEnd w:id="2"/>
      <w:r>
        <w:rPr>
          <w:i/>
          <w:sz w:val="32"/>
          <w:szCs w:val="32"/>
        </w:rPr>
        <w:t>Слайд 15</w:t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роприятия по капитальному ремонту объектов осуществляются вне ОАИП, их реализуют семь отраслевых органов власти.</w:t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 w:val="false"/>
        <w:spacing w:lineRule="auto" w:line="264"/>
        <w:ind w:firstLine="709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17390" cy="25374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 2021 год отремонтировано 109 объектов на общую сумму более 2 млрд. рублей.</w:t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16</w:t>
      </w:r>
    </w:p>
    <w:p>
      <w:pPr>
        <w:pStyle w:val="ConsPlusNonformat"/>
        <w:widowControl w:val="false"/>
        <w:spacing w:lineRule="auto" w:line="264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767455" cy="21189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инистерством АПК капитально отремонтировано 9 объектов на сумму более 100 млн. рублей: культурные центры, школы, спортзалы, детский сад.</w:t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инистерством спорта на 35 млн. рублей отремонтированы 12 объектов: спортивные залы, бассейн, центр «Патриот». </w:t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17</w:t>
      </w:r>
    </w:p>
    <w:p>
      <w:pPr>
        <w:pStyle w:val="ConsPlusNonformat"/>
        <w:widowControl w:val="false"/>
        <w:spacing w:lineRule="auto" w:line="264"/>
        <w:ind w:firstLine="709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926205" cy="22085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ConsPlusNonformat"/>
        <w:widowControl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инистерством культуры – 18 объектов на 125 млн. рублей.</w:t>
      </w:r>
    </w:p>
    <w:p>
      <w:pPr>
        <w:pStyle w:val="ConsPlusNonformat"/>
        <w:widowControl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инистерство образования – 50 объектов на 216 млн. рублей: 29 детских садов, 4 школы, 17 спортивных залов. </w:t>
      </w:r>
    </w:p>
    <w:p>
      <w:pPr>
        <w:pStyle w:val="ConsPlusNonformat"/>
        <w:widowControl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инистерство транспорта – 13 участков автомобильных дорог на 1,5 млрд. рублей. </w:t>
      </w:r>
    </w:p>
    <w:p>
      <w:pPr>
        <w:pStyle w:val="ConsPlusNonformat"/>
        <w:widowControl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инистерство здравоохранения – 36 объектов в 18 учреждениях на 370 млн. рублей.</w:t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инистерством труда – 33 объекта в 20 социальных учреждениях на сумму 80 млн. рублей. </w:t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nformat"/>
        <w:widowControl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планах на 2022 год – капитальные ремонты по 103 объектам на общую сумму более 5 млрд. рублей, из них по министерству транспорта 2,8 млрд. рублей, министерству образования – 1,8 млрд. рублей.</w:t>
      </w:r>
    </w:p>
    <w:p>
      <w:pPr>
        <w:pStyle w:val="ConsPlusNonformat"/>
        <w:widowControl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За 4 месяца 2022 года завершено 3 мероприятия и израсходовано более 188 млн. рубл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18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5615" cy="24104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означу проблемы, с которыми мы столкнулись при реализации областной адресной инвестиционной программы: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 начала 2021 года наблюдается существенный рост цен на строительные материалы и оборудование, который привел </w:t>
        <w:br/>
        <w:t>к значительному увеличению себестоимости объектов. Рост цен произошел по всем основным строительным ресурсам и составил от 20 до 160 процентов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сенью 2021 года возникла сложная ситуация с обеспечением производителей и строящихся объектов материалами (проблемы с обеспечением вагонами, своевременной выгрузкой полувагонов, своевременной перевозки грузов)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инистерство принимает меры по повышению эффективности реализации областной адресной инвестиционной программы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9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602990" cy="20231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протяжении 2021 года осуществлялось взаимодействие с Министерством строительства России по вопросу удорожания контрактов на строительство. В результате проделанной работы Архангельской области из резервного фонда Правительства Российской Федерации выделены 868 млн. рублей на увеличение цен заключенных контрактов в связи с повышением цен на строительные ресурсы. Доведены лимиты практически по всем объектам.</w:t>
      </w:r>
    </w:p>
    <w:p>
      <w:pPr>
        <w:pStyle w:val="Normal"/>
        <w:spacing w:lineRule="auto" w:line="264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тыс. рублей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229"/>
        <w:gridCol w:w="1418"/>
        <w:gridCol w:w="1275"/>
        <w:gridCol w:w="1276"/>
        <w:gridCol w:w="1098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 2024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ккейная арена – "Ледовый дворец" в г. Коряж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</w:t>
            </w:r>
            <w:r>
              <w:rPr>
                <w:i/>
                <w:color w:val="000000"/>
                <w:sz w:val="26"/>
                <w:szCs w:val="26"/>
              </w:rPr>
              <w:t xml:space="preserve">3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    </w:t>
            </w:r>
            <w:r>
              <w:rPr>
                <w:i/>
                <w:color w:val="000000"/>
                <w:sz w:val="26"/>
                <w:szCs w:val="2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    </w:t>
            </w:r>
            <w:r>
              <w:rPr>
                <w:i/>
                <w:color w:val="000000"/>
                <w:sz w:val="26"/>
                <w:szCs w:val="26"/>
              </w:rPr>
              <w:t xml:space="preserve">-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</w:t>
            </w:r>
            <w:r>
              <w:rPr>
                <w:i/>
                <w:color w:val="000000"/>
                <w:sz w:val="26"/>
                <w:szCs w:val="26"/>
              </w:rPr>
              <w:t xml:space="preserve">39,7   </w:t>
            </w:r>
          </w:p>
        </w:tc>
      </w:tr>
      <w:tr>
        <w:trPr>
          <w:trHeight w:val="94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ый зал "ГАПОУ АО "Каргопольский индустриальный технику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  </w:t>
            </w:r>
            <w:r>
              <w:rPr>
                <w:i/>
                <w:color w:val="000000"/>
                <w:sz w:val="26"/>
                <w:szCs w:val="26"/>
              </w:rPr>
              <w:t xml:space="preserve">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    </w:t>
            </w:r>
            <w:r>
              <w:rPr>
                <w:i/>
                <w:color w:val="000000"/>
                <w:sz w:val="26"/>
                <w:szCs w:val="2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    </w:t>
            </w:r>
            <w:r>
              <w:rPr>
                <w:i/>
                <w:color w:val="000000"/>
                <w:sz w:val="26"/>
                <w:szCs w:val="26"/>
              </w:rPr>
              <w:t xml:space="preserve">-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  </w:t>
            </w:r>
            <w:r>
              <w:rPr>
                <w:i/>
                <w:color w:val="000000"/>
                <w:sz w:val="26"/>
                <w:szCs w:val="26"/>
              </w:rPr>
              <w:t xml:space="preserve">6,6   </w:t>
            </w:r>
          </w:p>
        </w:tc>
      </w:tr>
      <w:tr>
        <w:trPr>
          <w:trHeight w:val="64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школы на 1600 мест в округе Майская горка г. Архангель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</w:t>
            </w:r>
            <w:r>
              <w:rPr>
                <w:i/>
                <w:color w:val="000000"/>
                <w:sz w:val="26"/>
                <w:szCs w:val="26"/>
              </w:rPr>
              <w:t xml:space="preserve">122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</w:t>
            </w:r>
            <w:r>
              <w:rPr>
                <w:i/>
                <w:color w:val="000000"/>
                <w:sz w:val="26"/>
                <w:szCs w:val="26"/>
              </w:rPr>
              <w:t xml:space="preserve">12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</w:t>
            </w:r>
            <w:r>
              <w:rPr>
                <w:i/>
                <w:color w:val="000000"/>
                <w:sz w:val="26"/>
                <w:szCs w:val="26"/>
              </w:rPr>
              <w:t xml:space="preserve">199,3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</w:t>
            </w:r>
            <w:r>
              <w:rPr>
                <w:i/>
                <w:color w:val="000000"/>
                <w:sz w:val="26"/>
                <w:szCs w:val="26"/>
              </w:rPr>
              <w:t xml:space="preserve">449,4   </w:t>
            </w:r>
          </w:p>
        </w:tc>
      </w:tr>
      <w:tr>
        <w:trPr>
          <w:trHeight w:val="6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кола на 240 мест. Плесецкий район, пос. Оксовс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</w:t>
            </w:r>
            <w:r>
              <w:rPr>
                <w:i/>
                <w:color w:val="000000"/>
                <w:sz w:val="26"/>
                <w:szCs w:val="26"/>
              </w:rPr>
              <w:t xml:space="preserve">2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</w:t>
            </w:r>
            <w:r>
              <w:rPr>
                <w:i/>
                <w:color w:val="000000"/>
                <w:sz w:val="26"/>
                <w:szCs w:val="26"/>
              </w:rPr>
              <w:t xml:space="preserve">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    </w:t>
            </w:r>
            <w:r>
              <w:rPr>
                <w:i/>
                <w:color w:val="000000"/>
                <w:sz w:val="26"/>
                <w:szCs w:val="26"/>
              </w:rPr>
              <w:t xml:space="preserve">-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</w:t>
            </w:r>
            <w:r>
              <w:rPr>
                <w:i/>
                <w:color w:val="000000"/>
                <w:sz w:val="26"/>
                <w:szCs w:val="26"/>
              </w:rPr>
              <w:t xml:space="preserve">44,0   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Строительство детского сада "Золушка" в с. Черевково Краснобор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</w:t>
            </w:r>
            <w:r>
              <w:rPr>
                <w:i/>
                <w:color w:val="000000"/>
                <w:sz w:val="26"/>
                <w:szCs w:val="26"/>
              </w:rPr>
              <w:t xml:space="preserve">24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    </w:t>
            </w:r>
            <w:r>
              <w:rPr>
                <w:i/>
                <w:color w:val="000000"/>
                <w:sz w:val="26"/>
                <w:szCs w:val="2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    </w:t>
            </w:r>
            <w:r>
              <w:rPr>
                <w:i/>
                <w:color w:val="000000"/>
                <w:sz w:val="26"/>
                <w:szCs w:val="26"/>
              </w:rPr>
              <w:t xml:space="preserve">-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</w:t>
            </w:r>
            <w:r>
              <w:rPr>
                <w:i/>
                <w:color w:val="000000"/>
                <w:sz w:val="26"/>
                <w:szCs w:val="26"/>
              </w:rPr>
              <w:t xml:space="preserve">24,1   </w:t>
            </w:r>
          </w:p>
        </w:tc>
      </w:tr>
      <w:tr>
        <w:trPr>
          <w:trHeight w:val="6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БУЗ АО «Мезенская центральная районная больниц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</w:t>
            </w:r>
            <w:r>
              <w:rPr>
                <w:i/>
                <w:color w:val="000000"/>
                <w:sz w:val="26"/>
                <w:szCs w:val="26"/>
              </w:rPr>
              <w:t xml:space="preserve">4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    </w:t>
            </w:r>
            <w:r>
              <w:rPr>
                <w:i/>
                <w:color w:val="000000"/>
                <w:sz w:val="26"/>
                <w:szCs w:val="2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    </w:t>
            </w:r>
            <w:r>
              <w:rPr>
                <w:i/>
                <w:color w:val="000000"/>
                <w:sz w:val="26"/>
                <w:szCs w:val="26"/>
              </w:rPr>
              <w:t xml:space="preserve">-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</w:t>
            </w:r>
            <w:r>
              <w:rPr>
                <w:i/>
                <w:color w:val="000000"/>
                <w:sz w:val="26"/>
                <w:szCs w:val="26"/>
              </w:rPr>
              <w:t xml:space="preserve">43,1   </w:t>
            </w:r>
          </w:p>
        </w:tc>
      </w:tr>
      <w:tr>
        <w:trPr>
          <w:trHeight w:val="94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хангельская областная детская клиническая больница им. П.Г. Выжлец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</w:t>
            </w:r>
            <w:r>
              <w:rPr>
                <w:i/>
                <w:color w:val="000000"/>
                <w:sz w:val="26"/>
                <w:szCs w:val="26"/>
              </w:rPr>
              <w:t xml:space="preserve">261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    </w:t>
            </w:r>
            <w:r>
              <w:rPr>
                <w:i/>
                <w:color w:val="000000"/>
                <w:sz w:val="26"/>
                <w:szCs w:val="2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    </w:t>
            </w:r>
            <w:r>
              <w:rPr>
                <w:i/>
                <w:color w:val="000000"/>
                <w:sz w:val="26"/>
                <w:szCs w:val="26"/>
              </w:rPr>
              <w:t xml:space="preserve">-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</w:t>
            </w:r>
            <w:r>
              <w:rPr>
                <w:i/>
                <w:color w:val="000000"/>
                <w:sz w:val="26"/>
                <w:szCs w:val="26"/>
              </w:rPr>
              <w:t xml:space="preserve">261,8   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52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14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199,3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868,6   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22 году подписаны допсоглашения с Минспорта России по Ледовому дворцу в Коряжме и спортзалу в Каргополе, с Минсельхозом России - по детскому саду в Красноборском районе, с Минпросвещения – по школе 1600 мест в Майской горке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20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3724910" cy="2095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Для обеспечения непрерывности строительного процесса на площадке минстроя АО создан Штаб по координации вопросов транспортной логистики и поставки строительных материалов. Участники – более 60 организаций, в том числе транспортные компании, собственники вагонов, подрядные организации, застройщики, органы исполнительной власти, поставщики материалов. 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седания штаба проводятся дважды в неделю и способствуют сокращению сроков поставки в регион строительных материалов по железной дороге и позволяют избегать простоев в деятельности производителей и строительных организаций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21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676015" cy="20643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инистерство строительства в постоянном режиме осуществляет контроль за выполнением работ по проектированию и строительству объектов в установленные сроки: регулярные совещания с государственным заказчиком и муниципальными образованиями, штаб по проектированию и экспертизе, штаб по сложным социальным объектам, взаимодействие с ресурсоснабжающими организациями, регулярные выезды на объекты по всей области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22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048125" cy="22771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22 году появились новые инструменты, которые позволят повысить эффективность реализации областной адресной инвестиционной программы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возможность изменять существенные условия контрактов, заключенных до 31 декабря 2022 года, в том числе установление и изменение размера авансирования, продление сроков по государственным и муниципальным контрактам;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кращение сроков изменения размера финансирования объектов через сводную бюджетную роспись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привлечение дополнительного финансирования в рамках распоряжения Правительства РФ № 292-р </w:t>
      </w:r>
      <w:r>
        <w:rPr>
          <w:i/>
          <w:sz w:val="32"/>
          <w:szCs w:val="32"/>
        </w:rPr>
        <w:t>(О выделении из резервного фонда Правительства РФ бюджетных ассигнований в 2022 году</w:t>
      </w:r>
      <w:r>
        <w:rPr>
          <w:sz w:val="32"/>
          <w:szCs w:val="32"/>
        </w:rPr>
        <w:t>) в связи с увеличением цен на строительные ресурсы;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кращение инвестиционно-строительного цикла в соответствии с законами № 46 и 58-ФЗ: 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прощение и сокращение сроков внесения изменений в проектную документацию и результаты инженерных изысканий, в том числе в связи с заменых строительных ресурсов на российские аналоги;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1. Гос.экспертиза проектной документации может не проводиться в отношении изменений, которые одновременно: соответствуют требованиям ГрК РФ, связаны с заменой строительных ресурсов на аналоги и не приводят к увеличению сметной стоимости строительства более чем на 30% и свыше 100 млн.руб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В случае если изменения приводят к увеличению сметной стоимости строительства более чем на 30% и свыше 100 млн.руб., проводится повторная гос.экспертиза проектной документации в части проверки достоверности определения сметной стоимости. Срок проведения не может превышать14 рабочих дней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Организации по проведению государственной экспертизы проектной документации обязаны неоднократно продлевать сроки проведения гос.экспертизы проектной документации в отношении проектной документации, представленной для проведения гос.экспертизы до 31 декабря 2022 г., по заявлению застройщика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При проведении гос.экспертизы проектной документации</w:t>
        <w:br/>
        <w:t>не проводится: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государственная экологическая экспертиза в отношении объектов, строительство которых осуществляется в рамках нац.проектов, гос.программ с привлечением средств бюджетов бюджетной системы РФ; объектов для модернизации и расширения магистральной инфраструктуры; объектов коммунальной инфраструктуры, необходимых для обеспечения строительства МКД, ИЖС в Арктической зоне РФ; повторная экологическая экспертиза.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историко-культурная экспертиза в отношении проектной документации на проведение работ по сохранению объектов культурного наследия.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скорение принятия градостроительных решений:</w:t>
      </w:r>
      <w:r>
        <w:rPr/>
        <w:t xml:space="preserve"> </w:t>
      </w:r>
      <w:r>
        <w:rPr>
          <w:sz w:val="32"/>
          <w:szCs w:val="32"/>
        </w:rPr>
        <w:t>сокращение сроков согласования проектов генеральных планов и проведения общественных обсуждений.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Сокращение срока с момента оповещений жителей до дня опубликования заключения до 1 месяца.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Предоставить субъектам РФ право устанавливать случаи утверждения проектов документов территориального планирования и внесения в них изменений без проведения общественных обсуждений или публичных слушаний.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Установить возможность подготовки проектов изменений в генплан и ПЗЗ одновременно с разработкой документации по планировке территорий. При этом проведение общественных обсуждений или публичных слушаний таких проектов осуществляется одновременно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23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493135" cy="19646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инистерством внедряется строительство объектов программы методом "под ключ" — это проектирование, строительство и поставка оборудования путем заключения единого контракт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24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907790" cy="21983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В 2022 году реализуются 86 мероприятий инвестиционной программы с объемом финансирования более 10 млрд. рублей, что на 8 процентов больше уровня 2021 год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32"/>
          <w:szCs w:val="32"/>
        </w:rPr>
        <w:t>в том числе средства областного бюджета – 2,6 млрд. рублей, средства федерального бюджета – 7,6 млрд. рублей (из них 0,9 млрд. рублей – средства, предоставленные ПАО «Газпром»);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Предусмотрены капитальные вложения в 40 новых и 46 переходящих объектов высокой степени готовности, с максимально возможным привлечением федеральных средст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25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83280" cy="19030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Министерством строительства в 2022 году особое внимание уделяется двум блокам: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Финансово емкие объекты, такие, как: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оительство лечебно-диагностического корпуса детской больницы им. П.Г. Выжлецова </w:t>
      </w:r>
      <w:r>
        <w:rPr>
          <w:i/>
          <w:sz w:val="32"/>
          <w:szCs w:val="32"/>
        </w:rPr>
        <w:t>(устройство фасадов, системы вентиляции, кирпичных и ГКЛ перегородок, внутренние отделочные работы, устройство внутренних слаботочных систем и системы электроснабжения)</w:t>
      </w:r>
      <w:r>
        <w:rPr>
          <w:sz w:val="32"/>
          <w:szCs w:val="32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кола на 1600 мест в округе Майская горка Архангельска </w:t>
      </w:r>
      <w:r>
        <w:rPr>
          <w:i/>
          <w:sz w:val="32"/>
          <w:szCs w:val="32"/>
        </w:rPr>
        <w:t>ведется устройство монолитных перекрытий, колонн, стен, сборных лестничных маршей, монтаж оконных профилей, облицовка стен кирпичом, устройство канализации, ливневки, системы водоснабжения и наружного теплоснабжения, вентиляции, теплотрассы, начато благоустройство</w:t>
      </w:r>
      <w:r>
        <w:rPr>
          <w:sz w:val="32"/>
          <w:szCs w:val="32"/>
        </w:rPr>
        <w:t>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32"/>
          <w:szCs w:val="32"/>
        </w:rPr>
        <w:t>Слайд 26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413760" cy="19234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Сложные объекты, среди которых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школа на 90 учащихся в с. Долгощелье Мезенск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детский сад на 120 мест в пос. Малошуйка Онежского района;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школа на 352 учащихся с интернатом на 80 мест в п. Шалакуш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должается строительство детских садов в селе Черевково Красноборского района и поселке Лайский Док Приморского района, школах в Шалакуше, Ильинско-Подомском и Котласе;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роительство детской поликлиники в Котласе и пристройки к зданию Мезенской ЦРБ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27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53055" cy="16014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же в текущем периоде 2022 год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осуществляется проектирование и строительство судов ледового класса;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конструкция моста через Никольское устье Северной Двины в Северодвинске;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ектирование водопроводов в Архангельске, Приморском районе и Каргополе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28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64865" cy="1889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этом следует отметить, что несмотря на сложности процент исполнения инвестиционной программы по итогам работы за январь-апрель 2022 года на 8 процентных пунктов выше, чем по итогам работы за аналогичный период прошлого год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равочно: процент исполнения ОАИП за 4 месяца 2021 года составлял 17 %, за аналогичный период 2022 года – 25 %.</w:t>
      </w:r>
    </w:p>
    <w:p>
      <w:pPr>
        <w:pStyle w:val="Normal"/>
        <w:spacing w:lineRule="auto" w:line="26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  <w:t>Спасибо за внимание!</w:t>
      </w:r>
    </w:p>
    <w:sectPr>
      <w:headerReference w:type="default" r:id="rId30"/>
      <w:headerReference w:type="first" r:id="rId31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8:00Z</dcterms:created>
  <dc:creator>User</dc:creator>
  <dc:description/>
  <cp:keywords/>
  <dc:language>en-US</dc:language>
  <cp:lastModifiedBy>Губина Татьяна Николаевна</cp:lastModifiedBy>
  <cp:lastPrinted>2022-05-24T16:00:00Z</cp:lastPrinted>
  <dcterms:modified xsi:type="dcterms:W3CDTF">2022-05-24T13:13:00Z</dcterms:modified>
  <cp:revision>13</cp:revision>
  <dc:subject/>
  <dc:title> </dc:title>
</cp:coreProperties>
</file>