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Style24"/>
        <w:ind w:hanging="0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4"/>
        <w:ind w:hanging="0"/>
        <w:jc w:val="center"/>
        <w:rPr>
          <w:b/>
          <w:b/>
          <w:sz w:val="20"/>
        </w:rPr>
      </w:pPr>
      <w:r>
        <w:rPr>
          <w:b/>
        </w:rPr>
        <w:t>седьмого созыва (тридцать пятая сессия)</w:t>
      </w:r>
    </w:p>
    <w:p>
      <w:pPr>
        <w:pStyle w:val="Style24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24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24"/>
        <w:ind w:hanging="0"/>
        <w:jc w:val="left"/>
        <w:rPr/>
      </w:pPr>
      <w:r>
        <w:rPr/>
        <w:t>от                    2022 года №</w:t>
      </w:r>
    </w:p>
    <w:p>
      <w:pPr>
        <w:pStyle w:val="Style24"/>
        <w:ind w:hanging="0"/>
        <w:jc w:val="left"/>
        <w:rPr/>
      </w:pPr>
      <w:r>
        <w:rPr/>
      </w:r>
    </w:p>
    <w:p>
      <w:pPr>
        <w:pStyle w:val="Style24"/>
        <w:ind w:hanging="0"/>
        <w:jc w:val="left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нформации Правительства Архангельской области о ходе строительства, реконструкции, капитальном ремонте и финан-сировании объектов государствен-ной и муниципальной собствен-ности, включенных в государствен-ные программы Архангельской области и областную адресную инвестиционную программу, </w:t>
              <w:br/>
              <w:t xml:space="preserve">в 2021 году и текущем периоде </w:t>
              <w:br/>
              <w:t>2022 года</w:t>
            </w:r>
          </w:p>
        </w:tc>
      </w:tr>
    </w:tbl>
    <w:p>
      <w:pPr>
        <w:pStyle w:val="Style24"/>
        <w:ind w:hanging="0"/>
        <w:jc w:val="left"/>
        <w:rPr/>
      </w:pPr>
      <w:r>
        <w:rPr/>
      </w:r>
    </w:p>
    <w:p>
      <w:pPr>
        <w:pStyle w:val="Style24"/>
        <w:ind w:hanging="0"/>
        <w:jc w:val="left"/>
        <w:rPr/>
      </w:pPr>
      <w:r>
        <w:rPr/>
      </w:r>
    </w:p>
    <w:p>
      <w:pPr>
        <w:pStyle w:val="Style24"/>
        <w:ind w:firstLine="709"/>
        <w:jc w:val="left"/>
        <w:rPr/>
      </w:pPr>
      <w:r>
        <w:rPr/>
        <w:t>Областное Собрание депутатов ПОСТАНОВЛЯЕТ:</w:t>
      </w:r>
    </w:p>
    <w:p>
      <w:pPr>
        <w:pStyle w:val="Style24"/>
        <w:ind w:firstLine="709"/>
        <w:jc w:val="lef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 Информацию Правительства Архангельской области </w:t>
      </w:r>
      <w:r>
        <w:rPr>
          <w:szCs w:val="28"/>
        </w:rPr>
        <w:t xml:space="preserve">о ходе строительства, реконструкции, капитальном ремонте и финансировании объектов государственной и муниципальной собственности, включенных </w:t>
        <w:br/>
        <w:t>в государственные программы Архангельской области и областную адресную инвестиционную программу, в 2021 году и текущем периоде 2022 года принять к сведению.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Рекомендовать </w:t>
      </w:r>
      <w:r>
        <w:rPr>
          <w:color w:val="000000"/>
          <w:szCs w:val="28"/>
        </w:rPr>
        <w:t>Правительству Архангельской области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обеспечить контроль за вводом в эксплуатацию в 2022 году объектов, софинансирование капитальных вложений в строительство которых осуществляется за счет средств федерального бюджета в рамках реализации национальных проектов, в соответствии со сроками, указанными </w:t>
        <w:br/>
        <w:t xml:space="preserve">в государственных (муниципальных) контрактах, заключенных </w:t>
        <w:br/>
        <w:t xml:space="preserve">на строительство таких объектов, а также за ходом выполнения работ </w:t>
        <w:br/>
        <w:t>на объектах, ввод в эксплуатацию которых предусмотрен государственными (муниципальными) контрактами в 2023 году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 совместно с главами муниципальных районов, муниципальных округов</w:t>
        <w:br/>
        <w:t>и городских округов Архангельской области обеспечить проведение еженедельного мониторинга выполняемых работ на объектах, финансирование строительства, реконструкции, капитального ремонта которых осуществляется в рамках реализации национальных проектов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/>
      </w:pPr>
      <w:r>
        <w:rPr>
          <w:szCs w:val="28"/>
        </w:rPr>
        <w:t>3) совместно с департаментом проектной деятельности администрации Губернатора Архангельской области и Правительства Архангельской области обеспечить на заседаниях проектного комитета Архангельской области рассмотрение вопросов о ходе строительства, реконструкции, капитальном ремонте объектов капитального строительства в рамках реализации национальных проектов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) организовать взаимодействие с ресурсоснабжающими организациями </w:t>
        <w:br/>
        <w:t>в целях оперативного выявления и предотвращения проблем (рисков) несвоевременного подключения (технологического присоединения) к сетям инженерно-технического обеспечения объектов капитального строительства, вводимых в эксплуатацию в 2022 – 2023 годах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) обеспечить контроль за реализацией соглашений о предоставлении субсидий из областного бюджета местным бюджетам на софинансирование капитальных вложений в объекты муниципальной собственности муниципальных образований Архангельской области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6) с учетом подпункта «т» пункта 1 перечня поручений Президента Российской Федерации по итогам совещания о мерах социально-экономической поддержки субъектов Российской Федерации, состоявшегося 16 марта </w:t>
        <w:br/>
        <w:t xml:space="preserve">2022 года, продолжить изыскание дополнительных средств федерального бюджета для компенсации удорожания строительных работ и материалов </w:t>
        <w:br/>
        <w:t xml:space="preserve">в целях обеспечения безусловного завершения строительства, реконструкции, капитального ремонта запланированных объектов государственной </w:t>
        <w:br/>
        <w:t xml:space="preserve">и муниципальной собственности, включенных в областную адресную инвестиционную программу на 2022 год и на плановый период </w:t>
        <w:br/>
        <w:t>2023 и 2024 годов, утвержденную постановлением Правительства Архангельской области от 24 января 2022 года № 19-пп (далее – областная адресная инвестиционная программа)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) в целях сокращения сроков строительства и ввода в эксплуатацию жилых зданий обеспечить подготовку проекта областного закона о внесении изменений в областной закон от 1 марта 2006 года № 153-9-ОЗ «Градостроительный кодекс Архангельской области», устанавливающих возможность приемки и ввода в эксплуатацию в осенне-зимний период законченных строительством объектов в случае предоставления гарантийных обязательств на выполнение работ по благоустройству и озеленению застраиваемых территорий в ближайшем благоприятном периоде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8) обеспечить контроль за вводом в эксплуатацию в 2022 году объекта транспортной инфраструктуры дорожного хозяйства, финансируемого в рамках мероприятия «Строительство мостового перехода через реку Устья </w:t>
        <w:br/>
        <w:t>на км 139 + 309 автомобильной дороги Шангалы – Квазеньга – Кизема» областной адресной инвестиционной программы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) обеспечить контроль за выполнением показателей кассового плана исполнения областного бюджета, освоением финансовых средств </w:t>
        <w:br/>
        <w:t>и выполнением запланированных на 2022 год мероприятий областной адресной инвестиционной программы в рамках реализации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) обеспечить контроль за выполнением показателей кассового плана исполнения областного бюджета, освоением финансовых средств </w:t>
        <w:br/>
        <w:t>и выполнением запланированных на 2022 год мероприятий областной адресной инвестиционной программы по стимулированию программ развития жилищного строительства субъектов Российской Федерации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федерального проекта «Жилье»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1) обеспечить контроль за своевременным завершением работ </w:t>
        <w:br/>
        <w:t>в 2022 году по следующим мероприятиям областной адресной инвестиционной программы, реализуемым в рамках федерального проекта «Чистая вода»: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Проектирование и строительство водопровода от дер. Рикасиха </w:t>
        <w:br/>
        <w:t>до пос. Лайский Док МО Приморское Приморского района Архангельской области»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Водоснабжение правобережной части города Каргополя Каргопольского муниципального округа Архангельской области. Строительство»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Станция очистки холодной воды производительностью 490 м3/сут. </w:t>
        <w:br/>
        <w:t>и водопроводные сети для нужд хозяйственно-питьевого водоснабжения районного центра поселка Березник Архангельской области. Строительство»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Проектирование и строительство водопровода от точки подключения </w:t>
        <w:br/>
        <w:t>к городскому водопроводу по адресу: г. Архангельск, ул. Дрейера 1 стр. 1 МО Город Архангельск до ВОС дер. Рикасово д. 27 МО Заостровское Приморского района Архангельской области».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/>
      </w:pPr>
      <w:r>
        <w:rPr>
          <w:szCs w:val="28"/>
        </w:rPr>
        <w:t>3. Рекомендовать главам муниципальных районов, муниципальных округов и городских округов Архангельской области: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 совместно с министерством строительства и архитектуры Архангельской области обеспечить проведение еженедельного мониторинга выполняемых работ на объектах, финансирование строительства, реконструкции, капитального ремонта которых осуществляется в рамках реализации национальных проектов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) обеспечить формирование земельных участков в целях строительства объектов капитального строительства муниципальной собственности муниципальных образований Архангельской области, в том числе для целей жилищного строительства, с учетом ограничений и запретов, возникающих </w:t>
        <w:br/>
        <w:t xml:space="preserve">в связи с наличием зон с особыми условиями использования территории, </w:t>
        <w:br/>
        <w:t xml:space="preserve">и возможности подключения (технологического присоединения) </w:t>
        <w:br/>
        <w:t>к сетям инженерно-технического обеспечения в соответствии с Порядком определения органами местного самоуправления муниципальных образований Архангельской области земельных участков на территории Архангельской области для строительства объектов жилищной и социальной инфраструктуры в рамках реализации национальных проектов, государственных и иных программ Архангельской области, утвержденным распоряжением Правительства Архангельской области от 19 августа 2021 года № 360-рп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) обеспечить подготовку заявок на включение объектов капитального строительства муниципальной собственности муниципальных образований Архангельской области в областную адресную инвестиционную программу, </w:t>
        <w:br/>
        <w:t xml:space="preserve">учитывая приоритет вовлечения в инвестиционный процесс объектов незавершенного строительства и наличие заключения по результатам технологического и ценового аудита обоснования инвестиций, проведенного </w:t>
        <w:br/>
        <w:t>в порядке, установленном Правительством Российской Федерации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 активизировать взаимодействие с заказчиками и подрядными организациями в целях обеспечения своевременного ввода в эксплуатацию </w:t>
        <w:br/>
        <w:t>в 2022 году в соответствии с муниципальными контрактами объектов муниципальной собственности муниципальных образований Архангельской области, софинансирование капитальных вложений в строительство которых осуществляется за счет средств федерального бюджета и областного бюджета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/>
        <w:t xml:space="preserve">5) </w:t>
      </w:r>
      <w:r>
        <w:rPr>
          <w:szCs w:val="28"/>
        </w:rPr>
        <w:t>в целях сокращения инвестиционно-строительного цикла проработать вопросы сокращения сроков подготовки и согласования градостроительной документации, выдачи разрешений на ввод объектов капитального строительства в эксплуатацию, внесения изменений в разрешение на ввод объекта капитального строительства в эксплуатацию, а также вопросы упрощения порядка внесения изменений в проектную документацию и (или) результаты инженерных изысканий, получившие положительное заключение государственной экспертизы, в том числе в связи с заменой строительных ресурсов на аналоги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) в целях своевременного ввода в эксплуатацию объектов капитального строительства муниципальной собственности муниципальных образований Архангельской области обеспечить контроль за подключением (технологическим присоединением) указанных объектов к сетям инженерно-технического обеспечения в соответствии с муниципальными контрактами;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) обеспечить контроль за исполнением поставщиком (подрядчиком) графика выполнения строительно-монтажных работ на объектах капитального строительства муниципальной собственности муниципальных образований Архангельской области, а также ведение претензионной работы в случае просрочки исполнения обязательств, предусмотренных муниципальными контрактами, особенно в связи с нарушением сроков выполнения строительно-монтажных работ.</w:t>
      </w:r>
    </w:p>
    <w:p>
      <w:pPr>
        <w:pStyle w:val="Normal"/>
        <w:tabs>
          <w:tab w:val="clear" w:pos="720"/>
          <w:tab w:val="left" w:pos="-3828" w:leader="none"/>
        </w:tabs>
        <w:autoSpaceDE w:val="false"/>
        <w:ind w:firstLine="709"/>
        <w:jc w:val="both"/>
        <w:rPr>
          <w:szCs w:val="28"/>
        </w:rPr>
      </w:pPr>
      <w:r>
        <w:rPr>
          <w:bCs/>
        </w:rPr>
        <w:t>4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6"/>
        <w:ind w:hanging="0"/>
        <w:rPr/>
      </w:pPr>
      <w:r>
        <w:rPr/>
        <w:t>Председатель областного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 Е.В. Прокопьева</w:t>
      </w:r>
    </w:p>
    <w:p>
      <w:pPr>
        <w:pStyle w:val="Style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szCs w:val="17"/>
    </w:rPr>
  </w:style>
  <w:style w:type="character" w:styleId="Style16">
    <w:name w:val="Название Знак"/>
    <w:basedOn w:val="Style14"/>
    <w:qFormat/>
    <w:rPr>
      <w:b/>
      <w:sz w:val="26"/>
    </w:rPr>
  </w:style>
  <w:style w:type="character" w:styleId="Style17">
    <w:name w:val="Колонтитул_"/>
    <w:basedOn w:val="Style14"/>
    <w:qFormat/>
    <w:rPr>
      <w:rFonts w:eastAsia="Courier New"/>
      <w:b/>
      <w:bCs/>
      <w:sz w:val="28"/>
      <w:szCs w:val="28"/>
      <w:shd w:fill="FFFFFF" w:val="clear"/>
      <w:lang w:eastAsia="zh-C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8"/>
    </w:rPr>
  </w:style>
  <w:style w:type="character" w:styleId="Style20">
    <w:name w:val="Нижний колонтитул Знак"/>
    <w:basedOn w:val="Style14"/>
    <w:qFormat/>
    <w:rPr>
      <w:sz w:val="28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Мой"/>
    <w:basedOn w:val="Normal"/>
    <w:qFormat/>
    <w:pPr>
      <w:ind w:firstLine="720"/>
      <w:jc w:val="both"/>
    </w:pPr>
    <w:rPr>
      <w:sz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тиль мой"/>
    <w:basedOn w:val="Normal"/>
    <w:qFormat/>
    <w:pPr>
      <w:ind w:firstLine="709"/>
      <w:jc w:val="both"/>
    </w:pPr>
    <w:rPr>
      <w:szCs w:val="24"/>
    </w:rPr>
  </w:style>
  <w:style w:type="paragraph" w:styleId="TextBodyIndent">
    <w:name w:val="Body Text Indent"/>
    <w:basedOn w:val="Normal"/>
    <w:pPr>
      <w:spacing w:lineRule="atLeast" w:line="288"/>
      <w:ind w:firstLine="709"/>
      <w:jc w:val="both"/>
    </w:pPr>
    <w:rPr>
      <w:color w:val="000000"/>
      <w:szCs w:val="17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ourier New"/>
      <w:b/>
      <w:bCs/>
      <w:szCs w:val="28"/>
      <w:lang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9:00Z</dcterms:created>
  <dc:creator>Варвара</dc:creator>
  <dc:description/>
  <cp:keywords/>
  <dc:language>en-US</dc:language>
  <cp:lastModifiedBy>Маямсина</cp:lastModifiedBy>
  <cp:lastPrinted>2021-05-11T15:58:00Z</cp:lastPrinted>
  <dcterms:modified xsi:type="dcterms:W3CDTF">2022-05-20T06:33:00Z</dcterms:modified>
  <cp:revision>1728</cp:revision>
  <dc:subject/>
  <dc:title>1б</dc:title>
</cp:coreProperties>
</file>