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17</w:t>
      </w:r>
      <w:r>
        <w:rPr>
          <w:b/>
          <w:sz w:val="24"/>
          <w:szCs w:val="24"/>
        </w:rPr>
        <w:t xml:space="preserve"> » </w:t>
      </w:r>
      <w:r>
        <w:rPr>
          <w:b/>
          <w:sz w:val="24"/>
          <w:szCs w:val="24"/>
          <w:lang w:val="ru-RU"/>
        </w:rPr>
        <w:t xml:space="preserve">апреля </w:t>
      </w:r>
      <w:r>
        <w:rPr>
          <w:b/>
          <w:sz w:val="24"/>
          <w:szCs w:val="24"/>
        </w:rPr>
        <w:t>20</w:t>
      </w:r>
      <w:r>
        <w:rPr>
          <w:b/>
          <w:sz w:val="24"/>
          <w:szCs w:val="24"/>
          <w:lang w:val="ru-RU"/>
        </w:rPr>
        <w:t>23</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0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3</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областного закона № пз7/940 «О внесении изменения в статью 5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пер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lang w:val="ru-RU" w:eastAsia="ru-RU"/>
              </w:rPr>
              <w:t>Хлустиков Н.Н. – прокурор Архангельской области</w:t>
            </w:r>
          </w:p>
          <w:p>
            <w:pPr>
              <w:pStyle w:val="Style22"/>
              <w:ind w:hanging="0"/>
              <w:rPr/>
            </w:pPr>
            <w:r>
              <w:rPr>
                <w:sz w:val="24"/>
                <w:szCs w:val="24"/>
                <w:lang w:val="ru-RU" w:eastAsia="ru-RU"/>
              </w:rPr>
              <w:t>(Короткова О.С. – старший прокурор отдела по надзору за исполнением федерального законодательства прокуратуры Архангельской области).</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Законопроект подготовлен в целях реализаци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далее – областной закон № 367-19-ОЗ) положений Федерального закона от 3 августа 1995 года               № 123-ФЗ «О племенном животноводстве» (далее – Федеральный закон № 123-ФЗ).</w:t>
            </w:r>
          </w:p>
          <w:p>
            <w:pPr>
              <w:pStyle w:val="Normal"/>
              <w:autoSpaceDE w:val="false"/>
              <w:ind w:firstLine="284"/>
              <w:jc w:val="both"/>
              <w:rPr/>
            </w:pPr>
            <w:r>
              <w:rPr/>
              <w:t>Статьей 13 Федерального закона № 123-ФЗ исполнительные органы государственной власти субъектов Российской Федерации, осуществляющие управление в области племенного животноводства, наделены полномочиями по выдаче заключений о соответствии виду племенного хозяйства.</w:t>
            </w:r>
          </w:p>
          <w:p>
            <w:pPr>
              <w:pStyle w:val="Normal"/>
              <w:autoSpaceDE w:val="false"/>
              <w:ind w:firstLine="284"/>
              <w:jc w:val="both"/>
              <w:rPr/>
            </w:pPr>
            <w:r>
              <w:rPr/>
              <w:t>Между тем, пунктом 3 статьи 5 областного закона № 367-19-ОЗ ограничен перечень полномочий министерства агропромышленного комплекса и торговли Архангельской области, осуществляемых в рамках государственной племенной службы в соответствии с Федеральным законом № 123-ФЗ.</w:t>
            </w:r>
          </w:p>
          <w:p>
            <w:pPr>
              <w:pStyle w:val="Normal"/>
              <w:ind w:firstLine="284"/>
              <w:jc w:val="both"/>
              <w:rPr>
                <w:szCs w:val="28"/>
              </w:rPr>
            </w:pPr>
            <w:r>
              <w:rPr/>
              <w:t>Законопроектом предлагается областной закон № 367-19-ОЗ дополнить новым полномочием по выдаче заключения о соответствии виду племен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оддерживает законопроект и предлагает депутатам областного Собрания рассмотреть и принять его в первом чтении на сорок третьей сессии областного Собрания депутатов.</w:t>
            </w:r>
          </w:p>
          <w:p>
            <w:pPr>
              <w:pStyle w:val="Normal"/>
              <w:autoSpaceDE w:val="false"/>
              <w:jc w:val="both"/>
              <w:rPr>
                <w:color w:val="000000"/>
                <w:szCs w:val="28"/>
              </w:rPr>
            </w:pPr>
            <w:r>
              <w:rPr>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авительственном часе на тему «Об информации Правительства Архангельской области об итогах работы агропромышленного комплекса Архангельской области в 2022 году и подготовке к весенне-полевым работам» </w:t>
            </w:r>
          </w:p>
          <w:p>
            <w:pPr>
              <w:pStyle w:val="Normal"/>
              <w:jc w:val="both"/>
              <w:rPr/>
            </w:pPr>
            <w:r>
              <w:rPr/>
              <w:t>(в рамках реализации областного закона от 3 апреля 2015 года № 258-15-ОЗ                    «О парламентском контроле в Архангельской области» в части осуществления комитетом парламентск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жанова И.Б.– министр агропромышленного комплекса и торговли Архангельской области.</w:t>
            </w:r>
          </w:p>
          <w:p>
            <w:pPr>
              <w:pStyle w:val="Style22"/>
              <w:ind w:hanging="0"/>
              <w:rPr>
                <w:sz w:val="24"/>
                <w:szCs w:val="24"/>
                <w:lang w:val="ru-RU" w:eastAsia="ru-RU"/>
              </w:rPr>
            </w:pPr>
            <w:r>
              <w:rPr>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 рамках парламентского контроля комитет инициировал проведение в период 43-й сессии областного Собрания правительственного часа по вопросу «Об информации Правительства Архангельской области           об итогах работы агропромышленного комплекса Архангельской области в 2022 году и подготовке к весенне-полевым работам».</w:t>
            </w:r>
          </w:p>
          <w:p>
            <w:pPr>
              <w:pStyle w:val="Normal"/>
              <w:jc w:val="both"/>
              <w:rPr/>
            </w:pPr>
            <w:r>
              <w:rPr>
                <w:szCs w:val="28"/>
              </w:rPr>
              <w:t>На заседании комитета заслушали информацию министра агропромышленного комплекса и торговли Архангельской области Бажановой И.Б. по данному вопросу, а также обсудили проект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lang w:val="ru-RU" w:eastAsia="ru-RU"/>
              </w:rPr>
              <w:t>1. Информацию министра агропромышленного комплекса и торговли Архангельской области Бажановой И.Б. принять к сведению.</w:t>
            </w:r>
          </w:p>
          <w:p>
            <w:pPr>
              <w:pStyle w:val="Style22"/>
              <w:ind w:hanging="0"/>
              <w:rPr>
                <w:szCs w:val="28"/>
              </w:rPr>
            </w:pPr>
            <w:r>
              <w:rPr>
                <w:sz w:val="24"/>
                <w:szCs w:val="24"/>
                <w:lang w:val="ru-RU" w:eastAsia="ru-RU"/>
              </w:rPr>
              <w:t>2. Предложить депутатам областного Собрания принять проект</w:t>
            </w:r>
            <w:r>
              <w:rPr>
                <w:sz w:val="24"/>
                <w:szCs w:val="28"/>
                <w:lang w:val="ru-RU" w:eastAsia="ru-RU"/>
              </w:rPr>
              <w:t xml:space="preserve"> постановления на сорок третьей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оддержке проекта федерального закона № 316685-8 «О внесении изменений                    в Федеральный закон «О племенном животноводстве» (в части создания федеральной государственной информационно-аналитической системы племенных ресурс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зработка законопроекта обусловлена необходимостью создания федеральной государственной информационно-аналитической системы племенных ресурсов (далее – ФГИАС ПР). </w:t>
            </w:r>
          </w:p>
          <w:p>
            <w:pPr>
              <w:pStyle w:val="Normal"/>
              <w:ind w:firstLine="284"/>
              <w:jc w:val="both"/>
              <w:rPr/>
            </w:pPr>
            <w:r>
              <w:rPr/>
              <w:t xml:space="preserve">Создание и эксплуатация ФГИАС ПР позволит обеспечить регистрацию племенных животных, племенных стад, учет племенных хозяйств, выданных разрешений на импорт племенной продукции (материала), а также вести анализ, обработку представленных в нее сведений. </w:t>
            </w:r>
          </w:p>
          <w:p>
            <w:pPr>
              <w:pStyle w:val="Normal"/>
              <w:ind w:firstLine="284"/>
              <w:jc w:val="both"/>
              <w:rPr/>
            </w:pPr>
            <w:r>
              <w:rPr/>
              <w:t>Реализация данных мероприятий направлена на развитие отечественного племенного животноводства и снижение зависимости от поставок генетического материала из-за рубежа.</w:t>
            </w:r>
          </w:p>
          <w:p>
            <w:pPr>
              <w:pStyle w:val="Normal"/>
              <w:ind w:firstLine="284"/>
              <w:jc w:val="both"/>
              <w:rPr/>
            </w:pPr>
            <w:r>
              <w:rPr/>
              <w:t>Заказчиком и оператором ФГИАС ПР будет являться федеральный орган исполнительной власти, осуществляющий управление в области племенного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 xml:space="preserve">По плану работы комитета </w:t>
            </w:r>
          </w:p>
          <w:p>
            <w:pPr>
              <w:pStyle w:val="Style22"/>
              <w:ind w:hanging="0"/>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редлагает депутатам областного Собрания депутатов поддержать проект федерального закона № 316685-8 «О внесении изменений в Федеральный закон «О племенном животноводстве» (в части создания федеральной государственной информационно-аналитической системы племенных ресурсов) на очередной сессии Архангельского областного Собрания депутатов.</w:t>
            </w:r>
          </w:p>
          <w:p>
            <w:pPr>
              <w:pStyle w:val="22"/>
              <w:spacing w:lineRule="auto" w:line="240" w:before="0" w:after="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оддержке проекта федерального закона № 319193-8 «О внесении изменений                     в Федеральный закон «О семеноводстве» и Федеральный закон «О развитии сельского хозяйства» (в части совершенствования механизмов развития отечественного семе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онопроект разработан в целях совершенствования механизмов развития отечественного семеноводства, повышения качества производимых семян сельскохозяйственных растений на территории Российской Федерации, обеспечения их прослеживаемости, а также создания благоприятных условий для бизнеса, занимающегося и инвестирующего в развитие отечественного семеноводства.</w:t>
            </w:r>
          </w:p>
          <w:p>
            <w:pPr>
              <w:pStyle w:val="Normal"/>
              <w:ind w:firstLine="284"/>
              <w:jc w:val="both"/>
              <w:rPr/>
            </w:pPr>
            <w:r>
              <w:rPr/>
              <w:t>Законопроектом предлагается внести изменения в Федеральный закон               от 30 декабря 2021 года № 454-ФЗ «О семеноводстве», включив понятие селекция, позволяющее обеспечивать комплексное законодательное регулирование вопросов     в области семеноводства от создания сорта и гибрида сельскохозяйственного растения до его реализации или использования.</w:t>
            </w:r>
          </w:p>
          <w:p>
            <w:pPr>
              <w:pStyle w:val="Normal"/>
              <w:ind w:firstLine="284"/>
              <w:jc w:val="both"/>
              <w:rPr/>
            </w:pPr>
            <w:r>
              <w:rPr/>
              <w:t>Предлагаемое определение также позволит отдельно законодательно закрепить приоритет государственной поддержки в области семеноводства отечественной селекции российским юридическим лицам, гражданам Российской Федерации, осуществляющим селекцию на территории Российской Федерации сортов и гибридов семян сельскохозяйственных растений, для воспроизводства которых не требуется ввоз на территорию Российской Федерации семян родительских форм гибридов           и оригинальных семян сортов сельскохозяйственных растений.</w:t>
            </w:r>
          </w:p>
          <w:p>
            <w:pPr>
              <w:pStyle w:val="Normal"/>
              <w:ind w:firstLine="284"/>
              <w:jc w:val="both"/>
              <w:rPr/>
            </w:pPr>
            <w:r>
              <w:rPr/>
              <w:t xml:space="preserve">Соответствующее изменение предусмотрено статьей 2 законопроекта                  в Федеральный закон от 29 декабря 2006 года № 264-ФЗ «О развитии сельского хозяйства». </w:t>
            </w:r>
          </w:p>
          <w:p>
            <w:pPr>
              <w:pStyle w:val="Normal"/>
              <w:ind w:firstLine="284"/>
              <w:jc w:val="both"/>
              <w:rPr/>
            </w:pPr>
            <w:r>
              <w:rPr/>
              <w:t>Ряд изменений, предлагаемых законопроектом, связан с необходимостью совершенствования федеральной государственной информационной системы в области семеноводства сельскохозяйственных растений.</w:t>
            </w:r>
          </w:p>
          <w:p>
            <w:pPr>
              <w:pStyle w:val="Normal"/>
              <w:ind w:firstLine="284"/>
              <w:jc w:val="both"/>
              <w:rPr/>
            </w:pPr>
            <w:r>
              <w:rPr/>
              <w:t xml:space="preserve">В целях совершенствования государственного регулирования процедуры ввоза на территорию Российской Федерации импортных семян сельскохозяйственных растений законопроектом предлагается предусмотреть, что ввоз в Российскую Федерацию семян сельскохозяйственных растений допускается в случае, если на указанные семена получено заключение научной организации. </w:t>
            </w:r>
          </w:p>
          <w:p>
            <w:pPr>
              <w:pStyle w:val="Normal"/>
              <w:ind w:firstLine="284"/>
              <w:jc w:val="both"/>
              <w:rPr/>
            </w:pPr>
            <w:r>
              <w:rPr/>
              <w:t>Принятие указанного законопроекта позволит стимулировать развитие отечественного семеноводства и создание новых более высокорентабельных и перспективных сортов и гибридов сельскохозяйственных растений, а также будет способствовать обеспечению продовольственной безопасност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 xml:space="preserve">По плану работы комит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редлагает депутатам областного Собрания депутатов поддержать проект федерального закона № 319193-8 «О внесении изменений в Федеральный закон «О семеноводстве» и Федеральный закон «О развитии сельского хозяйства» (в части совершенствования механизмов развития отечественного семеноводства) на очередной сессии Архангельского областного Собрания депутатов.</w:t>
            </w:r>
          </w:p>
          <w:p>
            <w:pPr>
              <w:pStyle w:val="22"/>
              <w:spacing w:lineRule="auto" w:line="240" w:before="0" w:after="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22"/>
              <w:spacing w:lineRule="auto" w:line="240" w:before="0" w:after="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 xml:space="preserve">По плану работы комитета на 2023 год </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 xml:space="preserve">Комитет рекомендует наградить Почетной грамотой Архангельского областного Собрания депутатов указанную в ходатайстве кандидату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b/>
                <w:b/>
                <w:sz w:val="24"/>
                <w:szCs w:val="28"/>
                <w:lang w:val="ru-RU" w:eastAsia="ru-RU"/>
              </w:rPr>
            </w:pPr>
            <w:r>
              <w:rPr>
                <w:sz w:val="24"/>
                <w:szCs w:val="28"/>
                <w:lang w:val="ru-RU" w:eastAsia="ru-RU"/>
              </w:rPr>
              <w:t>По плану работы комитета на 2023 год</w:t>
            </w:r>
            <w:r>
              <w:rPr>
                <w:b/>
                <w:sz w:val="24"/>
                <w:szCs w:val="28"/>
                <w:lang w:val="ru-RU" w:eastAsia="ru-RU"/>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указанную в ходатайстве кандидату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 xml:space="preserve">По плану работы комитета на 2023 год </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указанную в ходатайстве кандидатуру.</w:t>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6-19T14:41:00Z</dcterms:modified>
  <cp:revision>1010</cp:revision>
  <dc:subject/>
  <dc:title>ЗАСЕДАНИЕ КОМИТЕТА ПО ГОСУДАРСТВЕННОМУ УСТРОЙСТВУ, МЕСТНОМУ САМОУПРАВЛЕНИЮ</dc:title>
</cp:coreProperties>
</file>