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2</w:t>
      </w:r>
      <w:r>
        <w:rPr>
          <w:b/>
          <w:sz w:val="24"/>
          <w:szCs w:val="24"/>
        </w:rPr>
        <w:t xml:space="preserve"> » </w:t>
      </w:r>
      <w:r>
        <w:rPr>
          <w:b/>
          <w:sz w:val="24"/>
          <w:szCs w:val="24"/>
          <w:lang w:val="ru-RU"/>
        </w:rPr>
        <w:t xml:space="preserve">дека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15</w:t>
      </w:r>
    </w:p>
    <w:p>
      <w:pPr>
        <w:pStyle w:val="Style22"/>
        <w:ind w:firstLine="11340"/>
        <w:rPr>
          <w:b/>
          <w:b/>
          <w:sz w:val="24"/>
          <w:szCs w:val="24"/>
          <w:lang w:val="ru-RU"/>
        </w:rPr>
      </w:pPr>
      <w:r>
        <w:rPr>
          <w:b/>
          <w:sz w:val="24"/>
          <w:szCs w:val="24"/>
          <w:lang w:val="ru-RU"/>
        </w:rPr>
        <w:t>пл. В.И. Ленина,1, кабинет № 505</w:t>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819"/>
        <w:gridCol w:w="1276"/>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оддержке проекта федерального закона № 221974-8 «О внесении изменений в статьи 15 и 25 Федерального закона «О развитии малого                  и среднего предпринимательства в Российской Федерации» (в части дополнения перечня организаций, образующих инфраструктуру поддержки субъектов малого и среднего предпринимательства, центрами компетенций в сфере сельскохозяйственной кооперации и поддержки фермеров).</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конопроектом предлагается дополнить перечень организаций, образующих инфраструктуру поддержки субъектов малого            и среднего предпринимательства, центрами компетенций в сфере сельскохозяйственной кооперации и поддержки фермеров.</w:t>
            </w:r>
          </w:p>
          <w:p>
            <w:pPr>
              <w:pStyle w:val="Normal"/>
              <w:autoSpaceDE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Cs w:val="28"/>
              </w:rPr>
              <w:t xml:space="preserve">Комитет предлагает депутатам областного Собрания депутатов поддержать проект федерального закона № 221974-8 «О внесении изменений в статьи 15 и 25 Федерального закона «О развитии малого и среднего предпринимательства в Российской Федерации» (в части дополнения перечня организаций, образующих инфраструктуру поддержки субъектов малого и среднего предпринимательства, центрами компетенций в сфере сельскохозяйственной кооперации и поддержки фермеров) </w:t>
            </w:r>
            <w:r>
              <w:rPr/>
              <w:t>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О поддержке проекта федерального закона № 202929-8 «О внесении изменения в статью 12 Федерального закона «Об обороте земель сельскохозяйственного назначения» (в целях совершенствования процедуры продажи земельных долей).</w:t>
            </w:r>
          </w:p>
          <w:p>
            <w:pPr>
              <w:pStyle w:val="Normal"/>
              <w:jc w:val="both"/>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szCs w:val="28"/>
              </w:rPr>
              <w:t>Федеральным законом от 24 июля 2002 года № 101-ФЗ «Об обороте земель сельскохозяйственного назначения» установлено, что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w:t>
            </w:r>
          </w:p>
          <w:p>
            <w:pPr>
              <w:pStyle w:val="Normal"/>
              <w:autoSpaceDE w:val="false"/>
              <w:ind w:firstLine="340"/>
              <w:jc w:val="both"/>
              <w:rPr/>
            </w:pPr>
            <w:r>
              <w:rPr>
                <w:szCs w:val="28"/>
              </w:rPr>
              <w:t>Однако данным федеральным законом не урегулирован вопрос о порядке действия органов местного самоуправления в случае, если на приобретение земельной доли подано более одной заявки.</w:t>
            </w:r>
          </w:p>
          <w:p>
            <w:pPr>
              <w:pStyle w:val="Normal"/>
              <w:autoSpaceDE w:val="false"/>
              <w:ind w:firstLine="340"/>
              <w:jc w:val="both"/>
              <w:rPr/>
            </w:pPr>
            <w:r>
              <w:rPr>
                <w:szCs w:val="28"/>
              </w:rPr>
              <w:t>Законопроектом предлагается применить известный способ правового регулирования, устанавливающий преимущественное право приобретения за первым заявителем.</w:t>
            </w:r>
          </w:p>
          <w:p>
            <w:pPr>
              <w:pStyle w:val="Normal"/>
              <w:autoSpaceDE w:val="false"/>
              <w:ind w:firstLine="340"/>
              <w:jc w:val="both"/>
              <w:rPr>
                <w:szCs w:val="28"/>
              </w:rPr>
            </w:pPr>
            <w:r>
              <w:rPr>
                <w:szCs w:val="28"/>
              </w:rPr>
              <w:t>Принятие законопроекта позволит устранить выявленный правоприменительной практикой пробел в праве, а также создаст условия для скорейшего вовлечения в оборот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Комитет предлагает депутатам областного Собрания депутатов поддержать проект федерального закона </w:t>
            </w:r>
            <w:r>
              <w:rPr>
                <w:szCs w:val="28"/>
              </w:rPr>
              <w:t xml:space="preserve">№ 202929-8 «О внесении изменения в статью 12 Федерального закона «Об обороте земель сельскохозяйственного назначения» (в целях совершенствования процедуры продажи земельных долей) </w:t>
            </w:r>
            <w:r>
              <w:rPr/>
              <w:t>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Об объявлении Благодарности Архангельского областного Собрания депутатов.</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депутата Архангельского областного Собрания депутатов Порошиной О.П. об объявлении Благодарности Архангельского областного Собрания депутатов за многолетний добросовестный труд, большой личный вклад в развитие производства целлюлозно-бумажной промышленности в Архангельской области и в связи с 50-летием Берсеневскому Алексею Алексеевичу.</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Берсеневскому Алексею Алексеевичу.</w:t>
            </w:r>
          </w:p>
          <w:p>
            <w:pPr>
              <w:pStyle w:val="23"/>
              <w:shd w:fill="auto" w:val="clear"/>
              <w:spacing w:lineRule="auto" w:line="240" w:before="0" w:after="0"/>
              <w:rPr>
                <w:sz w:val="24"/>
                <w:szCs w:val="28"/>
              </w:rPr>
            </w:pPr>
            <w:r>
              <w:rPr>
                <w:sz w:val="24"/>
                <w:szCs w:val="28"/>
              </w:rPr>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Dib">
    <w:name w:val="dib"/>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2-12T14:39:00Z</dcterms:modified>
  <cp:revision>919</cp:revision>
  <dc:subject/>
  <dc:title>ЗАСЕДАНИЕ КОМИТЕТА ПО ГОСУДАРСТВЕННОМУ УСТРОЙСТВУ, МЕСТНОМУ САМОУПРАВЛЕНИЮ</dc:title>
</cp:coreProperties>
</file>