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14</w:t>
      </w:r>
      <w:r>
        <w:rPr>
          <w:b/>
          <w:sz w:val="24"/>
          <w:szCs w:val="24"/>
        </w:rPr>
        <w:t xml:space="preserve"> » </w:t>
      </w:r>
      <w:r>
        <w:rPr>
          <w:b/>
          <w:sz w:val="24"/>
          <w:szCs w:val="24"/>
          <w:lang w:val="ru-RU"/>
        </w:rPr>
        <w:t xml:space="preserve">февраля </w:t>
      </w:r>
      <w:r>
        <w:rPr>
          <w:b/>
          <w:sz w:val="24"/>
          <w:szCs w:val="24"/>
        </w:rPr>
        <w:t>20</w:t>
      </w:r>
      <w:r>
        <w:rPr>
          <w:b/>
          <w:sz w:val="24"/>
          <w:szCs w:val="24"/>
          <w:lang w:val="ru-RU"/>
        </w:rPr>
        <w:t>22</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1</w:t>
      </w:r>
      <w:r>
        <w:rPr>
          <w:b/>
          <w:sz w:val="24"/>
          <w:szCs w:val="24"/>
        </w:rPr>
        <w:t>:</w:t>
      </w:r>
      <w:r>
        <w:rPr>
          <w:b/>
          <w:sz w:val="24"/>
          <w:szCs w:val="24"/>
          <w:lang w:val="ru-RU"/>
        </w:rPr>
        <w:t>00</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805" w:leader="none"/>
                <w:tab w:val="left" w:pos="2712" w:leader="none"/>
              </w:tabs>
              <w:jc w:val="both"/>
              <w:rPr/>
            </w:pPr>
            <w:r>
              <w:rPr>
                <w:sz w:val="24"/>
                <w:szCs w:val="24"/>
              </w:rPr>
              <w:t>О реализации государственных полномочий при осуществлении деятельности по обращению с животными без владельцев (в рамках реализации областного закона от 3 апреля 2015 года № 258-15-ОЗ «О парламентском контроле в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Бажанова И.Б. – министр агропромышленного комплекса                и торговли Архангельской области.</w:t>
            </w:r>
          </w:p>
          <w:p>
            <w:pPr>
              <w:pStyle w:val="Style22"/>
              <w:ind w:hanging="0"/>
              <w:rPr>
                <w:sz w:val="24"/>
                <w:szCs w:val="28"/>
                <w:lang w:eastAsia="ru-RU"/>
              </w:rPr>
            </w:pPr>
            <w:r>
              <w:rPr>
                <w:sz w:val="24"/>
                <w:szCs w:val="28"/>
                <w:lang w:val="ru-RU" w:eastAsia="ru-RU"/>
              </w:rPr>
              <w:t>Туманов С.А. – заместитель руководителя инспекции              по ветеринарному надзору Архангельской области – начальник отдела государственного ветеринарного надз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арламентского контроля обсудили реализацию государственных полномочий при осуществлении деятельности по обращению с животными без владельцев.</w:t>
            </w:r>
          </w:p>
          <w:p>
            <w:pPr>
              <w:pStyle w:val="Normal"/>
              <w:jc w:val="both"/>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 xml:space="preserve">По плану работы комитета на 2022 год </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 w:val="24"/>
                <w:szCs w:val="28"/>
                <w:lang w:val="ru-RU" w:eastAsia="ru-RU"/>
              </w:rPr>
              <w:t>Информацию министра агропромышленного комплекса и торговли Архангельской области Бажановой И.Б. и заместителя руководителя инспекции по ветеринарному надзору Архангельской области Туманова С.А. принять к с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4"/>
                <w:lang w:val="ru-RU" w:eastAsia="ru-RU"/>
              </w:rPr>
              <w:t>О поддержке обращения Думы Астраханской области к Правительству Российской Федерации по вопросу внесения изменений в Федеральный закон от 27 декабря 2018 года № 498-ФЗ «Об ответственном обращении с животными и о внесении изменений в отдельные законодательные акты Российской Федерации» в части возможности умерщвления безнадзорных животных, проявляющих немотивированную агрессию и представляющих опасность для жизни и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Normal"/>
              <w:jc w:val="both"/>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 связи с большим количеством обращений граждан в социальных сетях по вопросу необходимости регулирования численности безнадзорных животных, а также в целях обеспечения безопасности жизнедеятельности человека в обращении Думы Астраханской области предлагается рассмотреть вопрос о необходимости внесения изменений в Закон № 498-ФЗ в части установления возможности умерщвления безнадзорных собак в случае, если данные животные проявляют немотивированную агрессию и представляют угрозу для жизни и здоровья человека.</w:t>
            </w:r>
          </w:p>
          <w:p>
            <w:pPr>
              <w:pStyle w:val="Normal"/>
              <w:suppressAutoHyphens w:val="true"/>
              <w:spacing w:before="0" w:after="0"/>
              <w:ind w:firstLine="340"/>
              <w:contextualSpacing/>
              <w:jc w:val="both"/>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Комитет предлагает депутатам областного Собрания депутатов поддержать обращение Думы Астраханской области к Правительству Российской Федерации по вопросу внесения изменений в Федеральный закон от 27 декабря 2018 года № 498-ФЗ «Об ответственном обращении с животными и о внесении изменений в отдельные законодательные акты Российской Федерации»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держке проекта федерального закона № 50918-8      «О внесении изменения в статью 3. 19 Закона Российской Федерации «О ветеринарии» (в части уточнения порядка изъятия животных и (или) продукции животного происхождения при ликвидации очагов особо опасных болезней животных).</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онопроект устанавливает зависимость возмещения ущерба, выплачиваемого собственникам животных при изъятии животных и (или) продукции животного происхождения для целей уничтожения             при ликвидации очагов особо опасных болезней животных, от наличия нарушений обязательных требований, содержащихся в ветеринарных правилах, на объектах, связанных с выращиванием и содержанием животных, производством, хранением продукции животного происхождения,                      ее переработкой и реализацией, которые повлекли за собой возникновение или распространение очагов особо опасных болезней животных на этих объектах. При этом законопроектом предусмотрено полномочие специальной комиссии, создаваемой в соответствии с Законом «О ветеринарии», устанавливать факт причинно-следственной связи между нарушениями обязательных требований и возникновением или распространением очагов особо опасных болезней животных (размер возмещения ущерба собственнику может быть уменьшен или в возмещении ущерба может быть отказано).</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pPr>
            <w:r>
              <w:rPr>
                <w:sz w:val="24"/>
                <w:szCs w:val="28"/>
                <w:lang w:val="ru-RU" w:eastAsia="ru-RU"/>
              </w:rPr>
              <w:t xml:space="preserve">Вне плана </w:t>
            </w:r>
          </w:p>
          <w:p>
            <w:pPr>
              <w:pStyle w:val="Style22"/>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предлагает депутатам областного Собрания депутатов поддержать проект федерального закона № 50918-8 «О внесении изменения в статью 3. 19 Закона Российской Федерации «О ветеринарии» на очередной сессии Архангельского областного Собрания депутатов.</w:t>
            </w:r>
          </w:p>
          <w:p>
            <w:pPr>
              <w:pStyle w:val="Normal"/>
              <w:ind w:firstLine="340"/>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О поддержке проекта федерального закона </w:t>
            </w:r>
            <w:r>
              <w:rPr>
                <w:szCs w:val="28"/>
              </w:rPr>
              <w:t>№ 47435-8                «О продуктах жизнедеятельности сельскохозяйственных животных и внесении изменений в отдельные законодательные акт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Законопроект разработан в целях создания отдельного регулирования обращения продуктов жизнедеятельности сельскохозяйственных животных и направлен на устранение правовой неопределенности толкования норм Федерального закона «Об отходах производства и потребления», Федерального закона «Об охране окружающей среды», Федерального закона «О безопасном обращении с пестицидами и агрохимикатами» применительно к указанной сфере.</w:t>
            </w:r>
          </w:p>
          <w:p>
            <w:pPr>
              <w:pStyle w:val="Style22"/>
              <w:ind w:hanging="0"/>
              <w:rPr>
                <w:szCs w:val="28"/>
              </w:rPr>
            </w:pPr>
            <w:r>
              <w:rPr>
                <w:sz w:val="24"/>
                <w:szCs w:val="28"/>
                <w:lang w:val="ru-RU" w:eastAsia="ru-RU"/>
              </w:rPr>
              <w:t>Положения законопроекта направлены на определение правовых основ обращения продуктов жизнедеятельности сельскохозяйственных животных в целях обеспечения их эффективного вовлечения в хозяйственный оборот как источника повышения плодородия почв.</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предлагает депутатам областного Собрания депутатов поддержать проект федерального закона № 47435-8 «О продуктах жизнедеятельности сельскохозяйственных животных и внесении изменений в отдельные законодательные акты Российской Федерации» на очередной сессии Архангельского областного Собрания депутатов.</w:t>
            </w:r>
          </w:p>
          <w:p>
            <w:pPr>
              <w:pStyle w:val="23"/>
              <w:shd w:fill="auto" w:val="clear"/>
              <w:spacing w:lineRule="auto" w:line="24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оддержке проекта федерального закона № 43016-8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регулирования корпоративных и земельно-имущественных отношений, возникающих при ведении гражданами садоводства и огородничества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Положения законопроекта направлены                               на совершенствование регулирования корпоративных и земельно-имущественных отношений, возникающих при ведении гражданами садоводства и огородничества для собственных нужд, в целях устранения проблем, выявленных по результатам мониторинга правоприменения Федерального закона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22"/>
              <w:spacing w:lineRule="auto" w:line="240" w:before="0" w:after="0"/>
              <w:jc w:val="both"/>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 xml:space="preserve">Комитет предлагает депутатам областного Собрания депутатов поддержать проект федерального закона № 43016-8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 </w:t>
            </w:r>
            <w:r>
              <w:rPr/>
              <w:t>на очередной сессии Архангельского областного Собрания депутатов.</w:t>
            </w:r>
          </w:p>
          <w:p>
            <w:pPr>
              <w:pStyle w:val="23"/>
              <w:shd w:fill="auto" w:val="clear"/>
              <w:spacing w:lineRule="auto" w:line="240" w:before="0" w:after="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4"/>
                <w:lang w:val="ru-RU" w:eastAsia="ru-RU"/>
              </w:rPr>
            </w:pPr>
            <w:r>
              <w:rPr>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комитет поступило ходатайство генерального директора ООО «Заречье» Ягудина Н.В. о награждении Почетной грамотой Архангельского областного Собрания депутатов за многолетний добросовестный труд, личный вклад в развитие потребительской кооперации Пинежского района и в связи с 50-летием Немытовой Светланы Расул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8"/>
              </w:rPr>
            </w:pPr>
            <w:r>
              <w:rPr>
                <w:sz w:val="24"/>
                <w:szCs w:val="24"/>
              </w:rPr>
              <w:t xml:space="preserve">Комитет рекомендует </w:t>
            </w:r>
            <w:r>
              <w:rPr>
                <w:sz w:val="24"/>
                <w:szCs w:val="28"/>
              </w:rPr>
              <w:t>наградить Почетной грамотой Архангельского областного Собрания депутатов Немытову Светлану Расуловну.</w:t>
            </w:r>
          </w:p>
          <w:p>
            <w:pPr>
              <w:pStyle w:val="23"/>
              <w:shd w:fill="auto" w:val="clear"/>
              <w:spacing w:lineRule="auto" w:line="240" w:before="0" w:after="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szCs w:val="28"/>
              </w:rPr>
            </w:pPr>
            <w:r>
              <w:rPr>
                <w:sz w:val="24"/>
                <w:szCs w:val="28"/>
                <w:lang w:val="ru-RU" w:eastAsia="ru-RU"/>
              </w:rPr>
              <w:t>В комитет поступили ходатайства исполняющего обязанности генерального директора ЗАОр «НП «Архангельскхлеб» Габурца А.И. о награждении Почетной грамотой Архангельского областного Собрания депутатов за высокий профессионализм, многолетний добросовестный труд       в системе агропромышленного комплекса Архангельской области Воеводкиной Татьяны Валерьевны, Тамаровой Марины Павл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4"/>
              </w:rPr>
            </w:pPr>
            <w:r>
              <w:rPr>
                <w:sz w:val="24"/>
                <w:szCs w:val="24"/>
              </w:rPr>
              <w:t xml:space="preserve">Комитет рекомендует </w:t>
            </w:r>
            <w:r>
              <w:rPr>
                <w:sz w:val="24"/>
                <w:szCs w:val="28"/>
              </w:rPr>
              <w:t>наградить Почетной грамотой Архангельского областного Собрания депутатов Воеводкину Татьяну Валерьевну, Тамарову Марину Павловну.</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5-11-27T15:35:00Z</cp:lastPrinted>
  <dcterms:modified xsi:type="dcterms:W3CDTF">2022-02-25T12:29:00Z</dcterms:modified>
  <cp:revision>863</cp:revision>
  <dc:subject/>
  <dc:title>ЗАСЕДАНИЕ КОМИТЕТА ПО ГОСУДАРСТВЕННОМУ УСТРОЙСТВУ, МЕСТНОМУ САМОУПРАВЛЕНИЮ</dc:title>
</cp:coreProperties>
</file>