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8</w:t>
      </w:r>
      <w:r>
        <w:rPr>
          <w:b/>
          <w:sz w:val="24"/>
          <w:szCs w:val="24"/>
        </w:rPr>
        <w:t xml:space="preserve"> » </w:t>
      </w:r>
      <w:r>
        <w:rPr>
          <w:b/>
          <w:sz w:val="24"/>
          <w:szCs w:val="24"/>
          <w:lang w:val="ru-RU"/>
        </w:rPr>
        <w:t xml:space="preserve">апрел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авительственном часе на тему «Об информации Правительства Архангельской области об итогах прошедшего сельскохозяйственного года и задачах на весенне-летний период» (в рамках реализации областного закона от 3 апреля 2015 года № 258-15-ОЗ «О парламентском контроле в Архангельской области» в части осуществления комитетом парламентск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Бажанова И.Б. – министр агропромышленного комплекса                и торговли Архангельской области.</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рамках парламентского контроля комитет инициировал проведение в период 34-й сессии областного Собрания правительственного часа по вопросу «Об информации Правительства Архангельской области об итогах прошедшего сельскохозяйственного года и задачах на весенне-летний период».</w:t>
            </w:r>
          </w:p>
          <w:p>
            <w:pPr>
              <w:pStyle w:val="Normal"/>
              <w:autoSpaceDE w:val="false"/>
              <w:jc w:val="both"/>
              <w:rPr>
                <w:color w:val="000000"/>
                <w:szCs w:val="28"/>
              </w:rPr>
            </w:pPr>
            <w:r>
              <w:rPr>
                <w:szCs w:val="28"/>
              </w:rPr>
              <w:t>На заседании комитета заслушали информацию министра агропромышленного комплекса и торговли Архангельской области Бажановой И.Б. по данному вопросу, а также обсудили проект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на 2022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Информацию министра агропромышленного комплекса и торговли Архангельской области Бажановой И.Б. принять к сведению.</w:t>
            </w:r>
          </w:p>
          <w:p>
            <w:pPr>
              <w:pStyle w:val="Style22"/>
              <w:ind w:hanging="0"/>
              <w:rPr/>
            </w:pPr>
            <w:r>
              <w:rPr>
                <w:sz w:val="24"/>
                <w:szCs w:val="28"/>
                <w:lang w:val="ru-RU" w:eastAsia="ru-RU"/>
              </w:rPr>
              <w:t>2. Предложить депутатам областного Собрания принять проект постановления на 34-й сессии областного Собрания депутатов.</w:t>
            </w:r>
          </w:p>
          <w:p>
            <w:pPr>
              <w:pStyle w:val="Style22"/>
              <w:ind w:hanging="0"/>
              <w:rPr>
                <w:color w:val="000000"/>
                <w:sz w:val="24"/>
                <w:szCs w:val="28"/>
                <w:lang w:val="ru-RU" w:eastAsia="ru-RU"/>
              </w:rPr>
            </w:pPr>
            <w:r>
              <w:rPr>
                <w:color w:val="000000"/>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федерального закона № 77579-8 «О внесении изменений в статьи 8 и 9 Федерального закона «Об основах государственного регулирования торговой деятельности в Российской Федерации» (об установлении предельного размера торговой надбавки (наценки) к отпускным ценам на отдельные виды социально значимых продовольственных товаров первой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конопроектом предлагается дополнить Федеральный закон от 28 декабря 2009 года № 381-ФЗ «Об основах государственного регулирования торговой деятельности в Российской Федерации» положением об установлении на отдельные виды социально значимых продуктов питания торговой надбавки (наценки) в размере не более 10 процентов к отпускной цене на них.</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ю принять к сведению. </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держке проекта федерального закона № 82494-8 «О внесении изменений в отдельные законодательные акты Российской Федерации» (в части повышения эффективности государственного регулирования обеспечения плодородия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ом вводится понятие «побочные продукты животноводства», которые используются при проведении мероприятий по воспроизводству плодородия земель сельскохозяйственного назначения         в порядке, определенном техническими условиями и технологическим регламентом, а также законопроектом предлагается предусмотреть, что:</w:t>
            </w:r>
          </w:p>
          <w:p>
            <w:pPr>
              <w:pStyle w:val="Normal"/>
              <w:autoSpaceDE w:val="false"/>
              <w:ind w:firstLine="284"/>
              <w:jc w:val="both"/>
              <w:rPr/>
            </w:pPr>
            <w:r>
              <w:rPr>
                <w:szCs w:val="28"/>
              </w:rPr>
              <w:t xml:space="preserve">побочные продукты животноводства, образующиеся при производстве сельскохозяйственной продукции, не признаются агрохимикатами, но используются для производства органических удобрений; </w:t>
            </w:r>
          </w:p>
          <w:p>
            <w:pPr>
              <w:pStyle w:val="Normal"/>
              <w:autoSpaceDE w:val="false"/>
              <w:ind w:firstLine="284"/>
              <w:jc w:val="both"/>
              <w:rPr/>
            </w:pPr>
            <w:r>
              <w:rPr>
                <w:szCs w:val="28"/>
              </w:rPr>
              <w:t xml:space="preserve">деятельность по сбору, транспортированию, обработке, утилизации, обезвреживанию, размещению побочных продуктов животноводства, признанных отходами, не подлежит лицензированию; </w:t>
            </w:r>
          </w:p>
          <w:p>
            <w:pPr>
              <w:pStyle w:val="Normal"/>
              <w:autoSpaceDE w:val="false"/>
              <w:ind w:firstLine="284"/>
              <w:jc w:val="both"/>
              <w:rPr/>
            </w:pPr>
            <w:r>
              <w:rPr>
                <w:szCs w:val="28"/>
              </w:rPr>
              <w:t xml:space="preserve">навозо- и пометохранилища не относятся к объектам размещения отходов; </w:t>
            </w:r>
          </w:p>
          <w:p>
            <w:pPr>
              <w:pStyle w:val="Normal"/>
              <w:autoSpaceDE w:val="false"/>
              <w:ind w:firstLine="284"/>
              <w:jc w:val="both"/>
              <w:rPr/>
            </w:pPr>
            <w:r>
              <w:rPr>
                <w:szCs w:val="28"/>
              </w:rPr>
              <w:t xml:space="preserve">проекты технической документации технологий по производству органического удобрения с использованием побочных продуктов животноводства не являются объектами государственной экологической экспертизы федерального уровня. </w:t>
            </w:r>
          </w:p>
          <w:p>
            <w:pPr>
              <w:pStyle w:val="Normal"/>
              <w:autoSpaceDE w:val="false"/>
              <w:jc w:val="both"/>
              <w:rPr/>
            </w:pPr>
            <w:r>
              <w:rPr>
                <w:color w:val="000000"/>
                <w:szCs w:val="28"/>
              </w:rPr>
              <w:t>Принятие законопроекта позволит оказать положительное влияние на борьбу с опустыниванием и деградацией сельскохозяйственных земель и значительно увеличить объемы вносимых для этих целей органических удобрений.</w:t>
            </w:r>
          </w:p>
          <w:p>
            <w:pPr>
              <w:pStyle w:val="Style22"/>
              <w:ind w:hanging="0"/>
              <w:rPr>
                <w:color w:val="000000"/>
                <w:sz w:val="24"/>
                <w:szCs w:val="28"/>
                <w:lang w:val="ru-RU" w:eastAsia="ru-RU"/>
              </w:rPr>
            </w:pPr>
            <w:r>
              <w:rPr>
                <w:color w:val="000000"/>
                <w:sz w:val="24"/>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редлагает депутатам областного Собрания депутатов поддержать проект федерального закона № 82494-8«О внесении изменений в отдельные законодательные акты Российской Федерации» (в части повышения эффективности государственного регулирования обеспечения плодородия земель сельскохозяйственного назначения) на очередной сессии Архангельского областного Собрания депутатов.</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Об обращении к Председателю Правительства Российской Федерации М.В. Мишустину по вопросу продления временного запрета на вывоз отдельных видов азотных удобрений (постановление Законодательного Собрания Калужской области от 24 марта 2022 года № 446).</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Cs w:val="28"/>
              </w:rPr>
              <w:t>Постановлением Правительства Российской Федерации от 1 февраля 2022 года № 82 «О введении временного запрета на вывоз отдельных видов удобрений азотных из Российской Федерации за пределы таможенной территории Евразийского экономического союза» в период со 2 февраля по 1 апреля 2022 года включительно установлен временный запрет на вывоз из Российской Федерации за пределы таможенной территории Евразийского экономического союза отдельных видов удобрений.</w:t>
            </w:r>
          </w:p>
          <w:p>
            <w:pPr>
              <w:pStyle w:val="Normal"/>
              <w:autoSpaceDE w:val="false"/>
              <w:ind w:firstLine="284"/>
              <w:jc w:val="both"/>
              <w:rPr/>
            </w:pPr>
            <w:r>
              <w:rPr>
                <w:szCs w:val="28"/>
              </w:rPr>
              <w:t>Законодательным Собранием Калужской области предлагается продлить временный запрет на вывоз из Российской Федерации за пределы таможенной территории Евразийского экономического союза отдельных видов удобрений до 1 июня 2022 года.</w:t>
            </w:r>
          </w:p>
          <w:p>
            <w:pPr>
              <w:pStyle w:val="Normal"/>
              <w:autoSpaceDE w:val="false"/>
              <w:ind w:firstLine="284"/>
              <w:jc w:val="both"/>
              <w:rPr>
                <w:szCs w:val="28"/>
              </w:rPr>
            </w:pPr>
            <w:r>
              <w:rPr>
                <w:szCs w:val="28"/>
              </w:rPr>
              <w:t>В настоящее время внесены изменения в постановление Правительства Российской Федерации от 1 февраля 2022 года № 82 «О введении временного запрета на вывоз отдельных видов удобрений азотных из Российской Федерации за пределы таможенной территории Евразийского экономического союза» (изменения внесены постановлением Правительства Российской Федерации от 26 марта 2022 года № 472) в части продления срока временного запрета до 1 мая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ю принять к сведению. </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О поддержке обращения Псковского областного Собрания депутатов к Министру сельского хозяйства Российской Федерации Д.Н.Патрушеву по вопросу разработки федеральной целевой программы по борьбе                      с борщевиком Сосн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блема распространения борщевика Сосновского является актуальной для всего Северо-Запада России, в том числе                        и для Архангельской области.</w:t>
            </w:r>
          </w:p>
          <w:p>
            <w:pPr>
              <w:pStyle w:val="Normal"/>
              <w:jc w:val="both"/>
              <w:rPr>
                <w:color w:val="000000"/>
                <w:szCs w:val="28"/>
              </w:rPr>
            </w:pPr>
            <w:r>
              <w:rPr>
                <w:color w:val="000000"/>
                <w:szCs w:val="28"/>
              </w:rPr>
              <w:t>В связи с актуальностью и важностью обозначенной проблематики комитет неоднократно рассматривал данный вопрос на своих заседаниях, а также по инициативе комитета вопрос был рассмотрен в октябре 2021 года на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Normal"/>
              <w:jc w:val="both"/>
              <w:rPr/>
            </w:pPr>
            <w:r>
              <w:rPr>
                <w:color w:val="000000"/>
                <w:szCs w:val="28"/>
              </w:rPr>
              <w:t>Стремительное распространение борщевика Сосновского нарушает экологическое равновесие и становится серьезной проблемой для многих муниципальных образований Архангельской области. В большей мере он распространяется на земельных участках в границах населенных пунктов, в границах охранных зон линий электропередач, распределительных газопроводов, полос отвода автомобильных дорог общего пользования, лесного фонда, на заброшенных землях сельскохозяйственного назначения. Установлено, что ежегодное увеличение занятой им площади возможно на 5 – 10 процентов. Необходимость борьбы с этим опасным сорняком приобретает высокую значимость и требует принятия соответствующих мер по его уничтожению.</w:t>
            </w:r>
          </w:p>
          <w:p>
            <w:pPr>
              <w:pStyle w:val="Normal"/>
              <w:jc w:val="both"/>
              <w:rPr/>
            </w:pPr>
            <w:r>
              <w:rPr>
                <w:color w:val="000000"/>
                <w:szCs w:val="28"/>
              </w:rPr>
              <w:t>На территории Архангельской области действует региональная программа по борьбе с борщевиком Сосновского, в рамках которой реализуются мероприятия, направленные на локализацию и ликвидацию очагов распространения борщевика на территории Архангельской области, а также на защиту, сохранение и восстановление земельных ресурсов и на исключение случаев травматизма среди населения.</w:t>
            </w:r>
          </w:p>
          <w:p>
            <w:pPr>
              <w:pStyle w:val="Normal"/>
              <w:jc w:val="both"/>
              <w:rPr/>
            </w:pPr>
            <w:r>
              <w:rPr>
                <w:color w:val="000000"/>
                <w:szCs w:val="28"/>
              </w:rPr>
              <w:t>Однако указанных мер, принимаемых по борьбе с борщевиком Сосновского, недостаточно.</w:t>
            </w:r>
          </w:p>
          <w:p>
            <w:pPr>
              <w:pStyle w:val="Normal"/>
              <w:jc w:val="both"/>
              <w:rPr>
                <w:szCs w:val="28"/>
              </w:rPr>
            </w:pPr>
            <w:r>
              <w:rPr>
                <w:color w:val="000000"/>
                <w:szCs w:val="28"/>
              </w:rPr>
              <w:t>Для достижения эффективности мероприятий по борьбе с борщевиком Сосновского необходимо принятие на федеральном уровне дополнительных мер поддержки экономического, организационного и правового характера, направленных на решение данной пробл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редлагает депутатам областного Собрания депутатов поддержать </w:t>
            </w:r>
            <w:r>
              <w:rPr>
                <w:szCs w:val="28"/>
              </w:rPr>
              <w:t xml:space="preserve">обращение </w:t>
            </w:r>
            <w:r>
              <w:rPr>
                <w:color w:val="000000"/>
                <w:szCs w:val="28"/>
              </w:rPr>
              <w:t xml:space="preserve">Псковского областного Собрания депутатов                     к Министру сельского хозяйства Российской Федерации Д.Н.Патрушеву по вопросу разработки федеральной целевой программы по борьбе с борщевиком Сосновского </w:t>
            </w:r>
            <w:r>
              <w:rPr/>
              <w:t>на очередной сессии Архангельского областного Собрания депутатов.</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szCs w:val="28"/>
              </w:rPr>
            </w:pPr>
            <w:r>
              <w:rPr>
                <w:szCs w:val="28"/>
              </w:rPr>
              <w:t>О поддержке обращения Государственного Совета Республики Коми к Государственной Думе Федерального Собрания Российской Федерации, Совету Федерации Федерального Собрания Российской Федерации                     и Правительству Российской Федерации по вопросу внесения изменений, направленных на поддержку развития сельского хозяйства в Арктической зоне Российской Федерации, в Федеральный закон «Об экологической экспертизе» и иные правов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 информации Правительства Архангельской области, на текущий момент предприятия агропромышленного комплекса региона, находящиеся в Арктической зоне Российской Федерации, не реализовывали инвестиционных проектов в сфере агропромышленного комплекса, требующих проведение экологической экспертизы проектной документации. </w:t>
            </w:r>
          </w:p>
          <w:p>
            <w:pPr>
              <w:pStyle w:val="Normal"/>
              <w:jc w:val="both"/>
              <w:rPr/>
            </w:pPr>
            <w:r>
              <w:rPr>
                <w:szCs w:val="28"/>
              </w:rPr>
              <w:t>Необходимость проведения государственной экологической экспертизы проектной документации объектов капитального строительства в сфере сельскохозяйственного производства, планируемых к строительству, реконструкции в Арктической зоне, ведет к удорожанию и увеличению продолжительности работ, что усложняет положение сельскохозяйственных товаропроизводителей и негативным образом сказывается на реализации инвестиционных проектов предприятий агропромышленного комплекса, находящихся в Арктической зоне.</w:t>
            </w:r>
          </w:p>
          <w:p>
            <w:pPr>
              <w:pStyle w:val="Normal"/>
              <w:jc w:val="both"/>
              <w:rPr/>
            </w:pPr>
            <w:r>
              <w:rPr>
                <w:szCs w:val="28"/>
              </w:rPr>
              <w:t>Подобная ситуация характерна для всех субъектов Российской Федерации, территории которых отнесены к Арктической зоне, в том числе и для Архангельской области.</w:t>
            </w:r>
          </w:p>
          <w:p>
            <w:pPr>
              <w:pStyle w:val="Normal"/>
              <w:jc w:val="both"/>
              <w:rPr/>
            </w:pPr>
            <w:r>
              <w:rPr>
                <w:szCs w:val="28"/>
              </w:rPr>
              <w:t>В целях обеспечения государственной поддержки предприятий агропромышленного комплекса, осуществляющих деятельность в Арктической зоне, Государственный Совет Республики Коми обращается с просьбой о рассмотрении вопроса о внесении изменений в Федеральный закон              «Об экологической экспертизе», а также иные правовые акты Российской Федерации, предусматривающих исключение необходимости проведения государственной экологической экспертизы проектной документации объектов капитального строительства в сфере сельскохозяйственного производства, которые планируются к строительству, реконструкции в Арктической зоне и не оказывают значительного негативного воздействия на окружающую среду.</w:t>
            </w:r>
          </w:p>
          <w:p>
            <w:pPr>
              <w:pStyle w:val="Normal"/>
              <w:jc w:val="both"/>
              <w:rPr>
                <w:szCs w:val="28"/>
              </w:rPr>
            </w:pPr>
            <w:r>
              <w:rPr>
                <w:szCs w:val="28"/>
              </w:rPr>
              <w:t>Решение обозначенного вопроса будет способствовать снятию существующих барьеров и стимулированию реализации инвестиционных проектов по строительству, реконструкции объектов сельскохозяйственного производства предприятиями агропромышленного комплекса, осуществляющими деятельность в Арктической зо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Комитет предлагает депутатам областного Собрания депутатов поддержать обращение Государственного Совета Республики Коми                     к Государственной Думе Федерального Собрания Российской Федерации, Совету Федерации Федерального Собрания Российской Федерации и Правительству Российской Федерации по вопросу внесения изменений, направленных на поддержку развития сельского хозяйства в Арктической зоне Российской Федерации, в Федеральный закон «Об экологической экспертизе»    и иные правовые акты Российской Федерации на очередной сессии Архангельского областного Собрания депутатов.</w:t>
            </w:r>
          </w:p>
          <w:p>
            <w:pPr>
              <w:pStyle w:val="23"/>
              <w:shd w:fill="auto" w:val="clear"/>
              <w:spacing w:lineRule="auto" w:line="240" w:before="0" w:after="0"/>
              <w:rPr>
                <w:color w:val="000000"/>
                <w:sz w:val="24"/>
                <w:szCs w:val="28"/>
              </w:rPr>
            </w:pPr>
            <w:r>
              <w:rPr>
                <w:color w:val="00000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szCs w:val="28"/>
              </w:rPr>
              <w:t>Об исполнении принятых в 2021 году рекомендаций по итогам проведения правительственных часов и выездного заседания комитета в Холмогорский район (в рамках реализации областного закона от 3 апреля 2015 года                 № 258-15-ОЗ «О парламентском контроле в Архангельской области» в части осуществления контроля за выполнением рекомендаций парламентских мероприятий, инициатором которых является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рамках реализации указанного областного закона (в части осуществления контроля за выполнением рекомендаций парламентских мероприятий, инициатором которых является комитет) члены комитета рассмотрели информацию об исполнении данных рекомендаций.</w:t>
            </w:r>
          </w:p>
          <w:p>
            <w:pPr>
              <w:pStyle w:val="Normal"/>
              <w:autoSpaceDE w:val="false"/>
              <w:jc w:val="both"/>
              <w:rPr>
                <w:szCs w:val="28"/>
              </w:rPr>
            </w:pPr>
            <w:r>
              <w:rPr>
                <w:szCs w:val="28"/>
              </w:rPr>
              <w:t>Подвели итоги работы комитета в данном направлении.</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По плану работы комитета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Cs w:val="28"/>
              </w:rPr>
              <w:t>1</w:t>
            </w:r>
            <w:r>
              <w:rPr>
                <w:sz w:val="24"/>
                <w:szCs w:val="28"/>
                <w:lang w:val="ru-RU" w:eastAsia="ru-RU"/>
              </w:rPr>
              <w:t>. Информацию принять к сведению.</w:t>
            </w:r>
          </w:p>
          <w:p>
            <w:pPr>
              <w:pStyle w:val="Normal"/>
              <w:autoSpaceDE w:val="false"/>
              <w:jc w:val="both"/>
              <w:rPr>
                <w:szCs w:val="28"/>
              </w:rPr>
            </w:pPr>
            <w:r>
              <w:rPr>
                <w:szCs w:val="28"/>
              </w:rPr>
              <w:t xml:space="preserve">2. Комитету продолжить работу по осуществлению парламентского контроля за выполнением рекомендаций парламентских мероприятий, инициатором которых является комитет (реализация областного закона              от 3 апреля 2015 года № 258-15-ОЗ «О парламентском контроле Архангель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 xml:space="preserve">В комитет поступило ходатайство индивидуального предпринимателя Жемчугова Николая Владимировича об объявлении Благодарности Архангельского областного Собрания депутатов за высокий профессионализм, многолетний добросовестный труд, большой личный вклад в развитие потребительского рынка Архангельской области и в связи с Днем работника торговли Коваленко Сергею Петровичу. </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Коваленко Сергею Петровичу.</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2-04-22T06:42:00Z</dcterms:modified>
  <cp:revision>959</cp:revision>
  <dc:subject/>
  <dc:title>ЗАСЕДАНИЕ КОМИТЕТА ПО ГОСУДАРСТВЕННОМУ УСТРОЙСТВУ, МЕСТНОМУ САМОУПРАВЛЕНИЮ</dc:title>
</cp:coreProperties>
</file>