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62 от 10 сентября 2021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62 от 10 сентября 2021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АВГУСТЕ 2021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вгуст 2021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лю 2021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0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августе 2021 года цены и тарифы на товары и услуги на потребительском рынке Архангельской области повысились на 0,1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Среди продовольственных товаров отмечено снижение цен на пшено – на 6,5%, кальмары мороженые – на 4,0%, рыбу охлаждённую и мороженую разделанную лососёвых пород – на 3,5%, яйца куриные – на 2,7%, соки фруктовые – на 2,4%, кофе натуральный в зёрнах и молотый – на 1,9%, крупы овсяную и перловую – на 1,7%, чай чёрный байховый – на 1,6%, сахар-песок – на 1,5%. Подорожали по сравнению с июлем 2021 года майонез – на 4,4%, соль поваренная пищевая – на 4,3%, кулинарные изделия из птицы – на 4,2%, свинина бескостная и сыры плавленые – на 4,1%, какао – на 3,4%, рыба мороженая разделанная (кроме лососёвых пород) – на 3,3%, овсяные хлопья "Геркулес" – на 3,2%, консервы рыбные натуральные и с добавлением масла – на 2,4%, овощи натуральные консервированные, маринованные; варенье, джем, повидло – на 2,1%, сосиски, сардельки, мороженое сливочное, йогурт – на 2,0%. </w:t>
      </w:r>
    </w:p>
    <w:p>
      <w:pPr>
        <w:pStyle w:val="Normal"/>
        <w:spacing w:lineRule="auto" w:line="228"/>
        <w:jc w:val="both"/>
        <w:rPr/>
      </w:pPr>
      <w:r>
        <w:rPr/>
        <w:t>В группе плодоовощной продукции наблюдалось снижение цен на свёклу столовую – в 1,9 раза, морковь – на 30,8%, картофель – на 22,2%, виноград – на 20,0%, огурцы свежие – на 10,0%, лук репчатый – на 7,5%, бананы, грибы свежие – на 7,4%, яблоки – на 3,5%, помидоры свежие – на 2,5%. В то же время выросли цены на лимоны – на 28,3%, апельсины – на 10,0%, груши – на 4,0%, капусту белокочанную свежую – на 3,2%, чеснок – на 2,6%. В группе алкогольных напитков отмечено повышение цен на коньяк ординарный отечественный – на 2,4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реди наблюдаемых непродовольственных товаров зафиксировано повышение цен на обувь резиновую – на 3,8%, полотенца – на 3,0%, прочие культтовары – на 2,9%, товары для садоводства – на 2,0%, мебель, телерадиотовары, школьно-письменные принадлежности и канцелярские товары – на 1,6%, инструменты и оборудование – на 1,4%, ткани шёлковые – на 1,3%, топливо и табачные изделия – на 1,2%, бельевой трикотаж – на 1,0%. Вместе с тем ниже уровня цен июля 2021 года сложились цены на пиломатериалы, строительные материалы, моющие и чистящие средства, часы, спички, перевязочные материалы, обувь кроссовую и спортивную для взрослых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фере услуг увеличились стоимость ритуальных услуг – на 3,6%, услуг по ремонту и пошиву одежды – на 2,6%, ветеринарных – на 1,9%, услуг по ремонту жилищ – на 1,4%, услуг фотоателье и профессионального обучения – на 1,3%.  Вместе с тем снизились цены на услуги в сфере зарубежного туризма – на 2,1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августе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21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вгусту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0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2,75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5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2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8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12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7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5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292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Бензин автомобильный марки АИ-92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5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7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0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40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513" w:leader="none"/>
              </w:tabs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енно исполняющий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нности руководител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TextBody"/>
              <w:spacing w:lineRule="atLeast" w:line="240"/>
              <w:jc w:val="right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И. Слудникова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Миронова</w:t>
      </w:r>
      <w:r>
        <w:rPr>
          <w:sz w:val="16"/>
          <w:szCs w:val="16"/>
          <w:lang w:val="ru-RU"/>
        </w:rPr>
        <w:t xml:space="preserve">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1:00Z</dcterms:created>
  <dc:creator>отдел цен и финансов</dc:creator>
  <dc:description/>
  <cp:keywords/>
  <dc:language>en-US</dc:language>
  <cp:lastModifiedBy>Печинкина</cp:lastModifiedBy>
  <cp:lastPrinted>2021-09-09T08:25:00Z</cp:lastPrinted>
  <dcterms:modified xsi:type="dcterms:W3CDTF">2021-09-10T05:53:00Z</dcterms:modified>
  <cp:revision>7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