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32 от 18 мая 2021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32 от 18 мая 2021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АПРЕЛЕ 2021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63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645"/>
        <w:gridCol w:w="2604"/>
      </w:tblGrid>
      <w:tr>
        <w:trPr>
          <w:trHeight w:val="138" w:hRule="atLeast"/>
          <w:cantSplit w:val="true"/>
        </w:trPr>
        <w:tc>
          <w:tcPr>
            <w:tcW w:w="4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прель 2021г. к</w:t>
            </w:r>
          </w:p>
        </w:tc>
      </w:tr>
      <w:tr>
        <w:trPr>
          <w:trHeight w:val="138" w:hRule="atLeast"/>
          <w:cantSplit w:val="true"/>
        </w:trPr>
        <w:tc>
          <w:tcPr>
            <w:tcW w:w="4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у 2021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0г.</w:t>
            </w:r>
          </w:p>
        </w:tc>
      </w:tr>
      <w:tr>
        <w:trPr/>
        <w:tc>
          <w:tcPr>
            <w:tcW w:w="43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6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  <w:t xml:space="preserve">В апреле 2021 года цены и тарифы на товары и услуги на потребительском рынке </w:t>
        <w:br/>
        <w:t>Архангельской области выросли на 0,8%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Среди продовольственных товаров отмечено повышение цен на яйца куриные </w:t>
        <w:br/>
        <w:t xml:space="preserve">– на 11,4%, майонез – на 6,2%, сахар-песок – на 5,4%, кальмары мороженые – на 4,3%, </w:t>
        <w:br/>
        <w:t xml:space="preserve">мороженое сливочное – на 3,7%, печень говяжью – на 3,6%, консервы рыбные натуральные </w:t>
        <w:br/>
        <w:t xml:space="preserve">и с добавлением масла – на 3,5%, хлопья из злаков (сухие завтраки) – на 3,1%, хлеб и булочные изделия из пшеничной муки 1 и 2 сортов – на 3,0%, чай чёрный байховый пакетированный и пряники – на 2,4%. Стали дешевле по сравнению с мартом 2021 года овощи натуральные консервированные, маринованные – на 2,7%, крупы овсяная и перловая – на 2,2%, мука пшеничная – на 2,0%, баранина (кроме бескостного мяса) – на 1,4%, зефир, пастила </w:t>
        <w:br/>
        <w:t xml:space="preserve">– на 1,1%. В группе плодоовощной продукции выросли цены на свёклу столовую – на 20,0%, капусту белокочанную свежую – на 17,0%, морковь – на 14,7%, огурцы свежие – на 9,7%, картофель – на 8,5%, бананы – на 5,8%, лук репчатый и яблоки – на 5,2%. В то же время </w:t>
        <w:br/>
        <w:t xml:space="preserve">подешевели апельсины – на 7,0%, лимоны – на 5,9%, груши – на 4,0%, чеснок – на 2,0%, </w:t>
        <w:br/>
        <w:t>помидоры свежие – на 1,7%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В группе непродовольственных товаров зафиксировано повышение цен на предметы садоводства – на 11,3%, инструменты и оборудование – на 2,5%, строительные материалы, средства связи, белье постельное – на 2,3%, спички – на 2,0%, фотоаппараты – на 1,6%, </w:t>
        <w:br/>
        <w:t xml:space="preserve">моющие и чистящие средства – на 1,5%, ткани хлопчатобумажные, нитки, фарфоро-фаянсовую посуду, бумажно-беловые товары – на 1,4%. Легковые автомобили подорожали на 0,9%, топливо моторное – на 0,6%. </w:t>
      </w:r>
    </w:p>
    <w:p>
      <w:pPr>
        <w:pStyle w:val="Normal"/>
        <w:spacing w:lineRule="auto" w:line="252"/>
        <w:ind w:right="-1" w:firstLine="709"/>
        <w:jc w:val="both"/>
        <w:rPr/>
      </w:pPr>
      <w:r>
        <w:rPr/>
        <w:t xml:space="preserve">В сфере услуг подорожали услуги правового характера – на 5,0%, ветеринарные услуги – на 2,2%, ремонт жилищ – на 2,1%, услуги физической культуры и спорта – на 2,0%, </w:t>
        <w:br/>
        <w:t xml:space="preserve">беспроводная радиосвязь – на 1,9%, услуги организаций культуры – на 1,5%, экскурсионные услуги – на 1,3%. Вместе с тем снизились цены на услуги страхования – на 1,9%, услуги </w:t>
        <w:br/>
        <w:t xml:space="preserve">банков – на 1,6%.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апреле</w:t>
              <w:br/>
              <w:t>2021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рту</w:t>
              <w:br/>
              <w:t>2021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прелю</w:t>
              <w:br/>
              <w:t>2020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7,25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7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,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5,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0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89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6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3,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520,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Бензин автомобильный марки АИ-92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4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5,6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4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72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11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ременно исполняющий </w:t>
        <w:br/>
        <w:t>обязанности руководителя                                                              А.И. Слудни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ронова Ни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9:00Z</dcterms:created>
  <dc:creator>отдел цен и финансов</dc:creator>
  <dc:description/>
  <cp:keywords/>
  <dc:language>en-US</dc:language>
  <cp:lastModifiedBy>Миронова Нина Александровна</cp:lastModifiedBy>
  <cp:lastPrinted>2021-05-12T13:28:00Z</cp:lastPrinted>
  <dcterms:modified xsi:type="dcterms:W3CDTF">2021-05-18T07:04:00Z</dcterms:modified>
  <cp:revision>10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