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20 января 2022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от 20 января 2022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ДЕКАБР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ь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ябрю 2021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декабре 2021 года цены и тарифы на товары и услуги на потребительском рынке Архангельской области повысились на 0,7%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реди продовольственных товаров отмечено повышение цен на рыбу охлаждённую </w:t>
        <w:br/>
        <w:t>и мороженую разделанную лососёвых пород – на 5,7%, маргарин – на 4,6%, яйца куриные</w:t>
        <w:br/>
        <w:t xml:space="preserve">– на 4,5%, солёные и копчёные деликатесные продукты из рыбы – на 4,0%, макаронные </w:t>
        <w:br/>
        <w:t xml:space="preserve">изделия из пшеничной муки высшего сорта – на 3,6%, сливки питьевые – на 3,5%, муку пшеничную – на 3,4%, пельмени, манты, равиоли – на 3,2%, горох и фасоль – на 2,9%, кофе натуральный в зёрнах и молотый – на 2,8%. Стали дешевле по сравнению с ноябрём 2021 </w:t>
        <w:br/>
        <w:t>года соль поваренная пищевая – на 2,4%, сельдь солёная и чай чёрный байховый – на 1,4%, сухие супы в пакетах – на 1,3%, масло подсолнечное – на 0,9%. В группе плодоовощной продукции выросли цены на огурцы свежие – на 20,8%, чеснок – на 17,4%, капусту белокочанную свежую – на 12,6%, виноград – на 12,2%, зелень свежую – на 6,0%, ягоды замороженные – на 5,6%, лимоны – на 4,6%, лук репчатый – на 4,5%, свёклу столовую</w:t>
        <w:br/>
        <w:t xml:space="preserve">– на 4,2%. В то же время подешевели апельсины – на 15,7%, помидоры свежие – на 6,4%, </w:t>
        <w:br/>
        <w:t xml:space="preserve">сухофрукты – на 1,2%. В группе алкогольных напитков снизились цены на вино виноградное столовое (сухое, полусухое, полусладкое) крепостью до 14% об. спирта и содержанием </w:t>
        <w:br/>
        <w:t xml:space="preserve">до 8% сахара – на 2,9%, вино игристое отечественное – на 2,2%, пиво – на 1,6%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стиральные машины бытовые – на 4,5%, спички – на 3,3%, средства связи, металлическую посуду </w:t>
        <w:br/>
        <w:t>и металлические предметы домашнего обихода – на 2,1%, бумажно-беловые товары, игрушки – на 1,2%, стеклянную посуду – на 0,9%. Топливо моторное подорожало на 1,4%, легковые автомобили – на 0,7%. Вместе с тем ниже уровня цен ноября 2021 года сложились цены на отдельные строительные материалы и холодильники бытовые.</w:t>
      </w:r>
    </w:p>
    <w:p>
      <w:pPr>
        <w:pStyle w:val="TextBody"/>
        <w:spacing w:lineRule="auto" w:line="232"/>
        <w:ind w:right="-1" w:firstLine="709"/>
        <w:jc w:val="both"/>
        <w:rPr>
          <w:sz w:val="12"/>
          <w:szCs w:val="12"/>
          <w:lang w:val="ru-RU"/>
        </w:rPr>
      </w:pPr>
      <w:r>
        <w:rPr>
          <w:sz w:val="24"/>
          <w:szCs w:val="24"/>
        </w:rPr>
        <w:t xml:space="preserve">В сфере услуг существенный рост цен зафиксирован </w:t>
      </w:r>
      <w:r>
        <w:rPr>
          <w:sz w:val="24"/>
          <w:szCs w:val="24"/>
          <w:lang w:val="ru-RU"/>
        </w:rPr>
        <w:t>на у</w:t>
      </w:r>
      <w:r>
        <w:rPr>
          <w:sz w:val="24"/>
          <w:szCs w:val="24"/>
        </w:rPr>
        <w:t>слуги пассажирского транспор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9,1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в том числе стоимость </w:t>
      </w:r>
      <w:r>
        <w:rPr>
          <w:sz w:val="24"/>
          <w:szCs w:val="24"/>
        </w:rPr>
        <w:t>проез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оездах дальнего следования</w:t>
      </w:r>
      <w:r>
        <w:rPr>
          <w:sz w:val="24"/>
          <w:szCs w:val="24"/>
          <w:lang w:val="ru-RU"/>
        </w:rPr>
        <w:t xml:space="preserve"> увеличилась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3,2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в городском автомобильном  транспорте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0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 воздушном транспорте</w:t>
        <w:br/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4,1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ро</w:t>
      </w:r>
      <w:r>
        <w:rPr>
          <w:sz w:val="24"/>
          <w:szCs w:val="24"/>
          <w:lang w:val="ru-RU"/>
        </w:rPr>
        <w:t>с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им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кскурсионных услуг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6,6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беспроводной радиосвязи</w:t>
        <w:br/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3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уг организаций культур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луг банков – на </w:t>
      </w:r>
      <w:r>
        <w:rPr>
          <w:sz w:val="24"/>
          <w:szCs w:val="24"/>
          <w:lang w:val="ru-RU"/>
        </w:rPr>
        <w:t>2,4</w:t>
      </w:r>
      <w:r>
        <w:rPr>
          <w:sz w:val="24"/>
          <w:szCs w:val="24"/>
        </w:rPr>
        <w:t>%. Вместе с тем сниз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ны на услуги в сфере зарубежного туризм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2,4</w:t>
      </w:r>
      <w:r>
        <w:rPr>
          <w:sz w:val="24"/>
          <w:szCs w:val="24"/>
        </w:rPr>
        <w:t>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375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декабре</w:t>
              <w:br/>
              <w:t>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ябрю</w:t>
              <w:br/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кабрю</w:t>
              <w:br/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5,87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Колбаса варё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3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2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9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06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0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6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709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5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0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0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дыгин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1:00Z</dcterms:created>
  <dc:creator>отдел цен и финансов</dc:creator>
  <dc:description/>
  <cp:keywords/>
  <dc:language>en-US</dc:language>
  <cp:lastModifiedBy>P29_BondarI</cp:lastModifiedBy>
  <cp:lastPrinted>2022-01-19T11:05:00Z</cp:lastPrinted>
  <dcterms:modified xsi:type="dcterms:W3CDTF">2022-01-20T05:46:00Z</dcterms:modified>
  <cp:revision>11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