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1 августа 2021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53</w:t>
                      </w:r>
                      <w:r>
                        <w:rPr>
                          <w:sz w:val="18"/>
                          <w:szCs w:val="18"/>
                        </w:rPr>
                        <w:t xml:space="preserve"> от 11 августа 2021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ЛЕ 2021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90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ль 2021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ю 2021г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20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 xml:space="preserve">В июле 2021 года цены и тарифы на товары и услуги на потребительском рынке </w:t>
        <w:br/>
        <w:t>Архангельской области выросли на 0,5%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реди продовольственных товаров отмечено снижение цен на кальмары мороженые – на 6,1%, какао – на 4,9%, соль поваренную пищевую – на 4,3%, перец чёрный (горошек)</w:t>
        <w:br/>
        <w:t xml:space="preserve">– на 3,6%, рыбу охлаждённую и мороженую разделанную лососёвых пород – на 2,0%, яйца куриные – на 1,9%, чай чёрный байховый пакетированный и консервы томатные – на 1,8%, молоко питьевое цельное стерилизованное 2,5-3,2% жирности – на 1,5%. Подорожали </w:t>
        <w:br/>
        <w:t>по сравнению с июнем 2021 года крупа гречневая-ядрица – на 3,9%, пшено – на 3,4%, печень говяжья – на 3,2%, консервы рыбные в томатном соусе и молоко сгущённое с сахаром</w:t>
        <w:br/>
        <w:t xml:space="preserve">– на 2,6%, консервы мясные для детского питания, крупы овсяная и перловая – на 2,4%, рыба мороженая неразделанная и сыры плавленые – на 2,3%, макаронные изделия из пшеничной муки высшего сорта – на 2,0%, крупа манная и овощи натуральные консервированные, </w:t>
        <w:br/>
        <w:t xml:space="preserve">маринованные – на 1,9%. В группе плодоовощной продукции наблюдалось снижение цен </w:t>
        <w:br/>
        <w:t xml:space="preserve">на картофель – на 15,5%, помидоры свежие – на 14,7%, огурцы свежие – на 8,7%, лук репчатый – на 8,2%, бананы – на 6,9%, грибы свежие – на 3,1%, виноград – на 2,9%. В то же время </w:t>
        <w:br/>
        <w:t xml:space="preserve">выросли цены на морковь – на 7,1%, свёклу столовую – на 5,9%, капусту белокочанную </w:t>
      </w:r>
      <w:r>
        <w:rPr>
          <w:lang w:val="en-US"/>
        </w:rPr>
        <w:br/>
      </w:r>
      <w:r>
        <w:rPr/>
        <w:t xml:space="preserve">свежую – на 3,6%, лимоны – на 2,5%. Из алкогольных напитков отмечено повышение цен </w:t>
        <w:br/>
        <w:t xml:space="preserve">на вино игристое отечественное – на 1,2%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группе непродовольственных товаров зафиксировано повышение цен на строи-тельные материалы – на 4,1%, в том числе пиломатериалы – на 8,7%, уголь подорожал </w:t>
        <w:br/>
        <w:t>на 3,8%, холодильники бытовые – на 3,1%, дрова – на 2,8%, товары для животных – на 2,1%, нитки – на 1,9%, табачные изделия – на 1,8%, металлическая посуда и металлические предметы домашнего обихода – на 1,6%, игрушки, школьно-письменные принадлежности и канцелярские товары – на 1,4%. Легковые автомобили стали дороже на 1,2%, топливо моторное</w:t>
        <w:br/>
        <w:t>– на 1,0%. Вместе с тем ниже уровня цен июня 2021 года сложились цены на телерадиотовары, стиральные машины бытовые, инструменты и оборудование, стеклянную посуду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В сфере услуг повысились цены на услуги в сфере зарубежного туризма – на 7,5%, услуги бань и душевых – на 3,5%, услуги профессионального обучения – на 1,6%. Тарифы </w:t>
        <w:br/>
        <w:t xml:space="preserve">на коммунальные услуги выросли на 3,4%, из них на услуги по снабжению электроэнергией – на 5,0%, оплату холодного водоснабжения и водоотведения – на 3,1%, оплату горячего </w:t>
        <w:br/>
        <w:t>водоснабжения, газоснабжение и обращение с твёрдыми коммунальными отходами</w:t>
        <w:br/>
        <w:t xml:space="preserve">– на 3,0%, отопление – на 2,6%. Вместе с тем снизились цены на услуги банков – на 2,8%.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361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>в июле 2021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% к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  <w:br/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  <w:br/>
              <w:t>2020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5,90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Колбаса варё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7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7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1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7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2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12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5,5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,4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,4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106,9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5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7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0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0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uto" w:line="252"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81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>Миронова</w:t>
      </w:r>
      <w:r>
        <w:rPr>
          <w:sz w:val="16"/>
          <w:szCs w:val="16"/>
          <w:lang w:val="ru-RU"/>
        </w:rPr>
        <w:t xml:space="preserve"> Ни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 (8182) 635097 (доб.470)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5:00Z</dcterms:created>
  <dc:creator>отдел цен и финансов</dc:creator>
  <dc:description/>
  <cp:keywords/>
  <dc:language>en-US</dc:language>
  <cp:lastModifiedBy>Бондарь Ирина Васильевна</cp:lastModifiedBy>
  <cp:lastPrinted>2021-08-06T09:41:00Z</cp:lastPrinted>
  <dcterms:modified xsi:type="dcterms:W3CDTF">2021-08-11T05:44:00Z</dcterms:modified>
  <cp:revision>12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