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6 от 12 июл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6 от 12 июл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9" w:firstLine="720"/>
        <w:jc w:val="right"/>
        <w:outlineLvl w:val="0"/>
        <w:rPr/>
      </w:pPr>
      <w:r>
        <w:rPr/>
        <w:t>в процентах</w:t>
      </w:r>
    </w:p>
    <w:tbl>
      <w:tblPr>
        <w:tblW w:w="95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76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2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июне 2021 года цены и тарифы на товары и услуги на потребительском рынке Архангельской области повысились на 0,9%.</w:t>
      </w:r>
    </w:p>
    <w:p>
      <w:pPr>
        <w:pStyle w:val="Normal"/>
        <w:ind w:firstLine="709"/>
        <w:jc w:val="both"/>
        <w:rPr/>
      </w:pPr>
      <w:r>
        <w:rPr/>
        <w:t>Среди продовольственных товаров отмечен рост цен на майонез – на 4,8%, консервы фруктово-ягодные для детского питания – на 4,4%, вермишель – на 4,3%, масло оливковое</w:t>
        <w:br/>
        <w:t xml:space="preserve">– на 4,0%, крупы овсяную и перловую – на 3,6%, конфеты шоколадные натуральные </w:t>
        <w:br/>
        <w:t xml:space="preserve">и с добавками – на 3,2%, сырки творожные, глазированные шоколадом – на 2,7%, колбасу вареную, йогурт, печенье, кетчуп – на 2,3%. В группе плодоовощной продукции выросли </w:t>
        <w:br/>
        <w:t>цены на свёклу столовую – на 25,7%, картофель – на 22,8%, морковь – на 18,4%, сухофрукты</w:t>
        <w:br/>
        <w:t xml:space="preserve">– на 5,5%, овощи замороженные – на 4,8%, апельсины – на 3,2%. Подешевели по сравнению с маем 2021 года из группы плодоовощной продукции огурцы свежие – на 18,6%, помидоры свежие – на 14,5% бананы – на 10,1%, груши – на 5,2%, зелень свежая – на 3,8%, капуста </w:t>
        <w:br/>
        <w:t xml:space="preserve">белокочанная свежая – на 2,0%. Из других наблюдаемых продуктов питания зафиксировано снижение цен на яйца куриные – на 15,7%, пшено – на 4,8%, кальмары мороженые – на 4,2%, сахар-песок – на 2,5%, пельмени, манты, равиоли – на 1,5%, соки фруктовые – на 1,4%, овсяные хлопья «Геркулес» – на 1,3%. В группе алкогольных напитков выросли цены на коньяк ординарный отечественный – на 3,4%, пиво отечественное – на 1,8%, вино игристое отечественное – на 1,4%, вино виноградное крепленое крепостью до 20% об.спирта – на 1,1%. Водка крепостью 40% об. спирта и выше и пиво зарубежных торговых марок подешевели  </w:t>
        <w:br/>
        <w:t xml:space="preserve">на 0,9%. </w:t>
      </w:r>
    </w:p>
    <w:p>
      <w:pPr>
        <w:pStyle w:val="Normal"/>
        <w:ind w:firstLine="709"/>
        <w:jc w:val="both"/>
        <w:rPr/>
      </w:pPr>
      <w:r>
        <w:rPr/>
        <w:t>В группе непродовольственных товаров зафиксировано повышение цен на строительные материалы – на 6,3%, часы – на 4,6%, стеклянную посуду – на 3,0%, спички – на 2,7%, мебель</w:t>
      </w:r>
      <w:r>
        <w:rPr>
          <w:bCs/>
        </w:rPr>
        <w:t xml:space="preserve"> </w:t>
      </w:r>
      <w:r>
        <w:rPr/>
        <w:t xml:space="preserve">– на 2,5%, школьно-письменные принадлежности и канцелярские товары – на 2,2%, велосипеды и мотоциклы – на 1,6%. Вместе с тем ниже уровня цен мая 2021 года сложились цены на телерадиотовары, холодильники бытовые, металлическую посуду и металлические предметы домашнего обихода, перевязочные материалы, обувь кроссовую и спортивную </w:t>
        <w:br/>
        <w:t>для взрослых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выросли тарифы на проводное вещание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30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выс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сь</w:t>
      </w:r>
      <w:r>
        <w:rPr>
          <w:sz w:val="24"/>
          <w:szCs w:val="24"/>
          <w:lang w:val="ru-RU"/>
        </w:rPr>
        <w:t xml:space="preserve"> стоимость </w:t>
      </w:r>
      <w:r>
        <w:rPr>
          <w:sz w:val="24"/>
          <w:szCs w:val="24"/>
        </w:rPr>
        <w:t>проез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оездах дальнего следования на </w:t>
      </w:r>
      <w:r>
        <w:rPr>
          <w:sz w:val="24"/>
          <w:szCs w:val="24"/>
          <w:lang w:val="ru-RU"/>
        </w:rPr>
        <w:t>18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у</w:t>
      </w:r>
      <w:r>
        <w:rPr>
          <w:sz w:val="24"/>
          <w:szCs w:val="24"/>
        </w:rPr>
        <w:t xml:space="preserve">слуги </w:t>
      </w:r>
      <w:r>
        <w:rPr>
          <w:sz w:val="24"/>
          <w:szCs w:val="24"/>
          <w:lang w:val="ru-RU"/>
        </w:rPr>
        <w:t>в сфере зарубежного и внутреннего тур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ли дороже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15,6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3,9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 xml:space="preserve">соответственно, услуги гостиниц и прочих мест проживания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ритуальные услуги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Вместе с тем</w:t>
      </w:r>
      <w:r>
        <w:rPr>
          <w:sz w:val="24"/>
          <w:szCs w:val="24"/>
        </w:rPr>
        <w:t xml:space="preserve"> стали дешевле</w:t>
      </w:r>
      <w:r>
        <w:rPr/>
        <w:t xml:space="preserve"> </w:t>
      </w:r>
      <w:r>
        <w:rPr>
          <w:sz w:val="24"/>
          <w:szCs w:val="24"/>
          <w:lang w:val="ru-RU"/>
        </w:rPr>
        <w:t xml:space="preserve">услуги страхования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не</w:t>
              <w:br/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val="ru-RU" w:eastAsia="ru-RU"/>
              </w:rPr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,0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3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90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2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98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72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contextualSpacing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59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 xml:space="preserve">обязанности руководителя </w:t>
        <w:tab/>
        <w:t>А.И. Слудник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9:00Z</dcterms:created>
  <dc:creator>отдел цен и финансов</dc:creator>
  <dc:description/>
  <cp:keywords/>
  <dc:language>en-US</dc:language>
  <cp:lastModifiedBy>Печинкина</cp:lastModifiedBy>
  <cp:lastPrinted>2012-08-02T12:44:00Z</cp:lastPrinted>
  <dcterms:modified xsi:type="dcterms:W3CDTF">2021-07-12T06:28:00Z</dcterms:modified>
  <cp:revision>14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