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сс-выпуск №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 15 июня 2021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сс-выпуск №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 xml:space="preserve"> от 15 июня 2021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МАЕ 2021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right="-1" w:firstLine="720"/>
        <w:jc w:val="right"/>
        <w:outlineLvl w:val="0"/>
        <w:rPr/>
      </w:pPr>
      <w:r>
        <w:rPr/>
        <w:t>в процента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645"/>
        <w:gridCol w:w="2584"/>
      </w:tblGrid>
      <w:tr>
        <w:trPr>
          <w:trHeight w:val="138" w:hRule="atLeast"/>
          <w:cantSplit w:val="true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ай 2021г. к</w:t>
            </w:r>
          </w:p>
        </w:tc>
      </w:tr>
      <w:tr>
        <w:trPr>
          <w:trHeight w:val="138" w:hRule="atLeast"/>
          <w:cantSplit w:val="true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релю 2021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20г.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25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5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</w:tbl>
    <w:p>
      <w:pPr>
        <w:pStyle w:val="TextBody"/>
        <w:spacing w:before="120" w:after="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мае 2021 года цены и тарифы на товары и услуги на потребительском рынке Архангельской области повысились на 1,1%.</w:t>
      </w:r>
    </w:p>
    <w:p>
      <w:pPr>
        <w:pStyle w:val="Normal"/>
        <w:ind w:firstLine="709"/>
        <w:jc w:val="both"/>
        <w:rPr/>
      </w:pPr>
      <w:r>
        <w:rPr/>
        <w:t xml:space="preserve">Среди продовольственных товаров отмечено повышение цен на конфеты мягкие, глазированные шоколадом и мороженое сливочное – на 5,1%, карамель – на 4,5%, сосиски, сардельки – на 4,4%, печень говяжью – на 3,6%, напитки газированные – на 3,3%, консервы рыбные в томатном соусе – на 3,2%, крупу гречневую-ядрицу и маргарин – на 3,1%, горох </w:t>
        <w:br/>
        <w:t xml:space="preserve">и фасоль – на 3,0%. Стали дешевле по сравнению с апрелем 2021 года яйца куриные </w:t>
        <w:br/>
        <w:t xml:space="preserve">– на 12,8%, масло подсолнечное и консервы фруктово-ягодные для детского питания </w:t>
        <w:br/>
        <w:t>– на 1,7%, вермишель – на 1,5%. В группе плодоовощной продукции выросли цены на свёклу столовую – на 30,4%, лимоны – на 20,8%, морковь – на 16,6%, капусту белокочанную свежую – на 12,5%, лук репчатый – на 11,0%, виноград – на 9,0%, картофель – на 5,6%, ягоды замороженные – на 5,4%, груши – на 3,4%. В то же время подешевели помидоры свежие – на 11,6%, огурцы свежие – на 4,3%.</w:t>
      </w:r>
    </w:p>
    <w:p>
      <w:pPr>
        <w:pStyle w:val="TextBody"/>
        <w:spacing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группе непродовольственных товаров </w:t>
      </w:r>
      <w:r>
        <w:rPr>
          <w:sz w:val="24"/>
          <w:szCs w:val="24"/>
          <w:lang w:val="ru-RU"/>
        </w:rPr>
        <w:t>значительно выросли</w:t>
      </w:r>
      <w:r>
        <w:rPr>
          <w:sz w:val="24"/>
          <w:szCs w:val="24"/>
        </w:rPr>
        <w:t xml:space="preserve"> це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 строительные материалы – на 20,8%, в том числе на пиломатериалы – на 66,8%. Также зафиксирован рост цен на моющие и чистящие средства – на 4,9%, ткани хлопчатобумажные – на 4,6%, телерадиотовары – на 2,8%, бельевой трикотаж – на 2,6%, спички – на 2,4%, ковры </w:t>
        <w:br/>
        <w:t xml:space="preserve">и ковровые изделия – на 2,2%, табачные изделия и галантерею – на 2,1%, прочие культтовары – на 2,0%. </w:t>
      </w:r>
      <w:r>
        <w:rPr>
          <w:sz w:val="24"/>
          <w:szCs w:val="24"/>
        </w:rPr>
        <w:t xml:space="preserve">Вместе с тем ниже уровня цен </w:t>
      </w:r>
      <w:r>
        <w:rPr>
          <w:sz w:val="24"/>
          <w:szCs w:val="24"/>
          <w:lang w:val="ru-RU"/>
        </w:rPr>
        <w:t xml:space="preserve">апрел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г. сложились </w:t>
      </w:r>
      <w:r>
        <w:rPr>
          <w:sz w:val="24"/>
          <w:szCs w:val="24"/>
          <w:lang w:val="ru-RU"/>
        </w:rPr>
        <w:t>цены на перевязочные материалы – на 1,8%, средства связи, инструменты и оборудование – на 1,4%, товары для физической культуры, спорта и туризма – на 1,0%.</w:t>
      </w:r>
    </w:p>
    <w:p>
      <w:pPr>
        <w:pStyle w:val="TextBody"/>
        <w:spacing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фере услуг подорожали </w:t>
      </w:r>
      <w:r>
        <w:rPr>
          <w:sz w:val="24"/>
          <w:szCs w:val="24"/>
          <w:lang w:val="ru-RU"/>
        </w:rPr>
        <w:t xml:space="preserve">услуги банков – на 5,5%, железнодорожного транспорта –на 4,4%, </w:t>
      </w:r>
      <w:r>
        <w:rPr>
          <w:sz w:val="24"/>
          <w:szCs w:val="24"/>
        </w:rPr>
        <w:t xml:space="preserve">ритуальные услуги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3,9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экскурсионные – на 3,1%, </w:t>
      </w:r>
      <w:r>
        <w:rPr>
          <w:sz w:val="24"/>
          <w:szCs w:val="24"/>
        </w:rPr>
        <w:t xml:space="preserve">услуги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</w:rPr>
        <w:t>ремон</w:t>
      </w:r>
      <w:r>
        <w:rPr>
          <w:sz w:val="24"/>
          <w:szCs w:val="24"/>
          <w:lang w:val="ru-RU"/>
        </w:rPr>
        <w:t>ту</w:t>
      </w:r>
      <w:r>
        <w:rPr>
          <w:sz w:val="24"/>
          <w:szCs w:val="24"/>
        </w:rPr>
        <w:t>, пошив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одежды и обуви</w:t>
      </w:r>
      <w:r>
        <w:rPr>
          <w:sz w:val="24"/>
          <w:szCs w:val="24"/>
          <w:lang w:val="ru-RU"/>
        </w:rPr>
        <w:t xml:space="preserve"> – на 2,6%, услуги гостиниц и прочих мест проживания – на 2,1%, ремонт </w:t>
        <w:br/>
        <w:t>и техническое обслуживание транспортных средств – на 1,9%. Вместе с тем снизились цены на услуги в сфере зарубежного туризма – на 1,0%.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>в мае</w:t>
            </w:r>
          </w:p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2021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прел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21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20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5,33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Колбаса варё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5,1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,5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6,7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1,4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,7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4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,4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,9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,4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8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5,3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87,8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6,3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6,2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4,7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154,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,3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4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9,9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7,8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роезд в городск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3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,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84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3,9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,72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8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811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  <w:tab/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закова</w:t>
      </w:r>
    </w:p>
    <w:p>
      <w:pPr>
        <w:pStyle w:val="TextBody"/>
        <w:spacing w:lineRule="atLeast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одыгина Елена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 (8182) 635097 (доб.470)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дел статистики цен и финансов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2:00Z</dcterms:created>
  <dc:creator>отдел цен и финансов</dc:creator>
  <dc:description/>
  <cp:keywords/>
  <dc:language>en-US</dc:language>
  <cp:lastModifiedBy>Печинкина</cp:lastModifiedBy>
  <cp:lastPrinted>2021-06-11T14:59:00Z</cp:lastPrinted>
  <dcterms:modified xsi:type="dcterms:W3CDTF">2021-06-15T07:10:00Z</dcterms:modified>
  <cp:revision>6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