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4 апрел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 xml:space="preserve"> от 14 апрел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90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21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арте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цены и тарифы на товары и услуги на потребительском рынке Архангельской области повысились на 0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.</w:t>
      </w:r>
    </w:p>
    <w:p>
      <w:pPr>
        <w:pStyle w:val="Normal"/>
        <w:ind w:firstLine="709"/>
        <w:jc w:val="both"/>
        <w:rPr/>
      </w:pPr>
      <w:r>
        <w:rPr/>
        <w:t>Среди продовольственных товаров отмечен рост цен на консервы фруктово-ягодные для детского питания – на 6,9%, чай зеленый– на 5,4%, окорочка куриные, куры охлажденные и мороженые – на 5,3%, маргарин – на 4,5%, овсяные хлопья «Геркулес» – на 4,2%, яйца куриные– на 4,0%, кисломолочные продукты – на 3,6%, соки фруктовые – на 3,5%, какао</w:t>
        <w:br/>
        <w:t>– на 3,2%, йогурт – на 3,0%, хлеб и булочные изделия из пшеничной муки высшего сорта</w:t>
        <w:br/>
        <w:t xml:space="preserve">– на 2,8%, пряники – на 2,7%, консервы овощные для детского питания – на 2,6%. В группе плодоовощной продукции выросли цены на морковь – на 15,6%, картофель – на 12,6%, капусту белокочанную свежую – на 12,2%, виноград – на 8,5%, свёклу столовую – на 7,7%, лук репчатый – на 7,5%, лимоны– на 5,7%, грибы свежие – на 5,6%, зелень свежую – на 4,4%, чеснок – на 3,1%. Подешевели по сравнению с февралём 2021 года из группы плодоовощной продукции огурцы свежие – на 29,4%, помидоры свежие – на 12,4%, апельсины – на 6,8%. </w:t>
        <w:br/>
        <w:t xml:space="preserve">Из других наблюдаемых продуктов питания зафиксировано снижение цен на консервы мясные – на 1,8%, пшено – на 1,6%, кофе натуральный в зернах и молотый – на 0,8%. В группе алкогольных напитков подорожало вино виноградное столовое (сухое, полусухое, полусладкое) крепостью до 14% об.спирта и содержанием до 8% сахара – на 2,7%, вино виноградное крепленое крепостью до 20% об.спирта – на 2,6%, коньяк ординарный отечественный – на 2,5%, вино игристое отечественное – на 1,9%, водка крепостью 40% об. спирта и выше – на 1,8%, пиво – на 1,1%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перевязочные материа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елерадиотовар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ечатные издания</w:t>
      </w:r>
      <w:r>
        <w:rPr>
          <w:sz w:val="24"/>
          <w:szCs w:val="24"/>
        </w:rPr>
        <w:t xml:space="preserve"> – на 2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фотоаппарат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лотенц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велосипеды и мотоцик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белье для детей ясельного возраста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строительные материалы </w:t>
      </w:r>
      <w:r>
        <w:rPr>
          <w:sz w:val="24"/>
          <w:szCs w:val="24"/>
        </w:rPr>
        <w:t>– на 1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стиральные машины бытовы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связи, </w:t>
      </w:r>
      <w:r>
        <w:rPr>
          <w:sz w:val="24"/>
          <w:szCs w:val="24"/>
          <w:lang w:val="ru-RU"/>
        </w:rPr>
        <w:br/>
        <w:t>игрушки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выросли цены на услуги почтовой связ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7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в сфере </w:t>
        <w:br/>
        <w:t xml:space="preserve">зарубежного туризм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5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пассажирского транспорт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2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гостиниц и прочих мест проживания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1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Вместе с 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ли дешевле экскурсионные услуг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4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банков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организаций культуры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389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рте 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% к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val="ru-RU" w:eastAsia="ru-RU"/>
              </w:rPr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6,5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7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5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2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52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3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3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05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5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72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отдел цен и финансов</dc:creator>
  <dc:description/>
  <cp:keywords/>
  <dc:language>en-US</dc:language>
  <cp:lastModifiedBy>Печинкина</cp:lastModifiedBy>
  <cp:lastPrinted>2021-04-14T08:40:00Z</cp:lastPrinted>
  <dcterms:modified xsi:type="dcterms:W3CDTF">2021-04-14T05:52:00Z</dcterms:modified>
  <cp:revision>7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