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734060</wp:posOffset>
                </wp:positionV>
                <wp:extent cx="2200910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сс-выпуск №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т 13 декабря 2021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      <w:br/>
                              <w:t>по Архангельской области и Ненецкому автономному округу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69.8pt;mso-wrap-distance-left:0pt;mso-wrap-distance-right:0pt;mso-wrap-distance-top:0pt;mso-wrap-distance-bottom:0pt;margin-top:57.8pt;mso-position-vertical-relative:page;margin-left:3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есс-выпуск №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84</w:t>
                      </w:r>
                      <w:r>
                        <w:rPr>
                          <w:sz w:val="18"/>
                          <w:szCs w:val="18"/>
                        </w:rPr>
                        <w:t xml:space="preserve"> от 13 декабря 2021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<w:br/>
                        <w:t>по Архангельской области и Ненецкому автономному округ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АРХАНГЕЛЬСКОЙ ОБЛАСТИ </w:t>
              <w:br/>
              <w:t>И НЕНЕЦКОМУ АВТОНОМНОМУ ОКРУГУ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НОЯБРЕ 2021 ГОД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4"/>
          <w:szCs w:val="24"/>
          <w:lang w:val="ru-RU"/>
        </w:rPr>
        <w:t>Индексы потребительских цен по Архангельской области</w:t>
      </w:r>
      <w:r>
        <w:rPr>
          <w:sz w:val="24"/>
          <w:szCs w:val="24"/>
          <w:vertAlign w:val="superscript"/>
          <w:lang w:val="ru-RU"/>
        </w:rPr>
        <w:t>1)</w:t>
      </w:r>
      <w:r>
        <w:rPr>
          <w:sz w:val="24"/>
          <w:szCs w:val="24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ind w:firstLine="720"/>
        <w:jc w:val="right"/>
        <w:outlineLvl w:val="0"/>
        <w:rPr/>
      </w:pPr>
      <w:r>
        <w:rPr/>
        <w:t>в процентах</w:t>
      </w:r>
    </w:p>
    <w:tbl>
      <w:tblPr>
        <w:tblW w:w="960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645"/>
        <w:gridCol w:w="2604"/>
      </w:tblGrid>
      <w:tr>
        <w:trPr>
          <w:trHeight w:val="138" w:hRule="atLeast"/>
          <w:cantSplit w:val="true"/>
        </w:trPr>
        <w:tc>
          <w:tcPr>
            <w:tcW w:w="4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Ноябрь 2021г. к</w:t>
            </w:r>
          </w:p>
        </w:tc>
      </w:tr>
      <w:tr>
        <w:trPr>
          <w:trHeight w:val="138" w:hRule="atLeast"/>
          <w:cantSplit w:val="true"/>
        </w:trPr>
        <w:tc>
          <w:tcPr>
            <w:tcW w:w="4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ктябрю 2021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кабрю 2020г.</w:t>
            </w:r>
          </w:p>
        </w:tc>
      </w:tr>
      <w:tr>
        <w:trPr/>
        <w:tc>
          <w:tcPr>
            <w:tcW w:w="4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9</w:t>
            </w:r>
          </w:p>
        </w:tc>
        <w:tc>
          <w:tcPr>
            <w:tcW w:w="26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6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0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  <w:tc>
          <w:tcPr>
            <w:tcW w:w="260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1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0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260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1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  <w:tc>
          <w:tcPr>
            <w:tcW w:w="260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9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5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8</w:t>
            </w:r>
          </w:p>
        </w:tc>
      </w:tr>
    </w:tbl>
    <w:p>
      <w:pPr>
        <w:pStyle w:val="TextBody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но</w:t>
      </w:r>
      <w:r>
        <w:rPr>
          <w:sz w:val="24"/>
          <w:szCs w:val="24"/>
        </w:rPr>
        <w:t xml:space="preserve">ябре 2021 года цены и тарифы на товары и услуги на потребительском рынке Архангельской области выросли на </w:t>
      </w:r>
      <w:r>
        <w:rPr>
          <w:sz w:val="24"/>
          <w:szCs w:val="24"/>
          <w:lang w:val="ru-RU"/>
        </w:rPr>
        <w:t>0,9</w:t>
      </w:r>
      <w:r>
        <w:rPr>
          <w:sz w:val="24"/>
          <w:szCs w:val="24"/>
        </w:rPr>
        <w:t>%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Среди продовольственных товаров отмечено повышение цен на сахар-песок –</w:t>
        <w:br/>
        <w:t xml:space="preserve">на 8,8%, горох и фасоль – на 6,6%, крупу овсяную и перловую – на 5,5%, хлеб из ржаной </w:t>
        <w:br/>
        <w:t xml:space="preserve">муки и из смеси муки ржаной и пшеничной – на 4,9%, кальмары мороженые – на 4,7%, яйца куриные – на 4,5%, кулинарные изделия из птицы – на 4,1%, икру лососевых рыб, отечественную – на 3,9%, хлеб и булочные изделия из пшеничной муки 1 и 2 сортов и булочные </w:t>
        <w:br/>
        <w:t xml:space="preserve">изделия сдобные из муки высшего сорта штучные – на 3,8%, конфеты шоколадные натуральные и с добавками – на 3,5%. Стали дешевле по сравнению с октябрем 2021 года консервы фруктово-ягодные для детского питания – на 5,9%, соль поваренная пищевая – на 4,3%, напитки газированные – на 2,3%, консервы овощные для детского питания – на 2,0%, </w:t>
        <w:br/>
        <w:t xml:space="preserve">консервы мясные для детского питания – на 1,5%. В группе плодоовощной продукции </w:t>
        <w:br/>
        <w:t xml:space="preserve">выросли цены на свёклу столовую – на 10,3%, чеснок – на 4,7%, сухофрукты – на 3,2%, </w:t>
        <w:br/>
        <w:t xml:space="preserve">зелень свежую – на 3,0%, картофель – на 2,7%, капусту белокочанную свежую – на 1,9%, овощи замороженные – на 1,7%. В то же время подешевели лимоны – на 19,1%, помидоры свежие – на 10,8%, огурцы свежие – на 7,3%, виноград – на 4,6%, апельсины – на 4,4%, </w:t>
        <w:br/>
        <w:t xml:space="preserve">груши – на 3,5%. В группе алкогольных напитков снизились цены на вино виноградное </w:t>
        <w:br/>
        <w:t xml:space="preserve">столовое (сухое, полусухое, полусладкое) крепостью до 14% об. спирта и содержанием до 8% сахара – на 1,2%, водку крепостью 40% об. спирта и выше – на 0,8%, пиво зарубежных </w:t>
        <w:br/>
        <w:t xml:space="preserve">торговых марок – на 0,7%. Коньяк ординарный отечественный подорожал на 1,9%.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В группе непродовольственных товаров зафиксировано повышение цен на спички – на 3,9%, телерадиотовары – на 2,9%, часы – на 2,7%, предметы садоводства – на 2,4%, перевязочные материалы – на 2,0%, бумажно-беловые товары – на 1,6%. Легковые автомобили </w:t>
        <w:br/>
        <w:t>и топливо моторное подорожали на 1,2%. Вместе с тем ниже уровня цен октября 2021 года сложились цены на ювелирные изделия, обувь резиновую, холодильники бытовые, стиральные машины бытовые.</w:t>
      </w:r>
    </w:p>
    <w:p>
      <w:pPr>
        <w:pStyle w:val="TextBody"/>
        <w:spacing w:lineRule="auto" w:line="232"/>
        <w:ind w:right="-1" w:firstLine="709"/>
        <w:jc w:val="both"/>
        <w:rPr>
          <w:sz w:val="12"/>
          <w:szCs w:val="12"/>
          <w:lang w:val="ru-RU"/>
        </w:rPr>
      </w:pPr>
      <w:r>
        <w:rPr>
          <w:sz w:val="24"/>
          <w:szCs w:val="24"/>
        </w:rPr>
        <w:t xml:space="preserve">В сфере услуг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ущественный рост цен зафиксирован в сфере зарубежного туризма –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18,9</w:t>
      </w:r>
      <w:r>
        <w:rPr>
          <w:sz w:val="24"/>
          <w:szCs w:val="24"/>
        </w:rPr>
        <w:t xml:space="preserve">%.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ырос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оим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емон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и техническ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обслужива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бытовой радиоэлектронной аппаратуры, бытовых машин и приборов – на </w:t>
      </w:r>
      <w:r>
        <w:rPr>
          <w:sz w:val="24"/>
          <w:szCs w:val="24"/>
          <w:lang w:val="ru-RU"/>
        </w:rPr>
        <w:t>4,3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емон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и техническ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обслужива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транспортных средств – на </w:t>
      </w:r>
      <w:r>
        <w:rPr>
          <w:sz w:val="24"/>
          <w:szCs w:val="24"/>
          <w:lang w:val="ru-RU"/>
        </w:rPr>
        <w:t>3,2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бонентск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плат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за пакет услуг сотовой связи – на </w:t>
      </w:r>
      <w:r>
        <w:rPr>
          <w:sz w:val="24"/>
          <w:szCs w:val="24"/>
          <w:lang w:val="ru-RU"/>
        </w:rPr>
        <w:t>2,7</w:t>
      </w:r>
      <w:r>
        <w:rPr>
          <w:sz w:val="24"/>
          <w:szCs w:val="24"/>
        </w:rPr>
        <w:t>%, ритуаль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услуг – на </w:t>
      </w:r>
      <w:r>
        <w:rPr>
          <w:sz w:val="24"/>
          <w:szCs w:val="24"/>
          <w:lang w:val="ru-RU"/>
        </w:rPr>
        <w:t>2,4</w:t>
      </w:r>
      <w:r>
        <w:rPr>
          <w:sz w:val="24"/>
          <w:szCs w:val="24"/>
        </w:rPr>
        <w:t>%. Вместе с тем снизи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сь </w:t>
      </w:r>
      <w:r>
        <w:rPr>
          <w:sz w:val="24"/>
          <w:szCs w:val="24"/>
          <w:lang w:val="ru-RU"/>
        </w:rPr>
        <w:t xml:space="preserve">стоимость </w:t>
      </w:r>
      <w:r>
        <w:rPr>
          <w:sz w:val="24"/>
          <w:szCs w:val="24"/>
        </w:rPr>
        <w:t>проез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 поездах дальнего следования – на </w:t>
      </w:r>
      <w:r>
        <w:rPr>
          <w:sz w:val="24"/>
          <w:szCs w:val="24"/>
          <w:lang w:val="ru-RU"/>
        </w:rPr>
        <w:t>2,3</w:t>
      </w:r>
      <w:r>
        <w:rPr>
          <w:sz w:val="24"/>
          <w:szCs w:val="24"/>
        </w:rPr>
        <w:t>%.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ind w:right="5669" w:hanging="0"/>
        <w:outlineLvl w:val="0"/>
        <w:rPr/>
      </w:pPr>
      <w:r>
        <w:rPr>
          <w:sz w:val="20"/>
          <w:vertAlign w:val="superscript"/>
          <w:lang w:val="ru-RU"/>
        </w:rPr>
        <w:t>1)</w:t>
      </w:r>
      <w:r>
        <w:rPr>
          <w:sz w:val="20"/>
          <w:lang w:val="ru-RU"/>
        </w:rPr>
        <w:t xml:space="preserve"> Включая Ненецкий автономный округ.</w:t>
      </w:r>
      <w:r>
        <w:br w:type="page"/>
      </w:r>
    </w:p>
    <w:p>
      <w:pPr>
        <w:pStyle w:val="TextBody"/>
        <w:numPr>
          <w:ilvl w:val="0"/>
          <w:numId w:val="0"/>
        </w:numPr>
        <w:spacing w:before="60" w:after="120"/>
        <w:jc w:val="center"/>
        <w:outlineLvl w:val="0"/>
        <w:rPr/>
      </w:pPr>
      <w:r>
        <w:rPr/>
        <w:t xml:space="preserve">Средние цены и их изменение на отдельные товары и услуги 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337"/>
      </w:tblGrid>
      <w:tr>
        <w:trPr>
          <w:tblHeader w:val="true"/>
          <w:trHeight w:val="503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>в ноябре</w:t>
              <w:br/>
              <w:t>2021г.,</w:t>
              <w:br/>
              <w:t>рублей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ктябрю</w:t>
              <w:br/>
              <w:t>2021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оябрю</w:t>
              <w:br/>
              <w:t>2020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1,83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1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лбаса варе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2,7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5,9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1,9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3,6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,4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3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,1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5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,4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1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5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 xml:space="preserve">Хлеб из ржаной муки и из смеси муки ржаной </w:t>
              <w:br/>
              <w:t xml:space="preserve">и 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,5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9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,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,5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1,8р.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6,1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 xml:space="preserve">Костюм-двойка мужской из шерстяных, </w:t>
              <w:br/>
              <w:t>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86,8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30,1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95,5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1,4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игареты с фильтром отечественные, пачка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4,4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 цветного изображени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650,7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>Бензин автомобильный марки АИ-92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,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итроглицерин, 0,5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3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8,0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5,6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17,8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>Проезд в городск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,4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,8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7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,3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30,2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8,6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аз сжиженный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,5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7,40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0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9"/>
          <w:tab w:val="left" w:pos="7811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</w:t>
        <w:tab/>
      </w:r>
      <w:r>
        <w:rPr>
          <w:sz w:val="28"/>
          <w:szCs w:val="28"/>
        </w:rPr>
        <w:t>И.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озакова</w:t>
      </w:r>
    </w:p>
    <w:p>
      <w:pPr>
        <w:pStyle w:val="TextBody"/>
        <w:spacing w:lineRule="atLeast" w:line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одыгина Елена Владими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+7 (8182) 635097 (доб.470)</w:t>
      </w:r>
    </w:p>
    <w:p>
      <w:pPr>
        <w:pStyle w:val="Normal"/>
        <w:tabs>
          <w:tab w:val="clear" w:pos="709"/>
          <w:tab w:val="lef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тдел статистики цен и финансов</w:t>
      </w:r>
    </w:p>
    <w:sectPr>
      <w:type w:val="nextPage"/>
      <w:pgSz w:w="11906" w:h="16838"/>
      <w:pgMar w:left="1559" w:right="70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39:00Z</dcterms:created>
  <dc:creator>отдел цен и финансов</dc:creator>
  <dc:description/>
  <cp:keywords/>
  <dc:language>en-US</dc:language>
  <cp:lastModifiedBy>P29_BondarI</cp:lastModifiedBy>
  <cp:lastPrinted>2012-08-02T12:44:00Z</cp:lastPrinted>
  <dcterms:modified xsi:type="dcterms:W3CDTF">2021-12-13T06:02:00Z</dcterms:modified>
  <cp:revision>7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