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69 от 12 октября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69 от 12 октября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СЕНТЯБР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нтябрь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у 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сентябре 2021 года цены и тарифы на товары и услуги на потребительском рынке Архангельской области повысились на 0,8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реди продовольственных товаров отмечено повышение цен на яйца куриные –</w:t>
        <w:br/>
        <w:t>на 14,1%, кальмары мороженые – на 6,3%, свинину (кроме бескостного мяса) – на 5,0%, колбасу вареную – на 3,7%, молоко питьевое цельное стерилизованное 2,5-3,2% жирности –</w:t>
        <w:br/>
        <w:t xml:space="preserve">на 3,4%, чай черный байховый – на 2,9%, сахар-песок и рыбу охлажденную и мороженую разделанную лососевых пород – на 2,8%, куры охлажденные и мороженые – на 2,7%, свинину бескостную, вермишель, кофе натуральный в зернах и молотый – на 2,6%. Подешевели </w:t>
        <w:br/>
        <w:t>по сравнению с августом 2021 года консервы фруктово-ягодные для детского питания –</w:t>
        <w:br/>
        <w:t>на 2,7%, крупа гречневая-ядрица – на 2,1%, перец черный (горошек) – на 1,9%, рыба мороженая разделанная (кроме лососевых пород) – на 1,8%, сыры плавленые – на 1,2%, консервы овощные для детского питания, варенье, джем, повидло – на 1,1%. В группе плодоовощной продукции выросли цены на помидоры свежие – на 42,1%, апельсины – на 7,8%, бананы –</w:t>
        <w:br/>
        <w:t>на 5,5%, лимоны – на 5,4%, груши – на 2,5%. В то же время отмечено снижение цен на морковь – на 16,5%, свёклу столовую – на 13,8%, виноград – на 13,6%, картофель – на 10,2%, капусту белокочанную свежую – на 9,3%, яблоки – на 5,4%. В группе алкогольных напитков снизились цены на водку крепостью 40% об. спирта и выше – на 1,2%, коньяк ординарный отечественный – на 1,0%, пиво отечественное – на 0,6%.</w:t>
      </w:r>
    </w:p>
    <w:p>
      <w:pPr>
        <w:pStyle w:val="Normal"/>
        <w:spacing w:lineRule="auto" w:line="252" w:before="40" w:after="20"/>
        <w:ind w:firstLine="709"/>
        <w:jc w:val="both"/>
        <w:rPr/>
      </w:pPr>
      <w:r>
        <w:rPr/>
        <w:t>В группе непродовольственных товаров зафиксировано повышение цен на спички – на 7,6%, телерадиотовары – на 3,1%, легковые автомобили – на 2,4%, обувь резиновую –</w:t>
        <w:br/>
        <w:t xml:space="preserve">на 2,3%, велосипеды и мотоциклы, стиральные машины бытовые, моющие и чистящие средства, ювелирные изделия – на 1,6%, одежду для детей дошкольного возраста, парфюмерно-косметические товары, товары для животных – на 1,3%. Вместе с тем ниже уровня цен августа 2021 года сложились цены на строительные материалы и предметы садоводства. </w:t>
      </w:r>
    </w:p>
    <w:p>
      <w:pPr>
        <w:pStyle w:val="TextBody"/>
        <w:spacing w:lineRule="auto" w:line="252" w:before="40" w:after="2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снизились цены на услуги железнодорожного транспорта – на 10,4%, услуги в сфере зарубежного и внутреннего туризма – на 4,7% и 2,0% соответственно. Вместе с тем</w:t>
      </w:r>
      <w:r>
        <w:rPr>
          <w:sz w:val="24"/>
          <w:szCs w:val="24"/>
        </w:rPr>
        <w:t xml:space="preserve"> повысились</w:t>
      </w:r>
      <w:r>
        <w:rPr>
          <w:sz w:val="24"/>
          <w:szCs w:val="24"/>
          <w:lang w:val="ru-RU"/>
        </w:rPr>
        <w:t xml:space="preserve"> цены на услуги по воспитанию детей, предоставляемые наемным персоналом – на 18,7%, услуги организаций культуры – на 4,0%,  услуги образования – на 3,7%, </w:t>
        <w:br/>
        <w:t>услуги дошкольного воспитания – на 2,4%, услуги страхования – на 1,6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сентябре 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нтябрю</w:t>
              <w:br/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,69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1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7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7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12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2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5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595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5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7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1:00Z</dcterms:created>
  <dc:creator>отдел цен и финансов</dc:creator>
  <dc:description/>
  <cp:keywords/>
  <dc:language>en-US</dc:language>
  <cp:lastModifiedBy>P29_BondarI</cp:lastModifiedBy>
  <cp:lastPrinted>2021-10-07T11:43:00Z</cp:lastPrinted>
  <dcterms:modified xsi:type="dcterms:W3CDTF">2021-10-12T11:41:00Z</dcterms:modified>
  <cp:revision>14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