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15 от 12 марта 2021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15 от 12 марта 2021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ФЕВРАЛЕ 2021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Февраль 2021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нварю 2021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20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</w:tr>
    </w:tbl>
    <w:p>
      <w:pPr>
        <w:pStyle w:val="TextBody"/>
        <w:spacing w:lineRule="auto" w:line="228"/>
        <w:ind w:firstLine="709"/>
        <w:jc w:val="both"/>
        <w:rPr/>
      </w:pPr>
      <w:r>
        <w:rPr>
          <w:sz w:val="24"/>
          <w:szCs w:val="24"/>
        </w:rPr>
        <w:t>В феврале 2021 года цены и тарифы на товары и услуги на потребительском рынке Архангельской области повысились на 0,6%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Среди продовольственных товаров отмечено повышение цен на кофе натуральный растворимый – на 6,7%, пшено – на 5,5%, филе рыбное, крупу манную и соль поваренную пищевую – на 3,3%, печень говяжью, яйца куриные – на 3,1%, рыбу охлажденную и мороженую разделанную лососевых пород, консервы мясные для детского питания – на 3,0%, консервы томатные – на 2,9%, пельмени, манты, равиоли – на 2,7%, чай черный байховый пакетированный – на 2,6%, окорочка куриные, креветки мороженые неразделанные – на 2,5%. </w:t>
        <w:br/>
        <w:t xml:space="preserve">В группе плодоовощной продукции выросли цены на виноград – на 15,7%, огурцы свежие </w:t>
        <w:br/>
        <w:t xml:space="preserve">– на 12,4%, капусту белокочанную свежую – на 11,6%, зелень свежую – на 8,0%, свёклу </w:t>
        <w:br/>
        <w:t xml:space="preserve">столовую – на 7,4%, бананы – на 7,2%, лук репчатый – на 7,1%, картофель – на 6,7%, морковь – на 5,1%, чеснок – на 4,6%. В то же время подешевели апельсины – на 7,5%, лимоны </w:t>
        <w:br/>
        <w:t>– на 1,5%. Из других наблюдаемых продуктов питания по сравнению с январем 2021 года снизились цены на молоко питьевое цельное стерилизованное 2,5-3,2% жирности – на 3,1%, консервы фруктово-ягодные для детского питания – на 2,9%, крупу гречневую ядрицу, хлопья из злаков (сухие завтраки) – на 2,4%, консервы овощные для детского питания – на 2,2%, баранину (кроме бескостного мяса) – на 1,9%, сыры плавленые – на 1,3%. В группе алкогольных напитков подорожала водка крепостью 40% об. спирта и выше – на 1,9%, пиво отечественное стало дешевле на 1,7%, пиво зарубежных торговых марок на 1,2%.</w:t>
      </w:r>
    </w:p>
    <w:p>
      <w:pPr>
        <w:pStyle w:val="TextBody"/>
        <w:spacing w:lineRule="auto" w:line="228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группе непродовольственных товаров зафиксировано повышение цен на 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велирные изделия – на </w:t>
      </w:r>
      <w:r>
        <w:rPr>
          <w:sz w:val="24"/>
          <w:szCs w:val="24"/>
          <w:lang w:val="ru-RU"/>
        </w:rPr>
        <w:t>8,7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грушки – на </w:t>
      </w:r>
      <w:r>
        <w:rPr>
          <w:sz w:val="24"/>
          <w:szCs w:val="24"/>
          <w:lang w:val="ru-RU"/>
        </w:rPr>
        <w:t>2,7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ебель</w:t>
      </w:r>
      <w:r>
        <w:rPr>
          <w:sz w:val="24"/>
          <w:szCs w:val="24"/>
          <w:lang w:val="ru-RU"/>
        </w:rPr>
        <w:t xml:space="preserve"> и предметы садоводства</w:t>
      </w:r>
      <w:r>
        <w:rPr>
          <w:sz w:val="24"/>
          <w:szCs w:val="24"/>
        </w:rPr>
        <w:t xml:space="preserve"> – на 2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увь резинов</w:t>
      </w:r>
      <w:r>
        <w:rPr>
          <w:sz w:val="24"/>
          <w:szCs w:val="24"/>
          <w:lang w:val="ru-RU"/>
        </w:rPr>
        <w:t xml:space="preserve">ую </w:t>
      </w:r>
      <w:r>
        <w:rPr>
          <w:sz w:val="24"/>
          <w:szCs w:val="24"/>
        </w:rPr>
        <w:t xml:space="preserve">– на 1,8%,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кани хлопчатобумажные – на 1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нитки</w:t>
      </w:r>
      <w:r>
        <w:rPr>
          <w:sz w:val="24"/>
          <w:szCs w:val="24"/>
        </w:rPr>
        <w:t xml:space="preserve"> – на 1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%. </w:t>
      </w:r>
      <w:r>
        <w:rPr>
          <w:sz w:val="24"/>
          <w:szCs w:val="24"/>
          <w:lang w:val="ru-RU"/>
        </w:rPr>
        <w:t>Топливо моторное</w:t>
      </w:r>
      <w:r>
        <w:rPr>
          <w:sz w:val="24"/>
          <w:szCs w:val="24"/>
        </w:rPr>
        <w:t xml:space="preserve"> подорожал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за месяц на 0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%. Вместе с тем ниже уровня цен </w:t>
      </w:r>
      <w:r>
        <w:rPr>
          <w:sz w:val="24"/>
          <w:szCs w:val="24"/>
          <w:lang w:val="ru-RU"/>
        </w:rPr>
        <w:t>янва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г. сложились цены на стиральные машины бытовы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>лектротовары и другие бытовые приборы</w:t>
      </w:r>
      <w:r>
        <w:rPr>
          <w:sz w:val="24"/>
          <w:szCs w:val="24"/>
          <w:lang w:val="ru-RU"/>
        </w:rPr>
        <w:t>, б</w:t>
      </w:r>
      <w:r>
        <w:rPr>
          <w:sz w:val="24"/>
          <w:szCs w:val="24"/>
        </w:rPr>
        <w:t>умажно-беловые товар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белье для детей ясельного возраста, отдельные виды медицинских товаров. </w:t>
      </w:r>
    </w:p>
    <w:p>
      <w:pPr>
        <w:pStyle w:val="TextBody"/>
        <w:spacing w:lineRule="auto" w:line="228"/>
        <w:ind w:firstLine="709"/>
        <w:jc w:val="both"/>
        <w:rPr>
          <w:sz w:val="12"/>
          <w:szCs w:val="12"/>
          <w:lang w:val="ru-RU"/>
        </w:rPr>
      </w:pPr>
      <w:r>
        <w:rPr>
          <w:sz w:val="24"/>
          <w:szCs w:val="24"/>
        </w:rPr>
        <w:t>В сфере услуг повысились</w:t>
      </w:r>
      <w:r>
        <w:rPr>
          <w:sz w:val="24"/>
          <w:szCs w:val="24"/>
          <w:lang w:val="ru-RU"/>
        </w:rPr>
        <w:t xml:space="preserve"> цены на экскурсионные услуги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6,9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, услуги в сфере зарубежного туризма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5,4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ветеринарные услуги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3,4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услуги парикмахерских </w:t>
        <w:br/>
        <w:t xml:space="preserve">– на 2,3%, тарифы воздушного транспорта на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2,0%, услуги профессионального обучения </w:t>
        <w:br/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1,9%, химическую чистку, услуги прачечных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на 1,7%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месте с т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низилась стоимость </w:t>
        <w:br/>
        <w:t xml:space="preserve">обращения с твердыми коммунальными отходами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13,7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>в феврале</w:t>
              <w:br/>
              <w:t>2021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нварю</w:t>
              <w:br/>
              <w:t>2021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евралю</w:t>
              <w:br/>
              <w:t>2020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3,04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0,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1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0,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1,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1,6р.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7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4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1,5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52,3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10,9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3,4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1,6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3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933,7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7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5,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9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3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84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,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72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811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  <w:tab/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</w:rPr>
        <w:t>Миронова</w:t>
      </w:r>
      <w:r>
        <w:rPr>
          <w:sz w:val="16"/>
          <w:szCs w:val="16"/>
          <w:lang w:val="ru-RU"/>
        </w:rPr>
        <w:t xml:space="preserve"> Ни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 (8182) 635097 (доб.470)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дел статистики цен и финансов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20:00Z</dcterms:created>
  <dc:creator>отдел цен и финансов</dc:creator>
  <dc:description/>
  <cp:keywords/>
  <dc:language>en-US</dc:language>
  <cp:lastModifiedBy>Печинкина</cp:lastModifiedBy>
  <cp:lastPrinted>2012-08-02T12:44:00Z</cp:lastPrinted>
  <dcterms:modified xsi:type="dcterms:W3CDTF">2021-03-12T08:19:00Z</dcterms:modified>
  <cp:revision>11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