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20 мая 2022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</w:rPr>
                        <w:t xml:space="preserve"> от 20 мая 2022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АПРЕЛЕ 2022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9" w:firstLine="720"/>
        <w:jc w:val="right"/>
        <w:outlineLvl w:val="0"/>
        <w:rPr/>
      </w:pPr>
      <w:r>
        <w:rPr/>
        <w:t>в процентах</w:t>
      </w:r>
    </w:p>
    <w:tbl>
      <w:tblPr>
        <w:tblW w:w="957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76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прель 2022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у 2022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1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1</w:t>
            </w:r>
          </w:p>
        </w:tc>
        <w:tc>
          <w:tcPr>
            <w:tcW w:w="25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8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2</w:t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4</w:t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8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0</w:t>
            </w:r>
          </w:p>
        </w:tc>
        <w:tc>
          <w:tcPr>
            <w:tcW w:w="2576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9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1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апреле 2022 года цены и тарифы на товары и услуги на потребительском рынке Архангельской области повысились на 0,9%.</w:t>
      </w:r>
    </w:p>
    <w:p>
      <w:pPr>
        <w:pStyle w:val="Normal"/>
        <w:ind w:firstLine="709"/>
        <w:jc w:val="both"/>
        <w:rPr/>
      </w:pPr>
      <w:r>
        <w:rPr/>
        <w:t xml:space="preserve">Среди продовольственных товаров отмечено повышение цен на маргарин – на 15,0%, зефир, пастилу – на 13,7%, напитки газированные – на 11,3%, чай черный байховый – </w:t>
        <w:br/>
        <w:t xml:space="preserve">на 9,6%, сметану – на 8,9%, шоколад – на 8,6%, печенье – на 8,4%, молоко питьевое цельное стерилизованное 2,5-3,2% жирности – на 8,2%, сливки питьевые – на 8,1%, торты – на 7,1%, карамель – на 7,0%, молоко сгущенное с сахаром – на 6,9%, кетчуп – на 6,8%, хлопья из злаков (сухие завтраки) и крупы овсяную и перловую – на 6,6%, пельмени, манты, равиоли, сырки творожные, глазированные шоколадом – на 6,1%. Снизились цены по сравнению с мартом 2022 года на соль поваренную пищевую – на 14,8%, муку пшеничную – на 5,4%, </w:t>
        <w:br/>
        <w:t>кофе натуральный растворимый – на 4,7%, крупу гречневую-ядрицу – на 4,3%, рыбу мороженую неразделанную – на 2,6%, кальмары мороженые – на 2,1%. В группе плодоовощной продукции выросли цены на свёклу столовую – на 34,0%, морковь – на 17,4%, лук репчатый – на 17,2%, картофель – на 14,9%, яблоки – на 12,5%, сухофрукты – на 8,1%, орехи – на 7,9%, капусту белокочанную свежую – на 7,2%. В то же время подешевели помидоры свежие – на 18,8%, огурцы свежие – на 11,3%, бананы – на 10,1%, апельсины – на 7,3%, груши – на 4,7%, лимоны – на 2,6%, чеснок – на 2,4%, виноград – на 1,3%. В группе алкогольных напитков подорожало пиво – на 7,1%, при этом цены на вино игристое отечественное и коньяк ординарный отечественный снизились на 4,5%, и 1,5% соответственно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ткани</w:t>
      </w:r>
      <w:r>
        <w:rPr>
          <w:sz w:val="24"/>
          <w:szCs w:val="24"/>
        </w:rPr>
        <w:t xml:space="preserve"> шерстяные – на </w:t>
      </w:r>
      <w:r>
        <w:rPr>
          <w:sz w:val="24"/>
          <w:szCs w:val="24"/>
          <w:lang w:val="ru-RU"/>
        </w:rPr>
        <w:t>18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спички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4,5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школьно-письменные</w:t>
      </w:r>
      <w:r>
        <w:rPr>
          <w:sz w:val="24"/>
          <w:szCs w:val="24"/>
        </w:rPr>
        <w:t xml:space="preserve"> принадлежности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и канцелярские товары – на </w:t>
      </w:r>
      <w:r>
        <w:rPr>
          <w:sz w:val="24"/>
          <w:szCs w:val="24"/>
          <w:lang w:val="ru-RU"/>
        </w:rPr>
        <w:t>7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товары</w:t>
      </w:r>
      <w:r>
        <w:rPr>
          <w:sz w:val="24"/>
          <w:szCs w:val="24"/>
        </w:rPr>
        <w:t xml:space="preserve"> для животных – на </w:t>
      </w:r>
      <w:r>
        <w:rPr>
          <w:sz w:val="24"/>
          <w:szCs w:val="24"/>
          <w:lang w:val="ru-RU"/>
        </w:rPr>
        <w:t>7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обувь</w:t>
      </w:r>
      <w:r>
        <w:rPr>
          <w:sz w:val="24"/>
          <w:szCs w:val="24"/>
        </w:rPr>
        <w:t xml:space="preserve"> кроссов</w:t>
      </w:r>
      <w:r>
        <w:rPr>
          <w:sz w:val="24"/>
          <w:szCs w:val="24"/>
          <w:lang w:val="ru-RU"/>
        </w:rPr>
        <w:t>ую</w:t>
        <w:br/>
      </w:r>
      <w:r>
        <w:rPr>
          <w:sz w:val="24"/>
          <w:szCs w:val="24"/>
        </w:rPr>
        <w:t>и спортив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ля взрослых – на </w:t>
      </w:r>
      <w:r>
        <w:rPr>
          <w:sz w:val="24"/>
          <w:szCs w:val="24"/>
          <w:lang w:val="ru-RU"/>
        </w:rPr>
        <w:t>6,9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бумажно-беловые</w:t>
      </w:r>
      <w:r>
        <w:rPr>
          <w:sz w:val="24"/>
          <w:szCs w:val="24"/>
        </w:rPr>
        <w:t xml:space="preserve"> товары – на </w:t>
      </w:r>
      <w:r>
        <w:rPr>
          <w:sz w:val="24"/>
          <w:szCs w:val="24"/>
          <w:lang w:val="ru-RU"/>
        </w:rPr>
        <w:t>5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моющие</w:t>
        <w:br/>
      </w:r>
      <w:r>
        <w:rPr>
          <w:sz w:val="24"/>
          <w:szCs w:val="24"/>
        </w:rPr>
        <w:t xml:space="preserve">и чистящие средства – на </w:t>
      </w:r>
      <w:r>
        <w:rPr>
          <w:sz w:val="24"/>
          <w:szCs w:val="24"/>
          <w:lang w:val="ru-RU"/>
        </w:rPr>
        <w:t>5,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обувь детскую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4,7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br/>
        <w:t>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>телерадиотова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лектротовары</w:t>
      </w:r>
      <w:r>
        <w:rPr>
          <w:sz w:val="24"/>
          <w:szCs w:val="24"/>
        </w:rPr>
        <w:t xml:space="preserve"> и другие бытовые приборы, </w:t>
      </w:r>
      <w:r>
        <w:rPr>
          <w:sz w:val="24"/>
          <w:szCs w:val="24"/>
          <w:lang w:val="ru-RU"/>
        </w:rPr>
        <w:t>средства</w:t>
      </w:r>
      <w:r>
        <w:rPr>
          <w:sz w:val="24"/>
          <w:szCs w:val="24"/>
        </w:rPr>
        <w:t xml:space="preserve"> связи, </w:t>
      </w:r>
      <w:r>
        <w:rPr>
          <w:sz w:val="24"/>
          <w:szCs w:val="24"/>
          <w:lang w:val="ru-RU"/>
        </w:rPr>
        <w:t>часы</w:t>
      </w:r>
      <w:r>
        <w:rPr>
          <w:sz w:val="24"/>
          <w:szCs w:val="24"/>
        </w:rPr>
        <w:t xml:space="preserve">, персональные компьютеры, </w:t>
      </w:r>
      <w:r>
        <w:rPr>
          <w:sz w:val="24"/>
          <w:szCs w:val="24"/>
          <w:lang w:val="ru-RU"/>
        </w:rPr>
        <w:t>чулочно-носочные</w:t>
      </w:r>
      <w:r>
        <w:rPr>
          <w:sz w:val="24"/>
          <w:szCs w:val="24"/>
        </w:rPr>
        <w:t xml:space="preserve"> изделия, </w:t>
      </w:r>
      <w:r>
        <w:rPr>
          <w:sz w:val="24"/>
          <w:szCs w:val="24"/>
          <w:lang w:val="ru-RU"/>
        </w:rPr>
        <w:br/>
        <w:t>металлическую</w:t>
      </w:r>
      <w:r>
        <w:rPr>
          <w:sz w:val="24"/>
          <w:szCs w:val="24"/>
        </w:rPr>
        <w:t xml:space="preserve"> посу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 металлические предметы домашнего обихода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 xml:space="preserve">выросли цены на услуги беспроводной радиосвязи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12,5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железнодорожного транспорт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8,2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банков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5,8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</w:t>
      </w:r>
      <w:r>
        <w:rPr/>
        <w:t xml:space="preserve"> </w:t>
      </w:r>
      <w:r>
        <w:rPr>
          <w:sz w:val="24"/>
          <w:szCs w:val="24"/>
          <w:lang w:val="ru-RU"/>
        </w:rPr>
        <w:t xml:space="preserve">химическую чистку, </w:t>
        <w:br/>
        <w:t xml:space="preserve">услуги прачечных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4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медицинские услуги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4,6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 Вместе с 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низился тариф </w:t>
        <w:br/>
        <w:t>по обращению с твердыми коммунальными отходами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25,5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в сфере зарубежного туризма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3,8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полет в салоне экономического класса самолет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2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4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апреле 2022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  <w:br/>
              <w:t>2022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  <w:br/>
              <w:t>2021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2,75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8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0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2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0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8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7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2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2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3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,9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2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,0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5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2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4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9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2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,9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5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3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42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5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4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6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4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1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1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Сигареты с фильтром, пач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1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642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2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4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Бензин автомобильный марки АИ-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Метамизол натрия (анальгин отечественный), 500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7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9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5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3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9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6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1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2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7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14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2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03" w:leader="none"/>
        </w:tabs>
        <w:spacing w:lineRule="atLeast" w:line="240"/>
        <w:ind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  <w:br/>
        <w:t xml:space="preserve">обязанности руководителя </w:t>
        <w:tab/>
        <w:t>А.И. Слудни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Миронова</w:t>
      </w:r>
      <w:r>
        <w:rPr>
          <w:sz w:val="16"/>
          <w:szCs w:val="16"/>
          <w:lang w:val="ru-RU"/>
        </w:rPr>
        <w:t xml:space="preserve">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37:00Z</dcterms:created>
  <dc:creator>отдел цен и финансов</dc:creator>
  <dc:description/>
  <cp:keywords/>
  <dc:language>en-US</dc:language>
  <cp:lastModifiedBy>P29_BondarI</cp:lastModifiedBy>
  <cp:lastPrinted>2012-08-02T12:44:00Z</cp:lastPrinted>
  <dcterms:modified xsi:type="dcterms:W3CDTF">2022-05-20T05:48:00Z</dcterms:modified>
  <cp:revision>11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