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47 от 15 июля 2022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47 от 15 июля 2022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НЕ 2022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right="-21" w:firstLine="720"/>
        <w:jc w:val="right"/>
        <w:outlineLvl w:val="0"/>
        <w:rPr/>
      </w:pPr>
      <w:r>
        <w:rPr/>
        <w:t>в процентах</w:t>
      </w:r>
    </w:p>
    <w:tbl>
      <w:tblPr>
        <w:tblW w:w="961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618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нь 2022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ю 2022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1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7</w:t>
            </w:r>
          </w:p>
        </w:tc>
        <w:tc>
          <w:tcPr>
            <w:tcW w:w="2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7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18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6</w:t>
            </w:r>
          </w:p>
        </w:tc>
        <w:tc>
          <w:tcPr>
            <w:tcW w:w="26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3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18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2</w:t>
            </w:r>
          </w:p>
        </w:tc>
        <w:tc>
          <w:tcPr>
            <w:tcW w:w="26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7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1</w:t>
            </w:r>
          </w:p>
        </w:tc>
        <w:tc>
          <w:tcPr>
            <w:tcW w:w="2618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6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8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87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 xml:space="preserve">В июне 2022 года цены и тарифы на товары и услуги на потребительском рынке Архангельской области </w:t>
      </w:r>
      <w:r>
        <w:rPr>
          <w:sz w:val="24"/>
          <w:szCs w:val="24"/>
          <w:lang w:val="ru-RU"/>
        </w:rPr>
        <w:t xml:space="preserve">снизились </w:t>
      </w:r>
      <w:r>
        <w:rPr>
          <w:sz w:val="24"/>
          <w:szCs w:val="24"/>
        </w:rPr>
        <w:t>на 1,0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реди продовольственных товаров отмечено снижение цен на сухие супы в пакетах</w:t>
        <w:br/>
        <w:t xml:space="preserve">– на 10,8%, мороженое – на 9,6%, кофе натуральный растворимый – на 8,8%, чай чёрный байховый пакетированный – на 8,7%, сахар-песок – на 8,4%, карамель – на 6,6%, яйца куриные – на 6,2%, горох и фасоль – на 5,9%, молоко питьевое цельное стерилизованное 2,5-3,2% жирности – на 5,6%, икру лососёвых рыб, отечественную – на 5,5%. Подорожали по сравнению с маем 2022 года перец чёрный (горошек) – на 12,8%, овощи натуральные консервированные, маринованные – на 6,3%, солёные и копчёные деликатесные продукты из рыбы, конфеты шоколадные натуральные и с добавками – на 5,0%, конфеты мягкие, глазированные </w:t>
        <w:br/>
        <w:t>шоколадом – на 4,1%, овсяные хлопья «Геркулес» – на 3,9%, национальные сыры и брынза</w:t>
        <w:br/>
        <w:t xml:space="preserve">– на 3,7%, сыры сычужные твёрдые и мягкие – на 3,2%, печень говяжья – на 2,8%. В группе плодоовощной продукции наблюдалось снижение цен на помидоры свежие – на 31,9%, </w:t>
        <w:br/>
        <w:t xml:space="preserve">капусту белокочанную свежую – на 20,3%, огурцы свежие – на 20,2%, бананы – на 18,5%, </w:t>
        <w:br/>
        <w:t xml:space="preserve">виноград – на 13,3%, свёклу столовую – на 11,6%, груши – на 10,2%. В то же время </w:t>
        <w:br/>
        <w:t>выросли цены на картофель – на 14,0%, овощи замороженные – на 4,2%, грибы свежие</w:t>
        <w:br/>
        <w:t xml:space="preserve">– на 1,9%. В группе алкогольных напитков отмечено снижение цен на пиво – на 3,8%, водку крепостью 40% об. спирта и выше – на 1,3%, при этом цены на вино игристое отечественное, вино виноградное столовое (сухое, полусухое, полусладкое) крепостью до 14% об. спирта </w:t>
        <w:br/>
        <w:t xml:space="preserve">и содержанием до 8% сахара и коньяк ординарный отечественный выросли на 3,0%, 2,8% </w:t>
        <w:br/>
        <w:t xml:space="preserve">и 2,5% соответственно. </w:t>
      </w:r>
    </w:p>
    <w:p>
      <w:pPr>
        <w:pStyle w:val="TextBody"/>
        <w:spacing w:lineRule="auto" w:line="228"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</w:t>
      </w:r>
      <w:r>
        <w:rPr>
          <w:sz w:val="24"/>
          <w:szCs w:val="24"/>
          <w:lang w:val="ru-RU"/>
        </w:rPr>
        <w:t>снижение</w:t>
      </w:r>
      <w:r>
        <w:rPr>
          <w:sz w:val="24"/>
          <w:szCs w:val="24"/>
        </w:rPr>
        <w:t xml:space="preserve"> цен на ювелирные изделия – на </w:t>
      </w:r>
      <w:r>
        <w:rPr>
          <w:sz w:val="24"/>
          <w:szCs w:val="24"/>
          <w:lang w:val="ru-RU"/>
        </w:rPr>
        <w:t>8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часы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5,9</w:t>
      </w:r>
      <w:r>
        <w:rPr>
          <w:sz w:val="24"/>
          <w:szCs w:val="24"/>
        </w:rPr>
        <w:t xml:space="preserve">%, телерадиотовары – на </w:t>
      </w:r>
      <w:r>
        <w:rPr>
          <w:sz w:val="24"/>
          <w:szCs w:val="24"/>
          <w:lang w:val="ru-RU"/>
        </w:rPr>
        <w:t>5,1</w:t>
      </w:r>
      <w:r>
        <w:rPr>
          <w:sz w:val="24"/>
          <w:szCs w:val="24"/>
        </w:rPr>
        <w:t xml:space="preserve">%, полотенца – на </w:t>
      </w:r>
      <w:r>
        <w:rPr>
          <w:sz w:val="24"/>
          <w:szCs w:val="24"/>
          <w:lang w:val="ru-RU"/>
        </w:rPr>
        <w:t>4,2</w:t>
      </w:r>
      <w:r>
        <w:rPr>
          <w:sz w:val="24"/>
          <w:szCs w:val="24"/>
        </w:rPr>
        <w:t xml:space="preserve">%, строительные материалы – на 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 xml:space="preserve">%, средства связи – на </w:t>
      </w:r>
      <w:r>
        <w:rPr>
          <w:sz w:val="24"/>
          <w:szCs w:val="24"/>
          <w:lang w:val="ru-RU"/>
        </w:rPr>
        <w:t>3,5</w:t>
      </w:r>
      <w:r>
        <w:rPr>
          <w:sz w:val="24"/>
          <w:szCs w:val="24"/>
        </w:rPr>
        <w:t>%, обувь детск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2,7</w:t>
      </w:r>
      <w:r>
        <w:rPr>
          <w:sz w:val="24"/>
          <w:szCs w:val="24"/>
        </w:rPr>
        <w:t xml:space="preserve">%. Вместе с тем </w:t>
      </w:r>
      <w:r>
        <w:rPr>
          <w:sz w:val="24"/>
          <w:szCs w:val="24"/>
          <w:lang w:val="ru-RU"/>
        </w:rPr>
        <w:t>выше</w:t>
      </w:r>
      <w:r>
        <w:rPr>
          <w:sz w:val="24"/>
          <w:szCs w:val="24"/>
        </w:rPr>
        <w:t xml:space="preserve"> уровня цен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парфюмерно-косметические товары, </w:t>
      </w:r>
      <w:r>
        <w:rPr>
          <w:sz w:val="24"/>
          <w:szCs w:val="24"/>
          <w:lang w:val="ru-RU"/>
        </w:rPr>
        <w:t>ткани</w:t>
      </w:r>
      <w:r>
        <w:rPr>
          <w:sz w:val="24"/>
          <w:szCs w:val="24"/>
        </w:rPr>
        <w:t xml:space="preserve"> хлопчатобумажные, персональные компьютеры, моющи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и чистящие средства. </w:t>
      </w:r>
    </w:p>
    <w:p>
      <w:pPr>
        <w:pStyle w:val="Normal"/>
        <w:ind w:firstLine="709"/>
        <w:jc w:val="both"/>
        <w:rPr/>
      </w:pPr>
      <w:r>
        <w:rPr/>
        <w:t xml:space="preserve">В сфере услуг стали дешевле услуги </w:t>
      </w:r>
      <w:r>
        <w:rPr>
          <w:bCs/>
          <w:color w:val="000000"/>
        </w:rPr>
        <w:t xml:space="preserve">банков </w:t>
      </w:r>
      <w:r>
        <w:rPr/>
        <w:t>– на 9,0%, воздушного транспорта</w:t>
        <w:br/>
        <w:t xml:space="preserve">– на 3,9%, организаций культуры – на 1,4%. В то же время повысилась стоимость проезда </w:t>
        <w:br/>
        <w:t xml:space="preserve">в поездах дальнего следования на 12,1%. Существенный рост цен, характерный для летнего сезона, зафиксирован в сфере зарубежного туризма – на 10,8%. Выросли цены на ветеринарные услуги – на 7,7%, почтовую связь – на 3,4%, услуги страхования – на 1,1%.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spacing w:before="60" w:after="0"/>
        <w:ind w:right="5670" w:hanging="0"/>
        <w:outlineLvl w:val="0"/>
        <w:rPr>
          <w:sz w:val="20"/>
          <w:lang w:val="ru-RU"/>
        </w:rPr>
      </w:pPr>
      <w:r>
        <w:rPr>
          <w:sz w:val="20"/>
          <w:vertAlign w:val="superscript"/>
          <w:lang w:val="ru-RU"/>
        </w:rPr>
        <w:t xml:space="preserve">1) </w:t>
      </w:r>
      <w:r>
        <w:rPr>
          <w:sz w:val="20"/>
          <w:lang w:val="ru-RU"/>
        </w:rPr>
        <w:t>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jc w:val="center"/>
        <w:outlineLvl w:val="0"/>
        <w:rPr/>
      </w:pPr>
      <w:r>
        <w:rPr/>
        <w:t>Средние цены и их изменение на отдельные товары и услуги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июне</w:t>
              <w:br/>
              <w:t>2022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  <w:br/>
              <w:t>2022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  <w:br/>
              <w:t>2021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4,20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3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Колбаса варё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4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1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0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5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3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3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8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8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,6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2,7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0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8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8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5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9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1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6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9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1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36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4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9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20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2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Сигареты с фильтром, пач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646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3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3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Метамизол натрия (анальгин отечественный), 500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4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4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8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8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9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4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2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1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1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14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2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5529" w:leader="none"/>
          <w:tab w:val="left" w:pos="6379" w:leader="none"/>
          <w:tab w:val="left" w:pos="7811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  <w:br/>
        <w:t>обязанности руководителя                                                              А.И. Слудни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0:00Z</dcterms:created>
  <dc:creator>отдел цен и финансов</dc:creator>
  <dc:description/>
  <cp:keywords/>
  <dc:language>en-US</dc:language>
  <cp:lastModifiedBy>P29_BondarI</cp:lastModifiedBy>
  <cp:lastPrinted>2022-07-15T09:20:00Z</cp:lastPrinted>
  <dcterms:modified xsi:type="dcterms:W3CDTF">2022-07-15T06:22:00Z</dcterms:modified>
  <cp:revision>10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