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–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6 июня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–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 xml:space="preserve"> от 16 июня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 2022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ю 202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6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2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мае 2022 года цены и тарифы на товары и услуги на потребительском рынке Архангельской области повысились на 0,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%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еди продовольственных товаров отмечен рост цен на мороженое сливочное – на 13,4%, говядину (кроме бескостного мяса) – на 7,5%, рыбу охлаждённую и мороженую разделанную лососёвых пород – на 6,6%, булочные изделия сдобные из муки в/с – на 6,1%, сыры плавленые – на 6,0%, сосиски и сардельки – на 5,4%, маргарин – на 5,2%, крупу гречневую-ядрицу, консервы мясные для детского питания и соки фруктовые – на 4,7%, рис шлифованный – на 4,3%, свинину бескостную, кексы и рулеты – на 4,2%, рыбу солёную, маринованную, копчённую – на 3,8%, филе рыбное – на 3,7%, говядину бескостную – на 3,6%, молоко питьевое цельное стерилизованное 2,5–3,2% жирности – на 3,2%, кофе натуральный растворимый – на 3,1%, масло сливочное – на 2,4%. Снизились цены по сравнению с апрелем 2022 года на яйца куриные – на 11,3%, вермишель – на 4,0%, сахар – на 2,9%, шоколад – на 2,6%. В группе плодоовощной продукции выросли цены на лимоны – на 28,6%, бананы – на 10,5%, лук репчатый – на 10,2%, виноград – на 9,2%, картофель – на 8,9%, сухофрукты – на 7,3%, овощи замороженные – на 4,3%, свёклу столовую – на 3,4%. В то же время подешевела капуста белокочанная свежая – на 23,0%, огурцы свежие – на 20,6%, помидоры свежие – на 11,5%, чеснок – на 8,8%, морковь – на 5,5%. В группе алкогольных напитков подорожало пиво – на 3,3%, при этом снизились цены на вино игристое отечественное – на 2,9%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группе непродовольственных товаров стали дешевле фотоаппараты – на 10,7%, стиральные машины бытовые и персональные компьютеры – на 4,8%, инструменты и оборудование – на 3,4%, пиломатериалы – на 2,9%. Вместе с тем выше уровня цен апреля 2022 года сложились цены на спички – на 14,6%, холодильники бытовые и парфюмерно-косметические товары – на 6,7%, моющие и чистящие средства – на 5,6%, ткани хлопчатобумажные – на 4,8%, товары для животных – на 4,6%. </w:t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арифы на </w:t>
      </w:r>
      <w:r>
        <w:rPr>
          <w:sz w:val="24"/>
          <w:szCs w:val="24"/>
        </w:rPr>
        <w:t>услуги банков – на 11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</w:rPr>
        <w:t xml:space="preserve">%, услуги в сфере зарубежного туризма – на 2,3%. Вместе с тем </w:t>
      </w:r>
      <w:r>
        <w:rPr>
          <w:sz w:val="24"/>
          <w:szCs w:val="24"/>
          <w:lang w:val="ru-RU"/>
        </w:rPr>
        <w:t>зафиксирован р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арифов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услуги железнодорожного транспорт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6,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монт, пошив одежды – на 3,6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едицинские услуги – на 3,2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имическую чистку, услуги прачечных – на 2,6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луги в сфере внутреннего туризма – на 2,3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мае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3,1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6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8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7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2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8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8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–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8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–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4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7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Сахар–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,6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5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8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9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9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9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,4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0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–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30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7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824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8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Бензин автомобильный марки АИ–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9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3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2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6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1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1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2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ыгин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6:00Z</dcterms:created>
  <dc:creator>отдел цен и финансов</dc:creator>
  <dc:description/>
  <cp:keywords/>
  <dc:language>en-US</dc:language>
  <cp:lastModifiedBy>Печинкина</cp:lastModifiedBy>
  <cp:lastPrinted>2022-06-16T08:58:00Z</cp:lastPrinted>
  <dcterms:modified xsi:type="dcterms:W3CDTF">2022-06-16T06:00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