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24 от 15 апреля 2022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24 от 15 апреля 2022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МАРТЕ 2022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>
          <w:sz w:val="20"/>
        </w:rPr>
      </w:pPr>
      <w:r>
        <w:rPr>
          <w:sz w:val="20"/>
        </w:rPr>
        <w:t>в процентах</w:t>
      </w:r>
    </w:p>
    <w:tbl>
      <w:tblPr>
        <w:tblW w:w="960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60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арт 2022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вралю 2022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21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1</w:t>
            </w:r>
          </w:p>
        </w:tc>
        <w:tc>
          <w:tcPr>
            <w:tcW w:w="26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8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0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4</w:t>
            </w:r>
          </w:p>
        </w:tc>
        <w:tc>
          <w:tcPr>
            <w:tcW w:w="260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7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0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0</w:t>
            </w:r>
          </w:p>
        </w:tc>
        <w:tc>
          <w:tcPr>
            <w:tcW w:w="260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2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1</w:t>
            </w:r>
          </w:p>
        </w:tc>
        <w:tc>
          <w:tcPr>
            <w:tcW w:w="260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6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2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2</w:t>
            </w:r>
          </w:p>
        </w:tc>
      </w:tr>
    </w:tbl>
    <w:p>
      <w:pPr>
        <w:pStyle w:val="TextBody"/>
        <w:spacing w:lineRule="auto" w:line="228" w:before="60" w:after="0"/>
        <w:ind w:firstLine="709"/>
        <w:jc w:val="both"/>
        <w:rPr/>
      </w:pPr>
      <w:r>
        <w:rPr>
          <w:sz w:val="24"/>
          <w:szCs w:val="24"/>
        </w:rPr>
        <w:t>В марте 2022 года цены и тарифы на товары и услуги на потребительском рынке Архангельской области повысились на 10,1%.</w:t>
      </w:r>
    </w:p>
    <w:p>
      <w:pPr>
        <w:pStyle w:val="Normal"/>
        <w:ind w:firstLine="709"/>
        <w:jc w:val="both"/>
        <w:rPr/>
      </w:pPr>
      <w:r>
        <w:rPr/>
        <w:t xml:space="preserve">Среди продовольственных товаров отмечено повышение цен на соль поваренную </w:t>
        <w:br/>
        <w:t>пищевую – на 57,2%, сахар-песок – на 44,7%, кофе натуральный в зернах и молотый</w:t>
        <w:br/>
        <w:t>– на 20,8%, сухие супы в пакетах – на 19,4%, какао – на 18,4%, рыбу охлажденную и мороженую разделанную лососевых пород – на 15,8%, рис шлифованный – на 15,6%, муку пшеничную – на 15,0%, печень говяжью – на 13,7%, крупу гречневую-ядрицу – на 13,6%, овощи натуральные консервированные, маринованные – на 12,0%, маргарин – на 11,7%, макаронные изделия из пшеничной муки высшего сорта – на 11,2%, кальмары мороженые</w:t>
        <w:br/>
        <w:t>– на 10,9%, пельмени, манты, равиоли – на 10,9%, яйца куриные – на 10,6%. Снизились цены по сравнению с февралем 2022 года на варенье, джем, повидло – на 4,7%, мясокопчености</w:t>
        <w:br/>
        <w:t>– на 2,0%. В группе плодоовощной продукции выросли цены на лук репчатый – на 41,1%, капусту белокочанную свежую – на 36,0%, помидоры свежие – на 35,4%, морковь</w:t>
        <w:br/>
        <w:t>– на 28,3%, бананы – на 23,6%, свёклу столовую – на 22,9%, яблоки – на 21,1%, груши</w:t>
        <w:br/>
        <w:t>– на 19,5%, картофель – на 16,2%, виноград – на 11,5%, апельсины – на 6,3%, ягоды замороженные – на 5,8%, овощи замороженные – на 5,7%, чеснок – на 3,4%. В то же время подешевели огурцы свежие – на 13,2%, зелень свежая – на 1,5%, лимоны – на 2,6%. В группе алкогольных напитков наблюдалось повышение цен на вино игристое отечественное – на 14,7%, коньяк ординарный отечественный – на 5,6%, вино виноградное столовое (сухое, полусухое, полусладкое) крепостью до 14% об.спирта и содержанием до 8% сахара – на 4,9%, водку крепостью 40% об. спирта и выше – на 3,8%, пиво – на 2,2%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В группе непродовольственных товаров зафиксировано повышение цен на </w:t>
      </w:r>
      <w:r>
        <w:rPr>
          <w:sz w:val="24"/>
          <w:szCs w:val="24"/>
          <w:lang w:val="ru-RU"/>
        </w:rPr>
        <w:t>фотоаппараты – на 34,2%, т</w:t>
      </w:r>
      <w:r>
        <w:rPr>
          <w:sz w:val="24"/>
          <w:szCs w:val="24"/>
        </w:rPr>
        <w:t>елерадиотовар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30,0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, электротовары и другие бытовые приборы</w:t>
        <w:br/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27,5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 xml:space="preserve">велосипеды и мотоциклы, ювелирные изделия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27,0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легковые автомобили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25,7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, инструменты и оборудование – на 22,8%, спички – на 19,3%, часы – на 18,5%, средства связи и белье постельное – на 16,5%, металлическую посуду и металлические предметы домашнего обихода – на 15,9%, мебель – на 14,0%</w:t>
      </w:r>
      <w:r>
        <w:rPr>
          <w:sz w:val="24"/>
          <w:szCs w:val="24"/>
        </w:rPr>
        <w:t xml:space="preserve">. </w:t>
      </w:r>
    </w:p>
    <w:p>
      <w:pPr>
        <w:pStyle w:val="TextBody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услуг подорожал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 банков</w:t>
      </w:r>
      <w:r>
        <w:rPr>
          <w:sz w:val="24"/>
          <w:szCs w:val="24"/>
          <w:lang w:val="ru-RU"/>
        </w:rPr>
        <w:t xml:space="preserve"> – на 53,8%, </w:t>
      </w:r>
      <w:r>
        <w:rPr>
          <w:sz w:val="24"/>
          <w:szCs w:val="24"/>
        </w:rPr>
        <w:t xml:space="preserve">услуги </w:t>
      </w:r>
      <w:r>
        <w:rPr>
          <w:sz w:val="24"/>
          <w:szCs w:val="24"/>
          <w:lang w:val="ru-RU"/>
        </w:rPr>
        <w:t xml:space="preserve">в сфере зарубежного </w:t>
        <w:br/>
        <w:t>туризма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39,5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 xml:space="preserve">ремонт и техническое обслуживание бытовой радиоэлектронной аппаратуры, бытовых машин и приборов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20,0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 xml:space="preserve">ветеринарные услуги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15,3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 xml:space="preserve">услуги </w:t>
        <w:br/>
        <w:t xml:space="preserve">воздушного транспорта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7,7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услуги страхования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6,0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4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>в марте 2022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евралю</w:t>
              <w:br/>
              <w:t>2022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рту</w:t>
              <w:br/>
              <w:t>2021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,67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9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7,4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4,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8,4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en-US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,4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2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1,8р.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1,6р.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1,6р.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,7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,1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7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2,6р.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4,8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17,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5,8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47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4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en-US" w:eastAsia="ru-RU"/>
              </w:rPr>
            </w:pPr>
            <w:r>
              <w:rPr>
                <w:sz w:val="22"/>
                <w:lang w:val="ru-RU" w:eastAsia="ru-RU"/>
              </w:rPr>
              <w:t>Сигареты с фильтром, пач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,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679,6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Бензин автомобильный марки АИ-92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,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Метамизол натрия (анальгин отечественный), 500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4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,2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3,8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9,6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Проезд в городск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5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7,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9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7,14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0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811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  <w:tab/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закова</w:t>
      </w:r>
    </w:p>
    <w:p>
      <w:pPr>
        <w:pStyle w:val="TextBody"/>
        <w:spacing w:lineRule="atLeast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</w:rPr>
        <w:t>Миронова</w:t>
      </w:r>
      <w:r>
        <w:rPr>
          <w:sz w:val="16"/>
          <w:szCs w:val="16"/>
          <w:lang w:val="ru-RU"/>
        </w:rPr>
        <w:t xml:space="preserve"> Ни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7 (8182) 635097 (доб.470)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3:00Z</dcterms:created>
  <dc:creator>отдел цен и финансов</dc:creator>
  <dc:description/>
  <cp:keywords/>
  <dc:language>en-US</dc:language>
  <cp:lastModifiedBy>P29_BondarI</cp:lastModifiedBy>
  <cp:lastPrinted>2022-04-14T17:50:00Z</cp:lastPrinted>
  <dcterms:modified xsi:type="dcterms:W3CDTF">2022-04-15T07:29:00Z</dcterms:modified>
  <cp:revision>15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