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18 от 16 марта 2022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18 от 16 марта 2022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ФЕВРАЛЕ 2022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-1" w:firstLine="720"/>
        <w:jc w:val="right"/>
        <w:outlineLvl w:val="0"/>
        <w:rPr/>
      </w:pPr>
      <w:r>
        <w:rPr/>
        <w:t>в процентах</w:t>
      </w:r>
    </w:p>
    <w:tbl>
      <w:tblPr>
        <w:tblW w:w="96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евраль 2022г. к</w:t>
            </w:r>
          </w:p>
        </w:tc>
      </w:tr>
      <w:tr>
        <w:trPr>
          <w:trHeight w:val="138" w:hRule="atLeast"/>
          <w:cantSplit w:val="true"/>
        </w:trPr>
        <w:tc>
          <w:tcPr>
            <w:tcW w:w="4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ю 2022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1г.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феврале 2022 года цены и тарифы на товары и услуги на потребительском рынке Архангельской области повысились на 1,3%.</w:t>
      </w:r>
    </w:p>
    <w:p>
      <w:pPr>
        <w:pStyle w:val="Normal"/>
        <w:ind w:firstLine="709"/>
        <w:jc w:val="both"/>
        <w:rPr/>
      </w:pPr>
      <w:r>
        <w:rPr/>
        <w:t>Среди продовольственных товаров отмечено повышение цен на кофе натуральный растворимый – на 11,2%, кальмары мороженые – на 6,7%, чай черный байховый пакетированный – на 5,9%, шоколад – на 5,7%, консервы овощные для детского питания – на 4,5%, консервы мясные для детского питания – на 4,3%, карамель – на 4,0%, масло сливочное</w:t>
        <w:br/>
        <w:t>– на 3,9%, сахар-песок – на 3,6%, кофе натуральный в зернах и молотый – на 3,4%, молоко питьевое цельное пастеризованное 2,5-3,2% жирности, кисломолочные продукты, чай зеленый, какао – на 3,3%. Снизились цены по сравнению с январем 2022 года на маргарин</w:t>
        <w:br/>
        <w:t>– на 2,8%, соленые и копченые деликатесные продукты из рыбы – на 2,2%, яйца куриные</w:t>
        <w:br/>
        <w:t xml:space="preserve">– на 2,0%, консервы фруктово-ягодные для детского питания – на 1,6%, мёд пчелиный натуральный – на 1,0%. В группе плодоовощной продукции выросли цены на бананы – на 22,6%, капусту белокочанную свежую – на 13,9%, помидоры свежие – на 13,4%, груши, апельсины – на 12,8%, огурцы свежие – на 12,1%, морковь – на 11,2%, виноград и лимоны – на 9,6%, ягоды замороженные – на 8,2%, овощи замороженные – на 4,7%. В то же время подешевели картофель – на 6,9%, грибы свежие – на 1,5%. В группе алкогольных напитков наблюдалось повышение цен на пиво – на 3,4%, водку крепостью 40% об. спирта и выше – на 1,6%, вино виноградное столовое (сухое, полусухое, полусладкое) крепостью до 14% об. спирта </w:t>
        <w:br/>
        <w:t>и содержанием до 8% сахара – на 1,0%.</w:t>
      </w:r>
    </w:p>
    <w:p>
      <w:pPr>
        <w:pStyle w:val="TextBody"/>
        <w:spacing w:lineRule="auto" w:line="228"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товары для садоводства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7,0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иломатериалы – на </w:t>
      </w:r>
      <w:r>
        <w:rPr>
          <w:sz w:val="24"/>
          <w:szCs w:val="24"/>
          <w:lang w:val="ru-RU"/>
        </w:rPr>
        <w:t>4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олодильники бытовые – н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,1%,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кани хлопчатобумажные – на </w:t>
      </w:r>
      <w:r>
        <w:rPr>
          <w:sz w:val="24"/>
          <w:szCs w:val="24"/>
          <w:lang w:val="ru-RU"/>
        </w:rPr>
        <w:t>3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редства связи – на </w:t>
      </w:r>
      <w:r>
        <w:rPr>
          <w:sz w:val="24"/>
          <w:szCs w:val="24"/>
          <w:lang w:val="ru-RU"/>
        </w:rPr>
        <w:t>3,2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ьно-письменные принадлежности и канцелярские товары</w:t>
      </w:r>
      <w:r>
        <w:rPr>
          <w:sz w:val="24"/>
          <w:szCs w:val="24"/>
          <w:lang w:val="ru-RU"/>
        </w:rPr>
        <w:t>, табачные изделия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3,1</w:t>
      </w:r>
      <w:r>
        <w:rPr>
          <w:sz w:val="24"/>
          <w:szCs w:val="24"/>
        </w:rPr>
        <w:t>%. Легковые автомобили подорожа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 месяц на </w:t>
      </w:r>
      <w:r>
        <w:rPr>
          <w:sz w:val="24"/>
          <w:szCs w:val="24"/>
          <w:lang w:val="ru-RU"/>
        </w:rPr>
        <w:t>1,0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января 2022 г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>спич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елье постельное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екля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посу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. </w:t>
      </w:r>
    </w:p>
    <w:p>
      <w:pPr>
        <w:pStyle w:val="TextBody"/>
        <w:ind w:right="-1" w:firstLine="709"/>
        <w:jc w:val="both"/>
        <w:rPr/>
      </w:pPr>
      <w:r>
        <w:rPr>
          <w:sz w:val="24"/>
          <w:szCs w:val="24"/>
        </w:rPr>
        <w:t xml:space="preserve">В сфере услуг подорожали услуги </w:t>
      </w:r>
      <w:r>
        <w:rPr>
          <w:sz w:val="24"/>
          <w:szCs w:val="24"/>
          <w:lang w:val="ru-RU"/>
        </w:rPr>
        <w:t>зарубежного туризма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0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услуги банков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8,0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ремонт, пошив одежды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2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дицинские услуги</w:t>
      </w:r>
      <w:r>
        <w:rPr>
          <w:sz w:val="24"/>
          <w:szCs w:val="24"/>
          <w:lang w:val="ru-RU"/>
        </w:rPr>
        <w:t>, р</w:t>
      </w:r>
      <w:r>
        <w:rPr>
          <w:sz w:val="24"/>
          <w:szCs w:val="24"/>
        </w:rPr>
        <w:t xml:space="preserve">емонт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и техническое обслуживание транспортных средств</w:t>
      </w:r>
      <w:r>
        <w:rPr>
          <w:sz w:val="24"/>
          <w:szCs w:val="24"/>
          <w:lang w:val="ru-RU"/>
        </w:rPr>
        <w:t>,</w:t>
      </w:r>
      <w:r>
        <w:rPr/>
        <w:t xml:space="preserve"> </w:t>
      </w:r>
      <w:r>
        <w:rPr>
          <w:sz w:val="24"/>
          <w:szCs w:val="24"/>
          <w:lang w:val="ru-RU"/>
        </w:rPr>
        <w:t>услуги бань и душевых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4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 Плата за наём жилых помещений в государственном и муниципальном жилищных фонд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росл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8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месте с тем снизились цены на услуг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здуш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транспор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4,5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услуги физической культуры и спорта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1</w:t>
      </w:r>
      <w:r>
        <w:rPr>
          <w:sz w:val="24"/>
          <w:szCs w:val="24"/>
        </w:rPr>
        <w:t xml:space="preserve">%.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феврале</w:t>
              <w:br/>
              <w:t>2022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нварю</w:t>
              <w:br/>
              <w:t>2022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евралю</w:t>
              <w:br/>
              <w:t>2021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2,98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2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8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5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2,2р.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0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99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6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6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Сигареты с фильтром, пач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3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Бензин автомобильный марки АИ-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Метамизол натрия (анальгин отечественный), 500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7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7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7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14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одыгина Еле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7:00Z</dcterms:created>
  <dc:creator>отдел цен и финансов</dc:creator>
  <dc:description/>
  <cp:keywords/>
  <dc:language>en-US</dc:language>
  <cp:lastModifiedBy>Родыгина Елена Владимировна</cp:lastModifiedBy>
  <cp:lastPrinted>2022-03-16T09:14:00Z</cp:lastPrinted>
  <dcterms:modified xsi:type="dcterms:W3CDTF">2022-03-16T06:17:00Z</dcterms:modified>
  <cp:revision>9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