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5 февраля 2022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 xml:space="preserve"> от 15 февраля 2022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ЯНВАРЕ 2022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ь 2022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ю 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ю 2021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январе 2022 года цены и тарифы на товары и услуги на потребительском рынке Архангельской области повысились на 1,1%.</w:t>
      </w:r>
    </w:p>
    <w:p>
      <w:pPr>
        <w:pStyle w:val="Normal"/>
        <w:ind w:firstLine="709"/>
        <w:jc w:val="both"/>
        <w:rPr/>
      </w:pPr>
      <w:r>
        <w:rPr/>
        <w:t>Среди продовольственных товаров отмечено повышение цен на сельдь соленую</w:t>
        <w:br/>
        <w:t xml:space="preserve">– на 6,4%, вермишель – на 6,3%, соль поваренную пищевую – на 6,2%, крупу гречневую-ядрицу – на 5,5%, баранину (кроме бескостного мяса), консервы фруктово-ягодные </w:t>
        <w:br/>
        <w:t>для детского питания – на 4,8%, масло сливочное – на 3,9%, макаронные изделия из пшеничной муки высшего сорта – на 3,8%, чай черный байховый – на 3,3%, муку пшеничную</w:t>
        <w:br/>
        <w:t xml:space="preserve">– на 3,1%, горох и фасоль – на 3,0%. Снизились цены по сравнению с декабрем 2021 года </w:t>
        <w:br/>
        <w:t>на яйца куриные – на 7,0%, кетчуп – на 3,2%, кофе натуральный в зернах и молотый</w:t>
        <w:br/>
        <w:t xml:space="preserve">– на 3,1%, майонез– на 2,6%, чай черный байховый пакетированный – на 2,2%. В группе плодоовощной продукции выросли цены на виноград – на 18,6%, чеснок – на 18,3%, капусту белокочанную свежую – на 17,3%, груши – на 15,2%, помидоры свежие – на 14,0%, огурцы свежие – на 11,6%, апельсины – на 9,8%, зелень свежую – на 7,2%, картофель – на 7,1%. </w:t>
        <w:br/>
        <w:t xml:space="preserve">В то же время подешевели лимоны – на 4,2%. В группе алкогольных напитков наблюдалось повышение цен на водку крепостью 40% об. спирта и выше – на 4,2%, вино игристое отечественное – на 1,1%, при этом  цены на  пиво и коньяк ординарный отечественный снизились на 2,4%, и 1,5% соответственно.  </w:t>
      </w:r>
    </w:p>
    <w:p>
      <w:pPr>
        <w:pStyle w:val="Normal"/>
        <w:ind w:firstLine="709"/>
        <w:jc w:val="both"/>
        <w:rPr/>
      </w:pPr>
      <w:r>
        <w:rPr/>
        <w:t>В группе непродовольственных товаров зафиксировано повышение цен на дрова – на 11,6%, спички – на 3,7%, фотоаппараты – на 3,6%, перевязочные материалы – на 3,1%, ткани шелковые, бумажно-беловые товары – на 2,3%, обувь домашнюю – на 2,0%, печатные издания – на 1,9%. Легковые автомобили подорожали на 2,4%, топливо моторное</w:t>
        <w:br/>
        <w:t xml:space="preserve">– на 1,0%. Вместе с тем ниже уровня цен декабря 2021 года сложились цены на обувь </w:t>
        <w:br/>
        <w:t>женскую и детскую, полотенца, моющие и чистящие средства.</w:t>
      </w:r>
    </w:p>
    <w:p>
      <w:pPr>
        <w:pStyle w:val="TextBody"/>
        <w:ind w:right="-1" w:firstLine="709"/>
        <w:jc w:val="both"/>
        <w:rPr/>
      </w:pPr>
      <w:r>
        <w:rPr>
          <w:sz w:val="24"/>
          <w:szCs w:val="24"/>
        </w:rPr>
        <w:t xml:space="preserve">В сфере услуг подорожали услу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од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вещ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4,3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правового характе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8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в сфере зарубежного туриз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4,5</w:t>
      </w:r>
      <w:r>
        <w:rPr>
          <w:sz w:val="24"/>
          <w:szCs w:val="24"/>
        </w:rPr>
        <w:t xml:space="preserve">%, услуги дошкольного воспитания – на </w:t>
      </w:r>
      <w:r>
        <w:rPr>
          <w:sz w:val="24"/>
          <w:szCs w:val="24"/>
          <w:lang w:val="ru-RU"/>
        </w:rPr>
        <w:t>3,4</w:t>
      </w:r>
      <w:r>
        <w:rPr>
          <w:sz w:val="24"/>
          <w:szCs w:val="24"/>
        </w:rPr>
        <w:t>%,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анаторно-оздоровительные услуги – на </w:t>
      </w:r>
      <w:r>
        <w:rPr>
          <w:sz w:val="24"/>
          <w:szCs w:val="24"/>
          <w:lang w:val="ru-RU"/>
        </w:rPr>
        <w:t>3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фотоателье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2,4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Размер в</w:t>
      </w:r>
      <w:r>
        <w:rPr>
          <w:sz w:val="24"/>
          <w:szCs w:val="24"/>
        </w:rPr>
        <w:t>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капитальный ремонт </w:t>
      </w:r>
      <w:r>
        <w:rPr>
          <w:sz w:val="24"/>
          <w:szCs w:val="24"/>
          <w:lang w:val="ru-RU"/>
        </w:rPr>
        <w:t>вырос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7,6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месте с тем снизились цены на услуги железнодорожного транспор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2,7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луги по подключению к сети Интернет – на </w:t>
      </w:r>
      <w:r>
        <w:rPr>
          <w:sz w:val="24"/>
          <w:szCs w:val="24"/>
          <w:lang w:val="ru-RU"/>
        </w:rPr>
        <w:t>1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гостиниц и прочих мест прожи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0,9</w:t>
      </w:r>
      <w:r>
        <w:rPr>
          <w:sz w:val="24"/>
          <w:szCs w:val="24"/>
        </w:rPr>
        <w:t xml:space="preserve">%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январе</w:t>
              <w:br/>
              <w:t>2022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  <w:br/>
              <w:t>2021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3,59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2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3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2,1р.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99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0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5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игареты с фильтром, пач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4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Метамизол натрия (анальгин отечественный), 500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3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1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8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22-02-15T05:57:00Z</dcterms:modified>
  <cp:revision>7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