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 окт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20 «О внесении изменения в статью 20 областного закона «Об избирательной </w:t>
              <w:br/>
              <w:t xml:space="preserve">комиссии Архангельской </w:t>
              <w:br/>
              <w:t>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Избирательная комиссия Архангельской области / </w:t>
            </w:r>
            <w:r>
              <w:rPr>
                <w:bCs/>
                <w:sz w:val="20"/>
              </w:rPr>
              <w:t>Контиевский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реализацию отдельного положения вступившего в силу Федерального закона от 29 мая 2023 года № 184-ФЗ </w:t>
              <w:br/>
              <w:t xml:space="preserve">«О внесении изменений в отдельные законодательные акты Российской Федерации» в статье 20 областного закона от 5 марта 1999 года </w:t>
              <w:br/>
              <w:t xml:space="preserve">№ 113-21-ОЗ «Об избирательной комиссии </w:t>
              <w:br/>
              <w:t>Архангельской области» в целях совершенствования законодательства в сфере финансирования выборов и референдумов на территории Архангельской области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Архангельского областного Собрания депутатов (далее – областное Собрание) принять </w:t>
              <w:br/>
              <w:t>законопроект в первом чтении на очередной второ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80 «О внесении изменений в приложение № 1 </w:t>
              <w:br/>
              <w:t>к областному закону «О перечнях труднодоступных местностей на территории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ринят областным Собранием </w:t>
              <w:br/>
              <w:t>в первом чтении 28 июня 2023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Фролова А.М., которую комитет одобр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 второ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1002 «О внесении изменений в отдельные областные законы в сфере противодействия коррупции»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комплексной корректировки областного законодательства </w:t>
              <w:br/>
              <w:t xml:space="preserve">в сфере противодействия коррупции в целях </w:t>
              <w:br/>
              <w:t xml:space="preserve">реализации в пяти областных законах положений Федерального закона от 13 июня 2023 года </w:t>
              <w:br/>
              <w:t xml:space="preserve">№ 258-ФЗ «О внесении изменений в отдельные законодательные акты Российской Федерации», </w:t>
              <w:br/>
              <w:t xml:space="preserve">а также отдельных положений инструктивно-методических материалов по отдельным вопросам, связанным с применением положений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</w:t>
              <w:br/>
              <w:t>и отдельные законодательные акты Российской Федерации», доведенных письмом Министерства труда и социальной защиты Российской Федерации от 5 мая 2023 года № 28-7/10/П-3518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03 «О внесении изменений в статью 11.3 областного закона «Об административных правонарушениях» и областной закон «О наделении органов местного самоуправления </w:t>
              <w:br/>
              <w:t xml:space="preserve">муниципальных образований Архангельской области отдельными государственными </w:t>
              <w:br/>
              <w:t xml:space="preserve">полномочиями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разработан с учетом анализа норм законодательства об административных правонарушениях в части полномочий должностных лиц комиссий по делам несовершеннолетних и защите их прав, а также с учетом сложившейся судебной практики на территории отдельных субъектов Российской Федерации и направлен на корректировку полномочий указанных должностных лиц при составлении протоколов об административных правонарушениях, совершенных несовершеннолетними и предусмотренных областным законом от 3 июня 2003 года № 172-22-ОЗ «Об административных правонарушениях», </w:t>
              <w:br/>
              <w:t>частью 1 статьи 20.25 Кодекса Российской Федерации об административных правонарушениях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04 «О внесении изменений в статью 37.1 областного закона «Об административно-территориальном устройстве Архангельской области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актуализацию перечня документов к предложению инициатора </w:t>
              <w:br/>
              <w:t>о присвоении наименований географическим объектам, расположенным на территории Архангельской области, или переименовании таких географических объектов, вносимого в областное Собрание в порядке, предусмотренном статьей 37.1 областного закона от 23 сентября 2009 года № 65-5-ОЗ «Об административно-территориаль-ном устройстве Архангельской области»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втор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одно ходатайство о поощрении в виде объявления Благодарности областного Собрания за многолетний добросовестный труд, высокий профессионализм и большой вклад в совершенствование системы вневедомственной охраны войск национальной гвардии Российской Федерации на территории Няндомского район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решил рекомендовать поощрить</w:t>
              <w:br/>
              <w:t xml:space="preserve"> в виде объявления Благодарности областного Собрания бухгалтера Няндом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, за многолетний добросовестный труд, высокий профессионализм и большой вклад в совершенствование системы вневедомственной охраны войск </w:t>
              <w:br/>
              <w:t>национальной гвардии Российской Федерации на территории Няндомского район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0-17T12:28:00Z</dcterms:modified>
  <cp:revision>568</cp:revision>
  <dc:subject/>
  <dc:title>ЗАСЕДАНИЕ КОМИТЕТА ПО ГОСУДАРСТВЕННОМУ УСТРОЙСТВУ, МЕСТНОМУ САМОУПРАВЛЕНИЮ</dc:title>
</cp:coreProperties>
</file>