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 октя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на должности мировых судей Архангельской области (постановление </w:t>
              <w:br/>
              <w:t xml:space="preserve">№ пп8/6 от 3 октября </w:t>
              <w:br/>
              <w:t>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рхангельский областной суд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>судебного участка № 2 Красноборского судебного района Архангельской области претендуе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а Янна Геннадиевн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вшая положительную рекомендацию квалификационной коллегии судей Архангельской области для назначения на указанную должность на трехлетний срок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>судебного участка № 1 Коряжемского судебного района Архангельской области претендует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Костиков Алексей Юрьевич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вший положительную рекомендацию квалификационной коллегии судей Архангельской области для назначения на указанную должность на трехлетний срок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>судебного участка № 1 Котласского судебного района Архангельской области претендует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Мазур Юлия Сергеевн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вшая положительную рекомендацию квалификационной коллегии судей Архангельской области для назначения на указанную должность на трехлетний срок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>судебного участка № 1 Виноградовского судебного района Архангельской области претендует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Нагишев Дмитрий Сергеевич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ивший </w:t>
              <w:br/>
              <w:t xml:space="preserve">положительную рекомендацию квалификационной коллегии судей Архангельской области </w:t>
              <w:br/>
              <w:t>для назначения на указанную должность на трехлетний срок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>судебного участка № 5 Котласского судебного района Архангельской области претендует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Паутова Наталья Михайловн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ившая </w:t>
              <w:br/>
              <w:t>положительную рекомендацию квалификационной коллегии судей Архангельской области для назначения на указанную должность на трехлетний срок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 xml:space="preserve">судебного участка № 2 Лешуконского судебного района Архангельской области претендует </w:t>
              <w:br/>
              <w:t xml:space="preserve">Изотов Константин Эдуардович, получивший положительную рекомендацию квалификационной коллегии судей Архангельской области </w:t>
              <w:br/>
              <w:t xml:space="preserve">для назначения на указанную должность </w:t>
              <w:br/>
              <w:t>без ограничения срока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 xml:space="preserve">судебного участка № 1 Северодвинского судебного района Архангельской области претендует </w:t>
              <w:br/>
              <w:t>Попов Сергей Юрьевич, получивший положительную рекомендацию квалификационной коллегии судей Архангельской области для назначения на указанную должность без ограничения срока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</w:t>
              <w:br/>
              <w:t xml:space="preserve">судебного участка № 7 Северодвинского судебного района Архангельской области претендует </w:t>
              <w:br/>
              <w:t xml:space="preserve">Фёдорова Татьяна Анатольевна, получившая </w:t>
              <w:br/>
              <w:t>положительную рекомендацию квалификационной коллегии судей Архангельской области для назначения на указанную должность без ограничения срока полномочий.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>Рекомендовать: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№ 2 Красноборского судебного района Архангельской области Ипатову Янну Геннадиевну </w:t>
              <w:br/>
              <w:t>на трехлетний срок полномочий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1 Коряжемского судебного района Архангельской области Костикова Алексея Юрьевича на трехлетний срок полномочий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1 Котласского судебного района Архангельской области Мазур Юлию Сергеевну на трехлетний срок полномочий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1 Виноградовского судебного района Архангельской области Нагишева Дмитрия Сергеевича </w:t>
              <w:br/>
              <w:t>на трехлетний срок полномочий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5 Котласского судебного района Архангельской области Паутову Наталью Михайловну на трехлетний срок полномочий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2 Лешуконского судебного района Архангельской области Изотова Константина Эдуардовича </w:t>
              <w:br/>
              <w:t xml:space="preserve">без ограничения срока полномочий </w:t>
              <w:br/>
              <w:t>с 1 ноября 2023 года;</w:t>
            </w:r>
          </w:p>
          <w:p>
            <w:pPr>
              <w:pStyle w:val="Normal"/>
              <w:ind w:firstLine="219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1 Северодвинского судебного района Архангельской области Попова Сергея Юрьевича </w:t>
              <w:br/>
              <w:t xml:space="preserve">без ограничения срока полномочий </w:t>
              <w:br/>
              <w:t>с 1 января 2024 года;</w:t>
            </w:r>
          </w:p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7 Северодвинского судебного района Архангельской области Фёдорову Татьяну Анатольевну без ограничения срока полномочий </w:t>
              <w:br/>
              <w:t>с 1 ноября 2023 года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10-17T12:46:00Z</dcterms:modified>
  <cp:revision>588</cp:revision>
  <dc:subject/>
  <dc:title>ЗАСЕДАНИЕ КОМИТЕТА ПО ГОСУДАРСТВЕННОМУ УСТРОЙСТВУ, МЕСТНОМУ САМОУПРАВЛЕНИЮ</dc:title>
</cp:coreProperties>
</file>