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 окт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заместителей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2 статьи 4.4 регламента Архангельского областного Собрания </w:t>
              <w:br/>
              <w:t xml:space="preserve">депутатов, утвержденного постановлением </w:t>
              <w:br/>
              <w:t>Архангельского областного Собрания депутатов от 21 июня 2005 года № 182, заместители председателей комитетов избираются на заседании комитета большинством голосов от числа депутатов, входящих в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Доценко Елену Юрьевну заместителем председателя комитета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0-17T13:06:00Z</dcterms:modified>
  <cp:revision>604</cp:revision>
  <dc:subject/>
  <dc:title>ЗАСЕДАНИЕ КОМИТЕТА ПО ГОСУДАРСТВЕННОМУ УСТРОЙСТВУ, МЕСТНОМУ САМОУПРАВЛЕНИЮ</dc:title>
</cp:coreProperties>
</file>