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7 окт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2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щих характеристиках проекта областного закона </w:t>
              <w:br/>
              <w:t xml:space="preserve">№ пз8/10 «Об областном </w:t>
              <w:br/>
              <w:t xml:space="preserve">бюджете на 2024 год </w:t>
              <w:br/>
              <w:t xml:space="preserve">и на плановый период 2025 </w:t>
              <w:br/>
              <w:t>и 2026 годов» (далее – проекта областного закона № пз8/10)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ачева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вердить основные характеристики областного бюджета </w:t>
              <w:br/>
              <w:t xml:space="preserve">на 2024 год и на плановый период 2025 </w:t>
              <w:br/>
              <w:t xml:space="preserve">и 2026 годов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 xml:space="preserve">об общих характеристиках проекта областного закона № пз8/10 «Об областном </w:t>
              <w:br/>
              <w:t>бюджете на 2024 год и на плановый период 2025 и 2026 годов»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«Обеспечение общественного порядка, профилактика преступности, коррупции, терроризма, экстремизма и незаконного </w:t>
              <w:br/>
              <w:t xml:space="preserve">потребления наркотических средств и психотропных </w:t>
              <w:br/>
              <w:t xml:space="preserve">веществ в Архангельской </w:t>
              <w:br/>
              <w:t xml:space="preserve">области» в рамках проекта </w:t>
              <w:br/>
              <w:t>областного закона № пз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Якушев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сновной целью государственной программы Архангельской области является обеспечение правопорядка и повышение уровня безопасности граждан на территории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м исполнителем государственной программы Архангельской области является </w:t>
              <w:br/>
              <w:t xml:space="preserve">администрация Губернатора Архангельской </w:t>
              <w:br/>
              <w:t>области и Правительств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ить рекомендации в адрес Правительства Архангельской области, а также </w:t>
              <w:br/>
              <w:t xml:space="preserve">в адрес комитета Архангельского областного Собрания депутатов по вопросам бюджета, финансовой и налоговой политике для включения в проект рекомендаций по итогам депутатских слушаний на тему «О прогнозе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2024 год и на плановый период 2025 и 2026 годов» и «О проекте областного закона «Об областном бюдже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4 год и на плановый период </w:t>
              <w:br/>
              <w:t>2025 и 2026 годов» (далее – депутатские слушания)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</w:t>
              <w:br/>
              <w:t xml:space="preserve">«Совершенствование государственного управления и местного самоуправления, развитие институтов гражданского </w:t>
              <w:br/>
              <w:t xml:space="preserve">общества в Архангельской </w:t>
              <w:br/>
              <w:t xml:space="preserve">области» в части обеспечения деятельности мировых судей Архангельской области, агентства по организационному обеспечению деятельности </w:t>
              <w:br/>
              <w:t>мировых судей в рамках проекта областного закона № пз8/10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лнышкин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сновной целью государственной программы Архангельской области является повышение </w:t>
              <w:br/>
              <w:t xml:space="preserve">эффективности функционирования системы </w:t>
              <w:br/>
              <w:t>государственного управления и местного самоуправления в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м исполнителем государственной программы Архангельской области является </w:t>
              <w:br/>
              <w:t xml:space="preserve">администрация Губернатора Архангельской </w:t>
              <w:br/>
              <w:t>области и Правительств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рекомендации в адрес агентства по организационному обеспечению </w:t>
              <w:br/>
              <w:t xml:space="preserve">деятельности мировых судей Архангельской области, а также в адрес комитета Архангельского областного Собрания </w:t>
              <w:br/>
              <w:t>депутатов по вопросам бюджета, финансовой и налоговой политике для включения в проект рекомендаций по итогам депутатских слушаний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ссмотрения проекта областного закона № пз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опросов ведения комитета рассмотрены две государственные программы Архангельской области, а также общие характеристики проекта областного закона № пз8/10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ть законопроект и рекомендовать депутатам Архангельского областного </w:t>
              <w:br/>
              <w:t xml:space="preserve">Собрания депутатов принять законопроект в первом чтении на очередной 3-й сессии 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два ходатайства от начальника Мурманской таможни о поощрении в виде награждения Почетной грамотой Архангельского областного Собрания депутатов и в виде объявления Благодарности Архангельского областн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награждения Почетной грамотой Архангельского областного Собрания </w:t>
              <w:br/>
              <w:t xml:space="preserve">депутатов документоведа службы Мурманской таможни, за многолетний добросовестный труд, высокий профессионализм </w:t>
              <w:br/>
              <w:t>и в связи с профессиональным праздником – Днем таможенник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объявления Благодарности Архангельского областного Собрания депутатов старшего инспектора таможенного поста Аэропорта Архангельск Мурманской </w:t>
              <w:br/>
              <w:t xml:space="preserve">таможни, за многолетний добросовестный труд, высокий профессионализм и в связи </w:t>
              <w:br/>
              <w:t>с профессиональным праздником – Днем таможенника Российской Федераци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0-30T07:16:00Z</dcterms:modified>
  <cp:revision>623</cp:revision>
  <dc:subject/>
  <dc:title>ЗАСЕДАНИЕ КОМИТЕТА ПО ГОСУДАРСТВЕННОМУ УСТРОЙСТВУ, МЕСТНОМУ САМОУПРАВЛЕНИЮ</dc:title>
</cp:coreProperties>
</file>