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 ноя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и мировых судей Архангельской области (пп8/25 от 31 октябр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судебного участка </w:t>
              <w:br/>
              <w:t>№ 2 Плесецкого судебного района Архангельской области претендуе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даниченко Оксана Николаевн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ившая положительную рекомендацию квалификационной коллегии судей Архангельской области для назначения </w:t>
              <w:br/>
              <w:t>на указанную должность на трехлетний срок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>судебного участка № 1 Октябрьского судебного района г. Архангельска претендует Тиунцева Наталья Павловн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ившая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на трехлетний срок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 xml:space="preserve">судебного участка № 1 Мирнинского судебного района Архангельской области претендует </w:t>
              <w:br/>
              <w:t xml:space="preserve">Глебова Ирина Александровна, получившая </w:t>
              <w:br/>
              <w:t>положительную рекомендацию квалификационной коллегии судей Архангельской области для назначения на указанную должность без ограничения срока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2 Плесецкого судебного района Архангельской области Майданиченко Оксану Николаевну </w:t>
              <w:br/>
              <w:t>на трехлетний срок полномочий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1 Октябрьского судебного района г. Архангельска </w:t>
              <w:br/>
              <w:t>Тиунцеву Наталью Павловну на трехлетний срок полномочий;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1 Мирнинского судебного района Архангельской области Глебову Ирину Александровну без ограничения срока полномочий с 1 марта </w:t>
              <w:br/>
              <w:t>2024 года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1002 «О внесении изменений в отдельные областные законы в сфере противодействия коррупции» (второе </w:t>
              <w:br/>
              <w:t>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18 октября 2023 год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направлен на комплексную корректировку областного законодательства в сфере совершенствования порядка проведения антикоррупционной проверки в целях реализации положений Федерального закона от 13 июня </w:t>
              <w:br/>
              <w:t xml:space="preserve">2023 года № 258-ФЗ «О внесении изменений </w:t>
              <w:br/>
              <w:t xml:space="preserve">в отдельные законодательные акты Российской Федерации»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(далее – областное Собрание) рассмотреть законопроект и принять областной закон </w:t>
              <w:br/>
              <w:t>во втором чтении на очередной третье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1003 «О внесении изменений в статью 11.3 областного закона «Об административных правонарушениях» и областной закон «О наделении органов местного самоуправления </w:t>
              <w:br/>
              <w:t>муниципальных образований Архангельской области отдельными государственными полномочиями» (второе чтение)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18 октября 2023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онопроект поступила одна поправка редакционно-технического характера от депутата областного Собрания 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>во втором чтении на очередной третьей сессии областного Собрания с учетом одобренной поправк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1004 «О внесении изменений в статью 37.1 областного закона «Об административно-территориальном устройстве Архангельской области» </w:t>
              <w:br/>
              <w:t>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18 октября 2023 год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 законопроекту поступила одна поправка </w:t>
              <w:br/>
              <w:t xml:space="preserve">Губернатора Архангельской области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ой предлагается дополнить перечень документов копиями решений об образовании географических объектов – населенных пунктов и иных административно-территориальных единиц Архангельской области, которым предлагается присвоить наименования, заверенными </w:t>
              <w:br/>
              <w:t xml:space="preserve">в соответствии с требованиями законодательства Российской Федерации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>во втором чтении на очередной третьей сессии областного Собрания с учетом одобренной поправк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1020 «О внесении изменения в статью 20 областного закона «Об избирательной </w:t>
              <w:br/>
              <w:t xml:space="preserve">комиссии Архангельской </w:t>
              <w:br/>
              <w:t>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Избирательная комиссия Архангельской области / </w:t>
              <w:br/>
            </w: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18 октября 2023 год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устанавливается возможность принятия органами государственной власти </w:t>
              <w:br/>
              <w:t xml:space="preserve">Архангельской области, органами местного </w:t>
              <w:br/>
              <w:t xml:space="preserve">самоуправления муниципальных образований Архангельской области решений о финансировании за счет средств регионального и местного бюджетов мероприятий по содействию в подготовке и проведении выборов Президента Российской Федерации (включая выплаты членам избирательных комиссий), а также по информированию избирателей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рассмотреть законопроект </w:t>
              <w:br/>
              <w:t xml:space="preserve">и принять областной закон во втором </w:t>
              <w:br/>
              <w:t>чтении на очередной третье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8/2 «О внесении изменений в областной закон «Об административных правонарушениях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закреплением Федеральным законом </w:t>
              <w:br/>
              <w:t xml:space="preserve">от 13 июня 2023 года № 230-ФЗ «О внесении </w:t>
              <w:br/>
              <w:t xml:space="preserve">изменений в Кодекс Российской Федерации </w:t>
              <w:br/>
              <w:t xml:space="preserve">об административных правонарушениях» административной ответственности за несоблюдение требований федерального законодательства </w:t>
              <w:br/>
              <w:t xml:space="preserve">в области обращения с животными в Кодексе Российской Федерации об административных правонарушениях законопроектом предлагается исключить положения областного закона </w:t>
              <w:br/>
              <w:t xml:space="preserve">от 3 июня 2003 года № 172-22-ОЗ «Об административных правонарушениях», устанавливающие административную ответственность за нарушение порядка осуществления деятельности по обращению с животными без владельцев и организации деятельности приютов для животных </w:t>
              <w:br/>
              <w:t>и норм содержания животных в них на территории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третьей сессии областного Собрания</w:t>
            </w:r>
          </w:p>
        </w:tc>
      </w:tr>
      <w:tr>
        <w:trPr>
          <w:trHeight w:val="17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6 «О внесении изменений в отдельные областные законы в сфере противодействия коррупции» (первое </w:t>
              <w:br/>
              <w:t>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устанавливается мера взыскания в форме освобождения от должности лиц, замещающих государственные должности Архангельской области в исполнительных органах </w:t>
              <w:br/>
              <w:t>государственной власти Архангельской области и иных государственных органах Архангельской области и совершивших обозначенные правонарушени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практики Верховного Суда Российской Федерации законопроектом устанавливаются нормы определения составов комиссий </w:t>
              <w:br/>
              <w:t>по соблюдению требований к служебному поведению гражданских служащих и урегулированию конфликта интересов и их последующему утверждению нормативным правовым актом уполномоченного органа государственной власти или органа местного самоуправления, подлежащим официальному опубликованию (постановление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 третье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8/1 «Об одобрении предложения о переименовании населенных пунктов, расположенных на территории </w:t>
              <w:br/>
              <w:t>Шенкур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икова О.И./ Красникова О.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предложение администрации </w:t>
              <w:br/>
              <w:t xml:space="preserve">Шенкурского муниципального округа Архангельской области о переименовании двадцати трех сельских населенных пунктов, ранее </w:t>
              <w:br/>
              <w:t xml:space="preserve">входивших в состав сельсоветов Шенкурского муниципального района и расположенных </w:t>
              <w:br/>
              <w:t>на территории Шенкурского муниципального округа Архангельской области, в форме проекта постановления областного Собрания «Об одобрении предложения о переименовании населенных пунктов, расположенных на территории Шенкурского муниципального округа Архангельской области»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ть предложение о переименовании двадцати трех сельских населенных пунктов, ранее входивших в состав сельсоветов Шенкурского муниципального района, </w:t>
              <w:br/>
              <w:t>с прилагающимися к нему документами инициатору внесения указанного предложения на доработку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432856-8 </w:t>
              <w:br/>
              <w:t xml:space="preserve">«О внесении изменений в статью 28.3 Кодекса Российской Федерации об административных правонарушениях» (о передаче полномочий по составлению протоколов о нарушении требований к установке или эксплуатации рекламной конструкции от органов внутренних дел органам местного </w:t>
              <w:br/>
              <w:t xml:space="preserve">самоуправления), внесенный </w:t>
              <w:br/>
              <w:t xml:space="preserve">в Государственную Думу </w:t>
              <w:br/>
              <w:t>Федерального Собрания Российской Федерации Костромской областной Ду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наделить органы местного самоуправления полномочиями </w:t>
              <w:br/>
              <w:t xml:space="preserve">по составлению протоколов об административных правонарушениях за установку и (или) </w:t>
              <w:br/>
              <w:t xml:space="preserve">эксплуатацию рекламной конструкции без предусмотренного законодательством разрешения </w:t>
              <w:br/>
              <w:t>на ее установку и эксплуатацию, а также за установку и (или) эксплуатацию рекламной конструкции с нарушением требований технического регламента (статья 14.37 Кодекса Российской Федерации об административных правонарушениях), исключив данные полномочия у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оддержать законопроект </w:t>
              <w:br/>
              <w:t xml:space="preserve">на очередной третьей сессии областного Собрания 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о поощрении семи сотрудников от временно исполняющего обязанности начальника Управления Министерства внутренних дел Российской Федерации </w:t>
              <w:br/>
              <w:t xml:space="preserve">по Архангельской области о поощрении за многолетний добросовестный труд, высокие результаты в оперативно-служебной деятельности, </w:t>
              <w:br/>
              <w:t xml:space="preserve">личный вклад в борьбу с преступностью на территории Архангельской области и в связи </w:t>
              <w:br/>
              <w:t>с празднованием Дня сотрудника органов внутренни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за многолетний добросовестный труд, высокие результаты в оперативно-служебной деятельности, личный вклад в борьбу с преступностью </w:t>
              <w:br/>
              <w:t xml:space="preserve">на территории Архангельской области </w:t>
              <w:br/>
              <w:t>и в связи с празднованием Дня сотрудника органов внутренних дел Российской Федерации в виде награждения Почетной грамотой областного Собрания троих сотрудников, а также в виде объявления Благодарности областного Собрания четверых сотру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збрании заместителя </w:t>
              <w:br/>
              <w:t>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2 статьи 4.4 регламента областного Собрания, утвержденного постановлением областного Собрания от 21 июня </w:t>
              <w:br/>
              <w:t xml:space="preserve">2005 года № 182, заместители председателей </w:t>
              <w:br/>
              <w:t xml:space="preserve">комитетов избираются на заседании комитета большинством голосов от числа депутатов, </w:t>
              <w:br/>
              <w:t>входящих в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Завьялова Михаила Анатольевича  заместителем председателя комитета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1-10T08:40:00Z</dcterms:modified>
  <cp:revision>711</cp:revision>
  <dc:subject/>
  <dc:title>ЗАСЕДАНИЕ КОМИТЕТА ПО ГОСУДАРСТВЕННОМУ УСТРОЙСТВУ, МЕСТНОМУ САМОУПРАВЛЕНИЮ</dc:title>
</cp:coreProperties>
</file>