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6 декабря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9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Доценко Е.Ю. (председательствующий), Завьялов М.А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8/10 «Об областном </w:t>
              <w:br/>
              <w:t>бюджете на 2024 год и на плановый период 2025 и 2026 годов» (второе чтение). Рассмотрение поправок, внесенных Правительством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Правительство АО/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Усачева Е.Ю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3 статьи 19 областного закона от 23 сентября 2008 года № 562-29-ОЗ </w:t>
              <w:br/>
              <w:t xml:space="preserve">«О бюджетном процессе Архангельской области» комитет рассмотрел поправки, внесенные первым заместителем Губернатора Архангельской области – председателем Правительства Архангельской области Алсуфьевым А.В. к проекту областного закона № пз8/10 «Об областном бюджете на 2024 год и на плановый период 2025 и 2026 годов», принятому в первом чтении </w:t>
              <w:br/>
              <w:t>на третьей сессии (15 ноября 2023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рассмотренные </w:t>
              <w:br/>
              <w:t xml:space="preserve">поправки и рекомендует принять на очередной, четвертой сессии Архангельского областного Собрания депутатов (далее – областное Собрание) областной закон </w:t>
              <w:br/>
              <w:t xml:space="preserve">«Об областном бюджете на 2024 год </w:t>
              <w:br/>
              <w:t>и на плановый период 2025 и 2026 годов» во втором чтении с учетом одобренных поправок</w:t>
            </w:r>
          </w:p>
        </w:tc>
      </w:tr>
      <w:tr>
        <w:trPr>
          <w:trHeight w:val="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>№ пз8/2 «О внесении изменений в областной закон «Об административных правонарушениях» 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Доценко Е.Ю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принят в первом чтении 15 ноября 2023 год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конопроект поступила одна поправка редакционно-технического характера от депутата </w:t>
              <w:br/>
              <w:t>областного Собрания Фро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областного Собрания принять областной закон </w:t>
              <w:br/>
              <w:t>во втором чтении на очередной, четвертой сессии областного Собрания с учетом одобренной попра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>№ пз8/6 «О внесении изменений в отдельные областные законы в сфере противодействия коррупции»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Доценко Е.Ю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принят в первом чтении 15 ноября 2023 год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онопроекту поступили две поправки Губернатора Архангельской области и одна поправка редакционно-технического характера от депутата областного Собрания Фролова А.М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депутатам областного Собрания принять областной закон во втором чтении на очередной, четвертой сессии областного Собрания с учетом одобренных поправок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8/19 «О внесении изменений в статью 7.9 областного закона «Об административных правонарушениях» </w:t>
              <w:br/>
              <w:t>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Попов Ю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усматривается увеличение размеров административных штрафов за размещение транспортного средства на газоне, цветнике или иной территории, занятой травянистыми растениями, на территории детской и спортивной площадки, за исключением размещения транспортного средства в целях осуществления работ по содержанию и благоустройству таких территорий, в два раза от действующих штрафных санкций, предусмотренных статьей 7.9 областного закона от 3 июня 2003 года № 172-22-ОЗ </w:t>
              <w:br/>
              <w:t xml:space="preserve">«Об административных правонарушениях», </w:t>
              <w:br/>
              <w:t>и в 1,7 – 2,0 раза от действующих штрафных санкций в случае повторного совершения административного право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ивает концепцию законопроекта и предлагает депутатам областного Собрания принять законопроект в первом чтении на очередной, четверто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8/24 «О внесении изменений в отдельные областные законы в связи с переименованием отдельных деревень </w:t>
              <w:br/>
              <w:t>Приморского муниципального округа Архангельской области» 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>Губернатор АО</w:t>
            </w:r>
            <w:r>
              <w:rPr>
                <w:bCs/>
                <w:sz w:val="20"/>
                <w:szCs w:val="20"/>
              </w:rPr>
              <w:t xml:space="preserve"> / </w:t>
              <w:br/>
            </w:r>
            <w:r>
              <w:rPr>
                <w:bCs/>
                <w:sz w:val="20"/>
              </w:rPr>
              <w:t>Андреечев И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направлен на актуализацию наименований трех деревень, расположенных в границах территории Приморского муниципального округа Архангельской области, в трёх областных законах, сфера ведения которых связана с установлением границ судебных участков мировых судей, муниципальных образований в Архангельской области, а также с реализацией избирательного права на территории Архангельской области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ивает концепцию законопроекта и предлагает депутатам областного Собрания принять законопроект в первом чтении на очередной, четверто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Доценко Е.Ю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ступили два ходатайства о поощрении в форме награждения Почетной грамотой областного Собрания от депутата областного Собрания Багрецова А.В. и о поощрении в форме объявления Благодарности областного Собрания от депутата областного Собрания Поздеевой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комендовать поощрить в виде награждения Почетной грамотой областного Собрания дежурного пульта управления пункта централизованной охраны Няндомск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Архангельской области» за многолетний добросовестный труд, высокий профессионализм и в связи с профессиональным праздником – Днем вневедомственной охраны войск национальной гвардии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комендовать поощрить в виде объявления Благодарности областного Собрания мастера ООО «Фортуна» за многолетний добросовестный труд, высокий профессионализм и личный вклад в организацию </w:t>
              <w:br/>
              <w:t xml:space="preserve">содействия правовому просвещению </w:t>
              <w:br/>
              <w:t xml:space="preserve">и повышению правовой культуры граждан </w:t>
              <w:br/>
              <w:t xml:space="preserve">на территории города Северодвинска </w:t>
              <w:br/>
              <w:t>Архангельской области.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Доценко Е.Ю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вопросы работы комитета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информацию к сведению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3-12-06T14:42:00Z</dcterms:modified>
  <cp:revision>795</cp:revision>
  <dc:subject/>
  <dc:title>ЗАСЕДАНИЕ КОМИТЕТА ПО ГОСУДАРСТВЕННОМУ УСТРОЙСТВУ, МЕСТНОМУ САМОУПРАВЛЕНИЮ</dc:title>
</cp:coreProperties>
</file>