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9923"/>
      </w:tblGrid>
      <w:tr>
        <w:trPr/>
        <w:tc>
          <w:tcPr>
            <w:tcW w:w="14850" w:type="dxa"/>
            <w:gridSpan w:val="2"/>
            <w:tcBorders/>
          </w:tcPr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ЗАСЕДАНИЕ КОМИТЕТА</w:t>
            </w:r>
          </w:p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ПО ЗАКОНОДАТЕЛЬСТВУ И СУДЕБНО-ПРАВОВЫМ ВОПРОСАМ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ind w:hanging="0"/>
              <w:rPr/>
            </w:pPr>
            <w:r>
              <w:rPr>
                <w:b/>
                <w:iCs/>
                <w:sz w:val="20"/>
              </w:rPr>
              <w:t>12 декабря 2023 года</w:t>
            </w:r>
          </w:p>
          <w:p>
            <w:pPr>
              <w:pStyle w:val="Style21"/>
              <w:ind w:hanging="0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9:30</w:t>
            </w:r>
          </w:p>
        </w:tc>
        <w:tc>
          <w:tcPr>
            <w:tcW w:w="9923" w:type="dxa"/>
            <w:tcBorders/>
          </w:tcPr>
          <w:p>
            <w:pPr>
              <w:pStyle w:val="Style21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. </w:t>
      </w:r>
      <w:r>
        <w:rPr>
          <w:b/>
          <w:iCs/>
          <w:sz w:val="20"/>
          <w:szCs w:val="20"/>
        </w:rPr>
        <w:t>Архангельск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л. Ленина, 1, каб. 505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b/>
          <w:sz w:val="20"/>
        </w:rPr>
        <w:t>Члены комитета:</w:t>
      </w:r>
      <w:r>
        <w:rPr>
          <w:sz w:val="20"/>
        </w:rPr>
        <w:t xml:space="preserve"> Фролов А.М. (председательствующий), Доценко Е.Ю., Завьялов М.А., Сидоровский О.С.</w:t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5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967"/>
        <w:gridCol w:w="1701"/>
        <w:gridCol w:w="4493"/>
        <w:gridCol w:w="1417"/>
        <w:gridCol w:w="3969"/>
      </w:tblGrid>
      <w:tr>
        <w:trPr>
          <w:tblHeader w:val="true"/>
          <w:trHeight w:val="107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а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ного</w:t>
            </w:r>
          </w:p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правового акта/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атриваемого во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Субъект законодательной инициативы/докладчик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ткая характеристика проекта нормативного правового акта/ рассматриваемого во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76" w:right="-56" w:hanging="0"/>
              <w:jc w:val="center"/>
              <w:rPr/>
            </w:pPr>
            <w:r>
              <w:rPr>
                <w:b/>
                <w:sz w:val="20"/>
              </w:rPr>
              <w:t>Соответствие плану</w:t>
              <w:br/>
              <w:t>на 2023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ультаты 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отрения</w:t>
            </w:r>
          </w:p>
        </w:tc>
      </w:tr>
    </w:tbl>
    <w:p>
      <w:pPr>
        <w:pStyle w:val="Normal"/>
        <w:spacing w:lineRule="auto" w:line="24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495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967"/>
        <w:gridCol w:w="1701"/>
        <w:gridCol w:w="4493"/>
        <w:gridCol w:w="1417"/>
        <w:gridCol w:w="3969"/>
      </w:tblGrid>
      <w:tr>
        <w:trPr>
          <w:tblHeader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влечении судьи, находящегося в отставке, к исполнению обязанностей мирового судьи Архангельской области (пп8/44 от 28 ноября 2023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bCs/>
                <w:sz w:val="20"/>
                <w:szCs w:val="20"/>
              </w:rPr>
              <w:t>Архангельский областной суд/</w:t>
            </w:r>
          </w:p>
          <w:p>
            <w:pPr>
              <w:pStyle w:val="Normal"/>
              <w:suppressAutoHyphens w:val="tru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лов А.М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 вакантную должность мирового судьи </w:t>
              <w:br/>
              <w:t xml:space="preserve">судебного участка № 2 Коношского судебного района Архангельской области претендует </w:t>
              <w:br/>
              <w:t xml:space="preserve">Красов Сергей Станиславович – судья, находящийся в отставке, получивший положительную рекомендацию квалификационной коллегии </w:t>
              <w:br/>
              <w:t xml:space="preserve">судей Архангельской области, для назначения </w:t>
              <w:br/>
              <w:t xml:space="preserve">на указанную должность на срок до одного года </w:t>
              <w:br/>
              <w:t>с 18 декабря 2023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овать для привлечения к исполнению обязанностей мирового судьи </w:t>
              <w:br/>
              <w:t xml:space="preserve">судебного участка № 2 Коношского судебного района Архангельской области </w:t>
              <w:br/>
              <w:t>Красова Сергея Станиславовича – судью, находящегося в отставке, на срок до одного года с 18 декабря 2023 года</w:t>
            </w:r>
          </w:p>
        </w:tc>
      </w:tr>
      <w:tr>
        <w:trPr>
          <w:trHeight w:val="45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ассмотрении проекта федерального закона № 481609-8 </w:t>
              <w:br/>
              <w:t xml:space="preserve">«О внесении изменений </w:t>
              <w:br/>
              <w:t xml:space="preserve">в Кодекс Российской Федерации об административных правонарушениях» (об устранении дублирования полномочий </w:t>
              <w:br/>
              <w:t>органов полиции и контрольных (надзорных) органов), внесенного в Государственную Думу Федерального Собрания Российской Федерации Правительств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Фролов А.М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>Проект федерального закона разработан во исполнение пункта 5 перечня поручений Президента Российской Федерации от 16 августа 2023 года № Пр-1619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опроект направлен на устранение дублирования полномочий органов внутренних дел (полиции) и контрольных (надзорных) органов </w:t>
              <w:br/>
              <w:t>в области производства по делам об административных правонарушен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держаться от поддержки проекта федерального закона и принять к сведению </w:t>
              <w:br/>
              <w:t xml:space="preserve">информацию о предлагаемых изменениях </w:t>
              <w:br/>
              <w:t xml:space="preserve">в Кодекс Российской Федерации об административных правонарушениях 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ассмотрении законодательной инициативы Верховного Хурала (парламента) Республики Тыва по внесению в Государственную Думу Федерального Собрания Российской </w:t>
              <w:br/>
              <w:t>Федерации проекта федерального закона «О внесении изменений в Кодекс Российской Федерации об административных правонарушен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Фролов А.М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 xml:space="preserve">Законодательной инициативой предлагается </w:t>
              <w:br/>
              <w:t xml:space="preserve">усилить административную ответственность </w:t>
              <w:br/>
              <w:t xml:space="preserve">за совершение административных правонарушений, предусмотренных статьями 14.16, 14.17 </w:t>
              <w:br/>
              <w:t xml:space="preserve">и 14.17.1 Кодекса Российской Федерации </w:t>
              <w:br/>
              <w:t xml:space="preserve">об административных правонарушениях, в том числе увеличить размеры административных штрафов и установить одновременное применение конфискации алкогольной и спиртосодержащей продукции, предметов административного правонарушения, продукции, оборудования, </w:t>
              <w:br/>
              <w:t xml:space="preserve">сырья, полуфабрикатов, транспортных средств или иных предметов, использованных для производства и оборота этилового спирта, алкогольной 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спиртосодержащей продукции за совершение правонарушений, предусмотренных  частями 22 и 3 статьи 14.16, частями 1 – 4 статьи 14.17 </w:t>
              <w:br/>
              <w:t>Кодекса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овать поддержать законодательную инициативу Верховного Хурала </w:t>
              <w:br/>
              <w:t xml:space="preserve">(парламента) Республики Тыва по внесению в Государственную Думу Федерального Собрания Российской Федерации проекта федерального закона «О внесении изменений в Кодекс Российской Федерации </w:t>
              <w:br/>
              <w:t>об административных правонарушениях» на очередной, четвертой сессии Архангельского областного Собрания депутатов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з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Фролов А.М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е вопросы работы комитета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вне плана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информацию к сведению</w:t>
            </w:r>
          </w:p>
        </w:tc>
      </w:tr>
    </w:tbl>
    <w:p>
      <w:pPr>
        <w:pStyle w:val="Style21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29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rimson-Roman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80" w:before="120" w:after="120"/>
      <w:outlineLvl w:val="1"/>
    </w:pPr>
    <w:rPr>
      <w:rFonts w:ascii="Crimson-Roman;Times New Roman" w:hAnsi="Crimson-Roman;Times New Roman" w:cs="Crimson-Roman;Times New Roman"/>
      <w:sz w:val="38"/>
      <w:szCs w:val="3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Style14">
    <w:name w:val="Основной текст + Не полужирный"/>
    <w:basedOn w:val="Style12"/>
    <w:qFormat/>
    <w:rPr>
      <w:rFonts w:ascii="Lucida Sans Unicode" w:hAnsi="Lucida Sans Unicode" w:cs="Lucida Sans Unicode"/>
      <w:spacing w:val="-7"/>
      <w:sz w:val="17"/>
      <w:szCs w:val="17"/>
      <w:u w:val="none"/>
    </w:rPr>
  </w:style>
  <w:style w:type="character" w:styleId="1">
    <w:name w:val="Основной текст Знак1"/>
    <w:basedOn w:val="Style12"/>
    <w:qFormat/>
    <w:rPr>
      <w:sz w:val="28"/>
      <w:lang w:val="ru-RU" w:bidi="ar-SA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_"/>
    <w:basedOn w:val="Style12"/>
    <w:qFormat/>
    <w:rPr>
      <w:sz w:val="28"/>
      <w:szCs w:val="28"/>
      <w:shd w:fill="FFFFFF" w:val="clear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Текст Знак"/>
    <w:basedOn w:val="Style12"/>
    <w:qFormat/>
    <w:rPr>
      <w:rFonts w:ascii="Calibri" w:hAnsi="Calibri" w:cs="Calibri"/>
      <w:sz w:val="22"/>
      <w:szCs w:val="21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21">
    <w:name w:val="s21"/>
    <w:basedOn w:val="Style12"/>
    <w:qFormat/>
    <w:rPr/>
  </w:style>
  <w:style w:type="character" w:styleId="Fs90">
    <w:name w:val="fs90"/>
    <w:basedOn w:val="Style12"/>
    <w:qFormat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7">
    <w:name w:val="s7"/>
    <w:basedOn w:val="Style12"/>
    <w:qFormat/>
    <w:rPr/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4">
    <w:name w:val="Основной текст (4)_"/>
    <w:basedOn w:val="Style12"/>
    <w:qFormat/>
    <w:rPr>
      <w:b/>
      <w:bCs/>
      <w:spacing w:val="-10"/>
      <w:sz w:val="29"/>
      <w:szCs w:val="29"/>
      <w:shd w:fill="FFFFFF" w:val="clear"/>
    </w:rPr>
  </w:style>
  <w:style w:type="character" w:styleId="32">
    <w:name w:val="Основной текст (3)_"/>
    <w:basedOn w:val="Style12"/>
    <w:qFormat/>
    <w:rPr>
      <w:b/>
      <w:bCs/>
      <w:sz w:val="28"/>
      <w:szCs w:val="28"/>
      <w:shd w:fill="FFFFFF" w:val="clear"/>
    </w:rPr>
  </w:style>
  <w:style w:type="character" w:styleId="21">
    <w:name w:val="Заголовок 2 Знак"/>
    <w:basedOn w:val="Style12"/>
    <w:qFormat/>
    <w:rPr>
      <w:rFonts w:ascii="Crimson-Roman;Times New Roman" w:hAnsi="Crimson-Roman;Times New Roman" w:cs="Crimson-Roman;Times New Roman"/>
      <w:sz w:val="38"/>
      <w:szCs w:val="38"/>
    </w:rPr>
  </w:style>
  <w:style w:type="character" w:styleId="Style19">
    <w:name w:val="СтильМой Знак"/>
    <w:basedOn w:val="Style12"/>
    <w:qFormat/>
    <w:rPr>
      <w:sz w:val="28"/>
    </w:rPr>
  </w:style>
  <w:style w:type="character" w:styleId="Style20">
    <w:name w:val="Верхний колонтитул Знак"/>
    <w:basedOn w:val="Style12"/>
    <w:qFormat/>
    <w:rPr>
      <w:sz w:val="24"/>
      <w:szCs w:val="24"/>
    </w:rPr>
  </w:style>
  <w:style w:type="character" w:styleId="Fecommenttitle3">
    <w:name w:val="fe-comment-title3"/>
    <w:basedOn w:val="Style12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Стиль мой"/>
    <w:basedOn w:val="Normal"/>
    <w:qFormat/>
    <w:pPr>
      <w:ind w:firstLine="709"/>
      <w:jc w:val="both"/>
    </w:pPr>
    <w:rPr>
      <w:sz w:val="28"/>
    </w:rPr>
  </w:style>
  <w:style w:type="paragraph" w:styleId="Style25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9">
    <w:name w:val="Название объекта"/>
    <w:basedOn w:val="Normal"/>
    <w:qFormat/>
    <w:pPr>
      <w:jc w:val="center"/>
    </w:pPr>
    <w:rPr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Style30">
    <w:name w:val="Обычный отступ"/>
    <w:basedOn w:val="Normal"/>
    <w:qFormat/>
    <w:pPr>
      <w:ind w:firstLine="709"/>
      <w:jc w:val="both"/>
    </w:pPr>
    <w:rPr>
      <w:sz w:val="28"/>
      <w:szCs w:val="28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color w:val="000000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 w:before="640" w:after="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/>
      <w:ind w:firstLine="700"/>
      <w:jc w:val="both"/>
    </w:pPr>
    <w:rPr>
      <w:b/>
      <w:bCs/>
      <w:spacing w:val="-10"/>
      <w:sz w:val="29"/>
      <w:szCs w:val="29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4"/>
      <w:ind w:hanging="780"/>
      <w:jc w:val="center"/>
    </w:pPr>
    <w:rPr>
      <w:color w:val="000000"/>
      <w:sz w:val="27"/>
      <w:szCs w:val="27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53:00Z</dcterms:created>
  <dc:creator>izezin</dc:creator>
  <dc:description/>
  <cp:keywords>выписка комитет</cp:keywords>
  <dc:language>en-US</dc:language>
  <cp:lastModifiedBy>Маямсина</cp:lastModifiedBy>
  <cp:lastPrinted>2020-03-11T16:09:00Z</cp:lastPrinted>
  <dcterms:modified xsi:type="dcterms:W3CDTF">2023-12-11T09:25:00Z</dcterms:modified>
  <cp:revision>818</cp:revision>
  <dc:subject/>
  <dc:title>ЗАСЕДАНИЕ КОМИТЕТА ПО ГОСУДАРСТВЕННОМУ УСТРОЙСТВУ, МЕСТНОМУ САМОУПРАВЛЕНИЮ</dc:title>
</cp:coreProperties>
</file>