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6 дека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Завьялов М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два ходатайства о поощрении в виде награждения Почетной грамотой </w:t>
              <w:br/>
              <w:t>Архангельского областного Собрания депутатов</w:t>
              <w:br/>
              <w:t xml:space="preserve">и одно – о поощрении в виде объявления Благодарности Архангельского областного Собрания депутатов от руководителя следственного управления Следственного комитета Российской </w:t>
              <w:br/>
              <w:t>Федерации по Архангельской области и Ненецкому автоном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его следователя второго отдела </w:t>
              <w:br/>
              <w:t xml:space="preserve">по расследованию особо важных дел </w:t>
              <w:br/>
              <w:t xml:space="preserve">(о преступлениях против государственной власти и в сфере экономики) следственного управления Следственного комитета </w:t>
              <w:br/>
              <w:t xml:space="preserve">Российской Федерации по Архангельской области и Ненецкому автономному округу, за многолетний эффективный труд, существенный вклад в дело укрепления законности, прав человека и гражданин на территории Архангельской области и в связи </w:t>
              <w:br/>
              <w:t>с празднованием Дня образования Следственного комитет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еля 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Архангельской области и Ненецкому автономному округу, за многолетний эффективный труд, существенный вклад </w:t>
              <w:br/>
              <w:t>в дело укрепления законности, прав человека и гражданин на территории Архангельской области и в связи с празднованием Дня образования Следственного комите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Архангельского </w:t>
              <w:br/>
              <w:t>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я руководителя первого отдела по расследованию особо важных дел </w:t>
              <w:br/>
              <w:t xml:space="preserve">(о преступлениях против личности и общественной безопасности) следственного управления Следственного комитета </w:t>
              <w:br/>
              <w:t xml:space="preserve">Российской Федерации по Архангельской области и Ненецкому автономному округу, за многолетний эффективный труд, существенный вклад в дело укрепления законности, прав человека и гражданин на территории Архангельской области и в связи </w:t>
              <w:br/>
              <w:t>с празднованием Дня образования Следственного комитет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2-26T12:41:00Z</dcterms:modified>
  <cp:revision>735</cp:revision>
  <dc:subject/>
  <dc:title>ЗАСЕДАНИЕ КОМИТЕТА ПО ГОСУДАРСТВЕННОМУ УСТРОЙСТВУ, МЕСТНОМУ САМОУПРАВЛЕНИЮ</dc:title>
</cp:coreProperties>
</file>