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25 июн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9:3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№ </w:t>
            </w:r>
            <w:r>
              <w:rPr>
                <w:b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 xml:space="preserve">Члены комитета: </w:t>
      </w:r>
      <w:r>
        <w:rPr>
          <w:sz w:val="20"/>
        </w:rPr>
        <w:t>Завьялов М.А. (председательствующий), Доценко Е.Ю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екта нормативного правового акта/ рассматриваемого </w:t>
              <w:br/>
              <w:t>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постановления </w:t>
              <w:br/>
              <w:t xml:space="preserve">№ пп8/82 «О ежегодном докладе о деятельности уполномоченного по правам человека </w:t>
              <w:br/>
              <w:t xml:space="preserve">в Архангельской области </w:t>
              <w:br/>
              <w:t>в 2023 году»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Л.В./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Л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постановления предлагается ежегодный доклад о деятельности уполномоченного </w:t>
              <w:br/>
              <w:t xml:space="preserve">по правам человека в Архангельской области </w:t>
              <w:br/>
              <w:t>в 2023 году принять к с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епутатам Архангельского областного Собрания депутатов (далее – областное Собрание) принять проект </w:t>
              <w:br/>
              <w:t>постановления на очередной, девятой сессии областного Собрания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>О проекте областного закона № пз8/100 «О внесении изменений в отдельные областные законы о выборах и референдумах (первое и 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ая комиссия АО/ Контиевский А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направлен на реализацию в областном законодательстве положений принятого </w:t>
              <w:br/>
              <w:t xml:space="preserve">и вступившего в силу Федерального закона </w:t>
              <w:br/>
              <w:t xml:space="preserve">от 15 мая 2024 года № 99-ФЗ «О внесении изменений в Федеральный закон «Об основных </w:t>
              <w:br/>
              <w:t>гарантиях избирательных прав и права на участие в референдуме граждан Российской Федерации» и отдельные законодательные акты Российской Федерации», нацеленного на комплексное реформирование норм нескольких федеральных законов в части уточнения правового положения лиц, включенных в реестр иностранных агентов, лиц, сведения о которых включены в единый реестр сведений о лицах, причастных к деятельности экстремистской или террористической организации, в ходе подготовки, организации проведения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обращение инициатора законопроекта о необходимости рассмотрения законопроекта в двух чтениях на одной сессии областного Собрания </w:t>
              <w:br/>
              <w:t>и рекомендует депутатам областного Собрания принять областной закон в двух чтениях на очередной, девято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</w:t>
              <w:br/>
              <w:t xml:space="preserve">№ пз8/99 «О внесении изменений в приложения № 1 и 2 </w:t>
              <w:br/>
              <w:t xml:space="preserve">к областному закону «О схеме одномандатных избирательных округов для проведения выборов депутатов Архангельского областного Собрания депутатов в 2017 – 2026 годах» </w:t>
              <w:br/>
              <w:t>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ая комиссия АО/ Контиевский А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направлен на актуализацию </w:t>
              <w:br/>
              <w:t xml:space="preserve">приложений № 1 и 2 к областному закону </w:t>
              <w:br/>
              <w:t xml:space="preserve">от 16 февраля 2017 года № 513-32-ОЗ «О схеме одномандатных избирательных округов для </w:t>
              <w:br/>
              <w:t>проведения выборов депутатов Архангельского областного Собрания депутатов в 2017 – 2026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концепцию законопроекта и предлагает депутатам областного Собрания принять законопроект в первом чтении на очередной, девятой сессии областного Собрания 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 проекте постановления </w:t>
              <w:br/>
              <w:t xml:space="preserve">№ пп8/114 «О внесении изменений в постановление Архангельского областного Собрания депутатов «Об одобрении предложения о переименовании населенных пунктов, расположенных на территории </w:t>
              <w:br/>
              <w:t xml:space="preserve">Шенкурского муниципального округа  Архангельской </w:t>
              <w:br/>
              <w:t>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ьялов М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Действие проекта постановления направлено </w:t>
              <w:br/>
              <w:t xml:space="preserve">на уточнение используемых в постановлении областного Собрания от 24 апреля 2024 года </w:t>
              <w:br/>
              <w:t xml:space="preserve">№ 267 «Об одобрении предложения о переименовании населенных пунктов, расположенных </w:t>
              <w:br/>
              <w:t xml:space="preserve">на территории Шенкурского муниципального округа Архангельской области» формулировок, отражающих принадлежность переименовываемых населенных пунктов к более крупным административно-территориальным единицам, во исполнении рекомендаций, изложенных в письме Федеральной службы государственной регистрации, кадастра и картографии от 30 мая 2024 года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-4951-МС/24 «О рассмотрении обра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епутатам областного </w:t>
              <w:br/>
              <w:t>Собрания принять проект постановления на очередной, девятой сессии областного Собрания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 проекте постановления </w:t>
              <w:br/>
              <w:t xml:space="preserve">№ пп8/115 «О внесении изменений в постановление Архангельского областного Собрания депутатов «Об одобрении предложений о переименовании населенных пунктов, </w:t>
              <w:br/>
              <w:t>расположенных на территории Устьянского муниципального округа Арханге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ьялов М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Действие проекта постановления направлено </w:t>
              <w:br/>
              <w:t xml:space="preserve">на уточнение используемых в постановлении областного Собрания от 24 апреля 2024 года </w:t>
              <w:br/>
              <w:t xml:space="preserve">№ 268 «Об одобрении предложений о переименовании населенных пунктов, расположенных </w:t>
              <w:br/>
              <w:t xml:space="preserve">на территории Устьянского муниципального </w:t>
              <w:br/>
              <w:t xml:space="preserve">округа Архангельской области» формулировок, отражающих принадлежность переименовываемых населенных пунктов к более крупным административно-территориальным единицам, во исполнении рекомендаций, изложенных в письме Федеральной службы государственной регистрации, кадастра и картографии от 30 мая 2024 года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-4951-МС/24 «О рассмотрении обра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епутатам областного </w:t>
              <w:br/>
              <w:t>Собрания принять проект постановления на очередной, девятой сессии областного Собрания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ьялов М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и три ходатайства о награждении Почетной грамотой областного Собрания и об объявлении Благодарности областного </w:t>
              <w:br/>
              <w:t>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комендовать поощрить в виде награждения Почетной грамотой областного </w:t>
              <w:br/>
              <w:t xml:space="preserve">Собрания секретаря судебного заседания судебного участка №2 Холмогорского </w:t>
              <w:br/>
              <w:t xml:space="preserve">судебного района Архангельской области за добросовестный труд, большой личный вклад в работу по обеспечению деятельности мировых судей Архангельской области </w:t>
              <w:br/>
              <w:t>и в связи с 95-летием Холмогорского районного суда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комендовать поощрить в виде объявления Благодарности областного Собрания помощника мирового судьи судебного участка № 1 Холмогорского судебного района Архангельской области за многолетний добросовестный труд, большой личный вклад в работу по обеспечению деятельности мировых судей Архангельской области и в связи с 95-летием Холмогорского районного суда Архангель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комендовать поощрить в виде награждения Почетной грамотой областного </w:t>
              <w:br/>
              <w:t>Собрания буфетчика (судового) войсковой части 90384 г. Архангельска, за многолетний добросовестный труд, высокий профессионализм и заслуги в общественной деятельности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06-25T09:24:00Z</dcterms:modified>
  <cp:revision>1145</cp:revision>
  <dc:subject/>
  <dc:title>ЗАСЕДАНИЕ КОМИТЕТА ПО ГОСУДАРСТВЕННОМУ УСТРОЙСТВУ, МЕСТНОМУ САМОУПРАВЛЕНИЮ</dc:title>
</cp:coreProperties>
</file>