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1 июл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№ </w:t>
            </w: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: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тайство начальника Управления Федеральной службы исполнения наказаний по Архангельской области, генерал-майора внутренней службы о награждении Почетной грамотой Архангельского </w:t>
              <w:br/>
              <w:t>областного Собрания депутатов (далее – областное Собрание);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атайство о награждении Почетной грамотой областного </w:t>
              <w:br/>
              <w:t xml:space="preserve">Собрания и об объявлении Благодарности областного Собрания, </w:t>
              <w:br/>
              <w:t xml:space="preserve">от руководителя следственного управления Следственного комитета Российской Федерации </w:t>
              <w:br/>
              <w:t xml:space="preserve">по Архангельской области </w:t>
              <w:br/>
              <w:t>и Ненецкому автономному округ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енерал-майора юстиции. 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-сентя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Собрания фельдшера филиала </w:t>
              <w:br/>
              <w:t>«Медицинская часть № 3» (ИК-5, г. Коряжма) федерального казенного учреждения здравоохранения «Медико-санитарная часть № 29 Федеральной службы исполнения наказаний» за многолетний эффективный труд, личный вклад в обеспечение законности, прав человека и гражданина на территории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областного Собрания старшего помощника руководителя управления (по финансово- экономическому </w:t>
              <w:br/>
              <w:t xml:space="preserve">обеспечению) следственного управления Следственного комитета Российской Федерации по Архангельской </w:t>
              <w:br/>
              <w:t xml:space="preserve">области и Ненецкому автономному округу за многолетний эффективный труд, личный вклад в обеспечение </w:t>
              <w:br/>
              <w:t>законности, прав человека и гражданина на территории Архангельской области и в связи с празднованием Дня сотрудника органов следств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Рекомендовать поощрить в виде объявления Благодарности областного Собрания заместителя руководителя Приморского межрайонного следственного отдела следственного управления Следственного комитета Российской Федерации по Архангельской области и Ненецкому автономному округу за многолетний эффективный труд, личный вклад в обеспечение законности, прав человека </w:t>
              <w:br/>
              <w:t xml:space="preserve">и гражданина на территории Архангельской области </w:t>
              <w:br/>
              <w:t>и в связи с празднованием Дня сотрудника органов следствия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комендовать поощрить в виде награждения Почетной грамотой областного Собрания старшего следователя первого отдела по расследованию особо важных дел </w:t>
              <w:br/>
              <w:t xml:space="preserve">(о преступлениях против личности и общественной безопасности) следственного управления Следственного комитета Российской Федерации по Архангельской области и Ненецкому автономному округу за эффективный труд, личный вклад в обеспечение законности, прав человека </w:t>
              <w:br/>
              <w:t xml:space="preserve">и гражданина на территории Архангельской области </w:t>
              <w:br/>
              <w:t>и в связи с празднованием Дня сотрудника органов следствия Российской Федераци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7-11T08:59:00Z</dcterms:modified>
  <cp:revision>758</cp:revision>
  <dc:subject/>
  <dc:title>ЗАСЕДАНИЕ КОМИТЕТА ПО ГОСУДАРСТВЕННОМУ УСТРОЙСТВУ, МЕСТНОМУ САМОУПРАВЛЕНИЮ</dc:title>
</cp:coreProperties>
</file>