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23 сентябр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6:3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№ </w:t>
            </w:r>
            <w:r>
              <w:rPr>
                <w:b/>
                <w:sz w:val="2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 xml:space="preserve">Члены комитета: </w:t>
      </w:r>
      <w:r>
        <w:rPr>
          <w:sz w:val="20"/>
        </w:rPr>
        <w:t>Фролов А.М.</w:t>
      </w:r>
      <w:r>
        <w:rPr>
          <w:b/>
          <w:sz w:val="20"/>
        </w:rPr>
        <w:t xml:space="preserve"> </w:t>
      </w:r>
      <w:r>
        <w:rPr>
          <w:sz w:val="20"/>
        </w:rPr>
        <w:t>(председательствующий), Доценко Е.Ю., Завьялов М.А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проекта нормативного правового акта/ рассматриваемого </w:t>
              <w:br/>
              <w:t>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8/99 «О внесении изменений в приложения № 1 и 2 </w:t>
              <w:br/>
              <w:t xml:space="preserve">к областному закону «О схеме одномандатных избирательных округов для проведения выборов депутатов Архангельского областного Собрания депутатов в 2017 – 2026 годах» </w:t>
              <w:br/>
              <w:t>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АО/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актуализируются приложения </w:t>
              <w:br/>
              <w:t xml:space="preserve">№ 1 и 2 к областному закону от 16 февраля </w:t>
              <w:br/>
              <w:t>2017 года № 513-32-ОЗ «О схеме одномандатных избирательных округов для проведения выборов депутатов Архангельского областного Собрания депутатов в 2017 – 2026 годах»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онопроекту поправок не поступи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ль –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рекомендует депутатам Архангельского областного Собрания депутатов (далее – областное Собрание) рассмотреть законопроект и принять областной закон </w:t>
              <w:br/>
              <w:t>во втором чтении на очередной десятой сессии областного Собрания</w:t>
            </w:r>
          </w:p>
        </w:tc>
      </w:tr>
      <w:tr>
        <w:trPr>
          <w:trHeight w:val="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№ пз8/124 «О внесении изменений в областной закон </w:t>
              <w:br/>
              <w:t>«Об административных правонарушениях» 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убернатор АО/ Андреечев И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усматривается исключение из областного закона от 3 июня 2003 года </w:t>
              <w:br/>
              <w:t>№ 172-22-ОЗ «Об административных правонарушениях» (далее – областной закон № 172-22-ОЗ) составов административных правонарушений, предусматривающих административную ответственность за нарушение правил охраны жизни людей на водных объектах в Архангельской обла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временно предлагается дополнить областной закон № 172-22-ОЗ новым составом административного правонарушения, устанавливающего административную ответственность за нарушение Правил пользования водными объектами для плавания на маломерных судах в Архангельской области, утвержденных постановлением </w:t>
              <w:br/>
              <w:t xml:space="preserve">Правительства Архангельской области </w:t>
              <w:br/>
              <w:t>от 20 декабря 2022 года № 1088-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ль –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концепцию законопроекта и рекомендует депутатам областного Собрания принять законопроект </w:t>
              <w:br/>
              <w:t>в первом чтении на очередно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</w:t>
              <w:br/>
              <w:t xml:space="preserve">№ пз8/112 «О внесении изменений в областной закон </w:t>
              <w:br/>
              <w:t xml:space="preserve">«О представителях Архангельского областного Собрания депутатов в квалификационной комиссии Адвокатской Палаты Архангельской области» </w:t>
              <w:br/>
              <w:t>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>Фролов А.М.</w:t>
            </w:r>
            <w:r>
              <w:rPr>
                <w:bCs/>
                <w:sz w:val="20"/>
              </w:rPr>
              <w:t xml:space="preserve">/ </w:t>
            </w: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направлен на совершенствование порядка избрания и досрочного прекращения полномочий представителей областного Собрания в квалификационной комиссии Адвокатской Палаты Архангельской области и разработан с учетом правоприменительной практики положений областного закона от 4 июня 2003 года </w:t>
              <w:br/>
              <w:t>№ 176-22-ОЗ «О представителях Архангельского областного Собрания депутатов в квалификационной комиссии Адвокатской Палаты Архангельской обла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ль –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концепцию законопроекта и рекомендует депутатам областного Собрания принять законопроект </w:t>
              <w:br/>
              <w:t>в первом чтении на очередной сессии областного Собрания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 рассмотрении доработанного предложения о присвоении </w:t>
              <w:br/>
              <w:t>наименования географическому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ассмотрение комитета внесено предложение о присвоении безымянному географическому объекту (гора с отметкой 1291 м) наименования «гора Фомина», внесенное в соответствии </w:t>
              <w:br/>
              <w:t xml:space="preserve">с пунктом 2 статьи 37.1 областного закона </w:t>
              <w:br/>
              <w:t xml:space="preserve">от 23 сентября 2009 года № 65-5-ОЗ «Об административно-территориальном устройстве </w:t>
              <w:br/>
              <w:t>Архангельской области» в форме обращения гражданина Российской Федерации (далее – Пред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ль –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знать Предложение и прилагаемые </w:t>
              <w:br/>
              <w:t>к нему документы (материалы) соответствующими требованиям, установленны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унктом 4 Порядка осуществления экспертизы предложений о присвоении наименований географическим объектам и о переименовании географических объектов, </w:t>
              <w:br/>
              <w:t xml:space="preserve">а также выдачи заключений на указанные предложения, утвержденного приказом Росреестра от 3 декабря 2021 года </w:t>
              <w:br/>
              <w:t xml:space="preserve">№ П/0570 «Об утверждении Порядка осуществления экспертизы предложений </w:t>
              <w:br/>
              <w:t>о присвоении наименований географическим объектам и о переименовании географических объектов, а также выдачи заключений на указанные предлож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м 1 – 3 статьи 37.1 областного </w:t>
              <w:br/>
              <w:t>закона от 23 сентября 2009 года № 65-5-ОЗ «Об административно-территориальном устройстве Архангель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ступили два ходатайства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1. От начальника Федерального казенного учреждения «Колония-поселение № 19 с особыми условиями хозяйственной деятельности УФСИН по Архангельской области» о награждении </w:t>
              <w:br/>
              <w:t>Почетной грамотой областного Собрания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 начальника федерального государственного казенного учреждения «Росгвардия по Архангельской области» об объявлении Благодарности областного Собрания четырем сотрудникам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ль –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комендовать поощрить в виде награждения Почетной грамотой областного </w:t>
              <w:br/>
              <w:t xml:space="preserve">Собрания экономиста 1 категории по финансовой работе бухгалтерии Федерального казенного учреждения «Колония-поселение № 19 с особыми условиями </w:t>
              <w:br/>
              <w:t>хозяйственной деятельности Управления Федеральной службы исполнения наказаний по Архангельской области» за многолетний добросовестный труд, личный вклад в совершенствование уголовно-исполнительной системы на территории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комендовать поощрить в виде объявления Благодарности областного Собрания кладовщика отделения материально-технического и хозяйственного обеспечения Няндомск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Архангельской области» за многолетний эффективный труд, личный вклад </w:t>
              <w:br/>
              <w:t>в обеспечение законности, прав и свобод человека на территории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комендовать поощрить в виде объявления Благодарности областного Собрания бухгалтера финансово-экономического отдела федерального государственного казенного учреждения «Управление вневедомственной охраны войск национальной гвардии Российской Федерации по Архангельской области» за многолетний эффективный труд, личный вклад в обеспечение законности, прав и свобод человека на территории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комендовать поощрить в виде объявления Благодарности областного Собрания дежурного пульта управления пункта централизованной охраны отдела вневедомственной охраны по закрытому административно-территориальному образованию Мирный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Архангельской области» за многолетний эффективный труд, личный вклад </w:t>
              <w:br/>
              <w:t>в обеспечение законности, прав и свобод человека на территории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Рекомендовать поощрить в виде объявления Благодарности областного Собрания специалиста по кадрам группы кадров </w:t>
              <w:br/>
              <w:t xml:space="preserve">Новодвинского межрайонного отдела </w:t>
              <w:br/>
              <w:t xml:space="preserve">вневедомственной охраны – филиала федерального государственного казенного </w:t>
              <w:br/>
              <w:t>учреждения «Управление вневедомственной охраны войск национальной гвардии Российской Федерации по Архангельской области» за многолетний эффективный труд, личный вклад в обеспечение законности, прав и свобод человека на территории Архангельской области.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>О раз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вопросы работы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ль –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информацию к сведению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09-23T12:45:00Z</dcterms:modified>
  <cp:revision>1202</cp:revision>
  <dc:subject/>
  <dc:title>ЗАСЕДАНИЕ КОМИТЕТА ПО ГОСУДАРСТВЕННОМУ УСТРОЙСТВУ, МЕСТНОМУ САМОУПРАВЛЕНИЮ</dc:title>
</cp:coreProperties>
</file>