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14850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ЗАСЕДАНИЕ КОМИТЕТА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ПО ЗАКОНОДАТЕЛЬСТВУ И СУДЕБНО-ПРАВОВЫМ ВОПРОСАМ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ind w:hanging="0"/>
              <w:rPr/>
            </w:pPr>
            <w:r>
              <w:rPr>
                <w:b/>
                <w:iCs/>
                <w:sz w:val="20"/>
              </w:rPr>
              <w:t>24 сентября 2024 года</w:t>
            </w:r>
          </w:p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9:30</w:t>
            </w:r>
          </w:p>
        </w:tc>
        <w:tc>
          <w:tcPr>
            <w:tcW w:w="9923" w:type="dxa"/>
            <w:tcBorders/>
          </w:tcPr>
          <w:p>
            <w:pPr>
              <w:pStyle w:val="Style21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каб. 505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b/>
          <w:sz w:val="20"/>
        </w:rPr>
        <w:t>Члены комитета:</w:t>
      </w:r>
      <w:r>
        <w:rPr>
          <w:sz w:val="20"/>
        </w:rPr>
        <w:t xml:space="preserve"> Фролов А.М. (председательствующий), Доценко Е.Ю., Завьялов М.А., Сидоровский О.С.</w:t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701"/>
        <w:gridCol w:w="4493"/>
        <w:gridCol w:w="1417"/>
        <w:gridCol w:w="3969"/>
      </w:tblGrid>
      <w:tr>
        <w:trPr>
          <w:tblHeader w:val="true"/>
          <w:trHeight w:val="10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</w:t>
              <w:br/>
              <w:t>на 2024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</w:tbl>
    <w:p>
      <w:pPr>
        <w:pStyle w:val="Normal"/>
        <w:spacing w:lineRule="auto" w:line="24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95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701"/>
        <w:gridCol w:w="4493"/>
        <w:gridCol w:w="1417"/>
        <w:gridCol w:w="3969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азначении на должности мировых судей Архангельской области и о привлечении судьи, находящегося в отставке, </w:t>
              <w:br/>
              <w:t>к исполнению обязанностей мирового судьи Арханге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bCs/>
                <w:sz w:val="20"/>
                <w:szCs w:val="20"/>
              </w:rPr>
              <w:t>Архангельский областной суд/</w:t>
            </w:r>
          </w:p>
          <w:p>
            <w:pPr>
              <w:pStyle w:val="Normal"/>
              <w:suppressAutoHyphens w:val="tru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лов А.М.,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0"/>
                <w:szCs w:val="20"/>
              </w:rPr>
              <w:t>Старопопов А.В.,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0"/>
                <w:szCs w:val="20"/>
              </w:rPr>
              <w:t>Краев С.А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акантную должность мирового судьи судебного участка № 3 Северодвинского судебного района Архангельской области претендует </w:t>
              <w:br/>
              <w:t>Анисимова Светлана Александровна, получившая положительную рекомендацию квалификационной коллегии судей Архангельской области для назначения на указанную должность на трехлетний срок полномоч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акантную должность мирового судьи судебного участка № 1 Онежского судебного района Архангельской области претендует Глазова Мария Владимировна, получившая положительную рекомендацию квалификационной коллегии </w:t>
              <w:br/>
              <w:t xml:space="preserve">судей Архангельской области для назначения </w:t>
              <w:br/>
              <w:t>на указанную должность на трехлетний срок полномоч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акантную должность мирового судьи судебного участка № 2 Вельского судебного района Архангельской области претендует Голяев </w:t>
              <w:br/>
              <w:t xml:space="preserve">Сергей Серафимович, получивший положительную рекомендацию квалификационной коллегии </w:t>
              <w:br/>
              <w:t xml:space="preserve">судей Архангельской области для назначения </w:t>
              <w:br/>
              <w:t>на указанную должность на трехлетний срок полномоч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акантную должность мирового судьи судебного участка № 2 Коношского судебного района </w:t>
              <w:br/>
              <w:t xml:space="preserve">Архангельской области претендует Красов </w:t>
              <w:br/>
              <w:t>Сергей Станиславович, получивший положительную рекомендацию квалификационной коллегии судей Архангельской области для назначения на указанную должность без ограничения срока полномоч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акантную должность мирового судьи судебного участка № 2 Виноградовского судебного района Архангельской области претендует Мальцева Наталия Станиславовна, получившая положительную рекомендацию квалификационной коллегии судей Архангельской области для назначения на указанную должность без ограничения срока полномочий с 1 января 2025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акантную должность мирового судьи судебного участка № 5 Северодвинского судебного района Архангельской области претендует Попов </w:t>
              <w:br/>
              <w:t xml:space="preserve">Алексей Сергеевич, получивший положительную рекомендацию квалификационной коллегии </w:t>
              <w:br/>
              <w:t xml:space="preserve">судей Архангельской области для назначения </w:t>
              <w:br/>
              <w:t>на указанную должность без ограничения срока полномочий с 1 ноября 2024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акантную должность мирового судьи судебного участка № 1 Исакогорского судебного </w:t>
              <w:br/>
              <w:t xml:space="preserve">района г. Архангельска претендует Бузина Татьяна Юрьевна – судья, находящийся в отставке, получивший положительную рекомендацию </w:t>
              <w:br/>
              <w:t xml:space="preserve">квалификационной коллегии судей Архангельской области, для привлечения к исполнению обязанностей на указанную должность на срок </w:t>
              <w:br/>
              <w:t>до одного года с 30 сентября 2024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июнь – 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ля назначения на должность мирового судьи судебного участка № 3 Северодвинского судебного района Архангельской области Анисимову Светлану Александровну на трехлетний срок полномоч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ля назначения на должность мирового судьи судебного участка № 1 Онежского судебного района Архангельской области Глазову Марию Владимировну на трехлетний срок полномоч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ля назначения на должность мирового судьи судебного участка № 2 Вельского судебного района Архангельской области Голяева Сергея Серафимовича на трехлетний срок полномоч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ля назначения на должность мирового судьи судебного участка № 2 Коношского судебного района Архангельской области Красова Сергея Станиславовича без ограничения срока полномоч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ля назначения на должность мирового судьи судебного участка № 2 Виноградовского судебного района Архангельской области Мальцеву Наталию Станиславовну без ограничения срока полномочий </w:t>
              <w:br/>
              <w:t>с 1 января 2025 год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ля назначения на должность мирового судьи судебного участка № 5 Северодвинского судебного района Архангельской области Попова Алексея Сергеевича без ограничения срока полномочий с 1 ноября 2024 го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влечения к исполнению обязанностей мирового судьи судебного участка </w:t>
              <w:br/>
              <w:t xml:space="preserve">№ 1 Исакогорского судебного района </w:t>
              <w:br/>
              <w:t xml:space="preserve">г. Архангельска Бузину Татьяну Юрьевну – судью, находящегося в отставке, на срок </w:t>
              <w:br/>
              <w:t>до одного года с 30 сентября 2024 года.</w:t>
            </w:r>
          </w:p>
        </w:tc>
      </w:tr>
    </w:tbl>
    <w:p>
      <w:pPr>
        <w:pStyle w:val="Style21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Основной текст + Не полужирный"/>
    <w:basedOn w:val="Style12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2"/>
    <w:qFormat/>
    <w:rPr/>
  </w:style>
  <w:style w:type="character" w:styleId="Fs90">
    <w:name w:val="fs90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7">
    <w:name w:val="s7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4">
    <w:name w:val="Основной текст (4)_"/>
    <w:basedOn w:val="Style12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2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19">
    <w:name w:val="СтильМой Знак"/>
    <w:basedOn w:val="Style12"/>
    <w:qFormat/>
    <w:rPr>
      <w:sz w:val="28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Fecommenttitle3">
    <w:name w:val="fe-comment-title3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9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53:00Z</dcterms:created>
  <dc:creator>izezin</dc:creator>
  <dc:description/>
  <cp:keywords>выписка комитет</cp:keywords>
  <dc:language>en-US</dc:language>
  <cp:lastModifiedBy>Маямсина</cp:lastModifiedBy>
  <cp:lastPrinted>2020-03-11T16:09:00Z</cp:lastPrinted>
  <dcterms:modified xsi:type="dcterms:W3CDTF">2024-09-24T09:29:00Z</dcterms:modified>
  <cp:revision>875</cp:revision>
  <dc:subject/>
  <dc:title>ЗАСЕДАНИЕ КОМИТЕТА ПО ГОСУДАРСТВЕННОМУ УСТРОЙСТВУ, МЕСТНОМУ САМОУПРАВЛЕНИЮ</dc:title>
</cp:coreProperties>
</file>