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ЗАКОНОДАТЕЛЬСТВУ И СУДЕБНО-ПРАВОВ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/>
            </w:pPr>
            <w:r>
              <w:rPr>
                <w:b/>
                <w:iCs/>
                <w:sz w:val="20"/>
              </w:rPr>
              <w:t>21 октябр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6:3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№ </w:t>
            </w:r>
            <w:r>
              <w:rPr>
                <w:b/>
                <w:sz w:val="2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3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 xml:space="preserve">Члены комитета: </w:t>
      </w:r>
      <w:r>
        <w:rPr>
          <w:sz w:val="20"/>
        </w:rPr>
        <w:t>Фролов А.М.</w:t>
      </w:r>
      <w:r>
        <w:rPr>
          <w:b/>
          <w:sz w:val="20"/>
        </w:rPr>
        <w:t xml:space="preserve"> </w:t>
      </w:r>
      <w:r>
        <w:rPr>
          <w:sz w:val="20"/>
        </w:rPr>
        <w:t>(председательствующий), Доценко Е.Ю., Завьялов М.А., Сидоровский О.С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38"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аткая характеристика проекта нормативного правового акта/ рассматриваемого </w:t>
              <w:br/>
              <w:t>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67"/>
        <w:gridCol w:w="1701"/>
        <w:gridCol w:w="4493"/>
        <w:gridCol w:w="1417"/>
        <w:gridCol w:w="3969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екте областного закона </w:t>
              <w:br/>
              <w:t xml:space="preserve">№ пз8/124 «О внесении изменений в областной закон </w:t>
              <w:br/>
              <w:t>«Об административных правонарушениях» 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Губернатор АО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исключаются составы административных правонарушений, касающиеся нарушения правил охраны жизни людей на водных объектах в Архангельской области, и вводится новый состав административного правонарушения, предусматривающий ответственность </w:t>
              <w:br/>
              <w:t xml:space="preserve">за нарушение правил пользования водными </w:t>
              <w:br/>
              <w:t xml:space="preserve">объектами для плавания на маломерных судах </w:t>
              <w:br/>
              <w:t>в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Архангельского областного Собрания депутатов (далее – областное Собрание) рассмотреть законопроект и принять областной закон </w:t>
              <w:br/>
              <w:t>во втором чтении на очередной одиннадцатой сессии областного Собрания</w:t>
            </w:r>
          </w:p>
        </w:tc>
      </w:tr>
      <w:tr>
        <w:trPr>
          <w:trHeight w:val="4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№ пз8/112 «О внесении изменений в областной закон </w:t>
              <w:br/>
              <w:t xml:space="preserve">«О представителях Архангельского областного Собрания депутатов в квалификационной комиссии Адвокатской Палаты Архангельской области» </w:t>
              <w:br/>
              <w:t>(втор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0"/>
                <w:szCs w:val="20"/>
              </w:rPr>
              <w:t>Фролов А.М.</w:t>
            </w:r>
            <w:r>
              <w:rPr>
                <w:bCs/>
                <w:sz w:val="20"/>
              </w:rPr>
              <w:t xml:space="preserve">/ </w:t>
            </w: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направлен на совершенствование порядка избрания и досрочного прекращения полномочий представителей областного Собрания в квалификационной комиссии Адвокатской Палаты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онопроекту поправок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рассмотреть законопроект </w:t>
              <w:br/>
              <w:t xml:space="preserve">и принять областной закон во втором </w:t>
              <w:br/>
              <w:t>чтении на очередной одиннадцатой сессии областного Собрания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О проекте областного закона </w:t>
              <w:br/>
              <w:t xml:space="preserve">№ пз8/141 «О внесении изменений в областной закон </w:t>
              <w:br/>
              <w:t xml:space="preserve">«Об административных правонарушениях» и статьи 7 и 8 областного закона «Об управлении и распоряжении государственным имуществом </w:t>
              <w:br/>
              <w:t xml:space="preserve">Архангельской области» </w:t>
              <w:br/>
              <w:t>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Губернатор АО / </w:t>
            </w:r>
            <w:r>
              <w:rPr>
                <w:sz w:val="20"/>
                <w:szCs w:val="20"/>
              </w:rPr>
              <w:t>Соколов А.С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 разработан и внесен в целях реализации в областном законодательстве изменений, касающихся порядка обращения конфискованного имущества, явившегося орудием совершения или предметом административного правонарушения, внесенных в Кодекс Российской Федерации об административных правонарушениях </w:t>
              <w:br/>
              <w:t xml:space="preserve">Федеральным законом от 8 августа 2024 года </w:t>
              <w:br/>
              <w:t>№ 247-ФЗ «О внесении изменения в статью 32.4 Кодекса Российской Федерации об административных правонарушени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концепцию законопроекта и рекомендует депутатам областного Собрания принять законопроект </w:t>
              <w:br/>
              <w:t>в первом чтении на очередн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/>
            </w:pPr>
            <w:r>
              <w:rPr>
                <w:sz w:val="20"/>
              </w:rPr>
              <w:t xml:space="preserve">О проекте областного закона № пз8/146 «Об объединении отдельных населенных пунктов, расположенных на территории Устьянского района </w:t>
              <w:br/>
              <w:t xml:space="preserve">Архангельской области </w:t>
              <w:br/>
              <w:t xml:space="preserve">и о внесении изменений </w:t>
              <w:br/>
              <w:t xml:space="preserve">в отдельные областные законы» </w:t>
            </w:r>
          </w:p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(в двух чте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bCs/>
                <w:sz w:val="20"/>
              </w:rPr>
              <w:t xml:space="preserve">Администрация Устьянского МО/ </w:t>
            </w:r>
            <w:r>
              <w:rPr>
                <w:sz w:val="20"/>
                <w:szCs w:val="20"/>
              </w:rPr>
              <w:t>Котлов С.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Законопроектом предусматривается внесение изменений в административно-территориальное устройство Архангельской области в форме </w:t>
              <w:br/>
              <w:t>объединения отдельных сельских населенных пунктов, расположенных на территории Устьянского района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конопроект поступила одна поправка редакционно-технического характера от депутата </w:t>
              <w:br/>
              <w:t>областного Собрания Фро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ивает обращение инициатора законопроекта о необходимости </w:t>
              <w:br/>
              <w:t xml:space="preserve">рассмотрения законопроекта в двух чтениях на одной сессии областного Собрания </w:t>
              <w:br/>
              <w:t>и рекомендует депутатам областного Собрания принять областной закон в двух чтениях на очередной, одиннадцатой сессии областного Собрания с учетом одобренной поправки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 xml:space="preserve">О рассмотрении проекта федерального закона № 713197-8 </w:t>
              <w:br/>
              <w:t xml:space="preserve">«О внесении изменений </w:t>
              <w:br/>
              <w:t>в статью 24.5 Кодекса Российской Федерации 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проектом предлагается уточнить обстоятельства, исключающие производство по делу </w:t>
              <w:br/>
              <w:t xml:space="preserve">об административном правонарушении, связанном с неисполнением или ненадлежащим исполнением полномочий органов государственной власти субъекта Российской Федерации, органов местного самоуправления, государственных полномочий, переданных для реализации органам государственной власти субъектов Российской Федерации, органам местного самоуправления, </w:t>
              <w:br/>
              <w:t>с невыполнением или ненадлежащим выполнением государственным, муниципальным учреждением уставных задач, новыми основаниям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рекомендует депутатам областного Собрания поддержать законопроект </w:t>
              <w:br/>
              <w:t>на очередной одиннадцатой сессии областного Собрания</w:t>
            </w:r>
          </w:p>
        </w:tc>
      </w:tr>
      <w:tr>
        <w:trPr>
          <w:trHeight w:val="102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firstLine="33"/>
              <w:rPr>
                <w:sz w:val="20"/>
              </w:rPr>
            </w:pPr>
            <w:r>
              <w:rPr>
                <w:sz w:val="20"/>
              </w:rPr>
              <w:t>О награ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.М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В комитет поступили восемь ходатайств: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 xml:space="preserve">1. От временно исполняющего обязанности </w:t>
              <w:br/>
              <w:t>командира войсковой части 09703 капитана 1 ранга о награждении пяти сотрудников Почетной грамотой областного Собрания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т временно исполняющего обязанности </w:t>
              <w:br/>
              <w:t>командира войсковой части 09703 капитана 1 ранга об объявлении Благодарности областного Собрания троим сотрудника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 начальника Мурманской таможни полковника таможенной службы о награждении Почетной грамотой областного Собрания одного сотрудника.</w:t>
            </w:r>
          </w:p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4. От начальника Мурманской таможни полковника таможенной службы об объявлении Благодарности областного Собрания одному сотруднику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 руководителя Управления Федеральной службы судебных приставов по Архангельской области и Ненецкому автономному округу подполковника внутренней службы об объявлении Благодарности областного Собрания четырем сотрудникам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по плану работы комитета</w:t>
            </w:r>
          </w:p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на 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комендовать поощрить в виде награждения Почетной грамотой областного </w:t>
              <w:br/>
              <w:t xml:space="preserve">Собрания за добросовестное исполнение трудовых обязанностей, усердие, разумную инициативу и в связи с 70-й годовщиной </w:t>
              <w:br/>
              <w:t>со дня образования Государственного Центрального Морского ордена Ленина полигона Министерства оборон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его инструктора административно-хозяйственного отделения штаба войсковой части 0970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а команды отряда военизированной охраны войсковой части 0970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блиотекаря клуба управления войсковой части 0970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отделения связи штаба управления войсковой части 097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военно-политической подготовке и информированию управления войсковой части 0970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екомендовать поощрить в виде объявления Благодарности областного Собрания за добросовестное исполнение трудовых обязанностей, усердие, разумную инициативу и в связи с 70-й годовщиной со дня образования Государственного Центрального Морского ордена Ленина полигона Министерства оборон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женера организационно-планового отделения отдела вооружения войсковой части 09703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елка отряда военизированной охраны войсковой части 0970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го сотрудника 35 отдела научно-испытательного 3 управления научно-испытательного 1 центра научного войсковой части 097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комендовать поощрить в виде награждения Почетной грамотой областного Собрания водителя отдела тылового обеспечения (г. Архангельск) службы Мурманской таможни по Архангельской области </w:t>
              <w:br/>
              <w:t xml:space="preserve">за многолетний добросовестный труд, </w:t>
              <w:br/>
              <w:t xml:space="preserve">исполнение служебных обязанностей </w:t>
              <w:br/>
              <w:t>на высоком профессиональном уровне, достижение высоких результатов в работе и в связи с профессиональным праздником – Днем таможенник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екомендовать поощрить в виде объявления Благодарности областного Собрания главного государственного таможенного инспектора Новодвинского таможенного поста Мурманской таможни за многолетний добросовестный труд, исполнение служебных обязанностей на высоком </w:t>
              <w:br/>
              <w:t xml:space="preserve">профессиональном уровне, достижение высоких результатов в работе и в связи </w:t>
              <w:br/>
              <w:t>с профессиональным праздником – Днем таможенник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Рекомендовать поощрить в виде объявления Благодарности областного Собрания за многолетний труд и высокие результаты служебной деятельности, инициативное </w:t>
              <w:br/>
              <w:t>и ответственное отношение к выполнению возложенных должностных обязанност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я начальника отдела – заместителя главного бухгалтера финансово - экономического отдела Управления Федеральной службы судебных приставов </w:t>
              <w:br/>
              <w:t>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дебного пристава – исполнителя отделения судебных приставов по г.Котласу </w:t>
              <w:br/>
              <w:t xml:space="preserve">и Котласскому району Управления Федеральной службы судебных приставов </w:t>
              <w:br/>
              <w:t>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дебного пристава – исполнителя отделения судебных приставов по Соломбальскому округу г. Архангельска Управления Федеральной службы судебных приставов по Архангельской области и Ненецкому автономному округ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ения организации профессиональной подготовки и воспитательной работы Управления Федеральной службы судебных приставов по Архангельской области и Ненецкому автономному округу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3:00Z</dcterms:created>
  <dc:creator>izezin</dc:creator>
  <dc:description/>
  <cp:keywords>выписка комитет</cp:keywords>
  <dc:language>en-US</dc:language>
  <cp:lastModifiedBy>Маямсина</cp:lastModifiedBy>
  <cp:lastPrinted>2020-03-11T16:09:00Z</cp:lastPrinted>
  <dcterms:modified xsi:type="dcterms:W3CDTF">2024-10-22T11:34:00Z</dcterms:modified>
  <cp:revision>1236</cp:revision>
  <dc:subject/>
  <dc:title>ЗАСЕДАНИЕ КОМИТЕТА ПО ГОСУДАРСТВЕННОМУ УСТРОЙСТВУ, МЕСТНОМУ САМОУПРАВЛЕНИЮ</dc:title>
</cp:coreProperties>
</file>