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28 окт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1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№ </w:t>
            </w:r>
            <w:r>
              <w:rPr>
                <w:b/>
                <w:sz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83"/>
        <w:gridCol w:w="1701"/>
        <w:gridCol w:w="3260"/>
        <w:gridCol w:w="1417"/>
        <w:gridCol w:w="5246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83"/>
        <w:gridCol w:w="1701"/>
        <w:gridCol w:w="3260"/>
        <w:gridCol w:w="1417"/>
        <w:gridCol w:w="524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Фроло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о ходатайство временно исполняющего обязанности начальника Управления Министерства внутренних дел Российской Федерации по Архангельской области полковника полиции о награждении Почетной грамотой Архангельского областного Собрания депутатов (далее – областное Собрание) и об объявлении Благодарности областного Собрания десяти сотрудников Управления Министерства внутренних дел Российской Федерации по Архангельской области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екомендовать поощрить в виде награждения Почетной грамотой областного Собрания за добросовестное исполнение служебных обязанностей, достигнутые результаты в оперативно-служебной деятельности и в связи с празднованием Дня сотрудника органов внутренних дел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а внутренней службы, начальника штаба Управления Министерства внутренних дел Российской Федерац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ковника полиции, начальника центра профессиональной подготовки Управления Министерства внутренних дел Российской Федерации по Архангель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ковника внутренней службы, начальника отдела делопроизводства и режима Управления Министерства внутренних дел Российской Федерац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олковника юстиции, заместителя начальника отдела МВД России – начальника следственного отделения отдела Министерства внутренних дел Российской Федерации по Коношскому району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йора полиции, старшего оперуполномоченного отделения № 1 отдела экономической безопасности </w:t>
              <w:br/>
              <w:t>и противодействия коррупции управления Министерства внутренних дел Российской Федерации по городу Архангельс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комендовать поощрить в виде объявления Благодарности областного Собрания за добросовестное исполнение служебных обязанностей, достигнутые результаты в оперативно-служебной деятельности и в связи с празднованием Дня сотрудника органов внутренних дел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олковника юстиции, заместителя начальника отдела МВД России – начальника следственного отделения межмуниципального отдела Министерства внутренних дел Российской Федерации «Красноборский»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ора полиции, оперуполномоченного по особо важным делам группы методического обеспечения оперативно-служебной деятельности отдела № 1 управления экономической безопасности и противодействия коррупции Управления Министерства внутренних дел Российской Федерации по Архангель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го лейтенанта полиции, инспектора (дорожно-патрульной службы) отдельного взвода дорожно</w:t>
              <w:softHyphen/>
              <w:t xml:space="preserve"> патрульной службы Государственной инспекции безопасности дорожного движения межмунипипального отдела Министерства внутренних дел Российской Федерации «Котласский»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его лейтенанта полиции, инспектора группы по взаимодействию с органами исполнительной власти Архангельской области и органами местного самоуправления отдела организации охраны, конвоирования и содержания подозреваемых, обвиняемых и лиц, подвергнутых административному аресту, управления организации охраны общественного порядка и взаимодействия с органами исполнительной власти Архангельской области и органами местного самоуправления Управления Министерства внутренних дел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ерента государственной гражданской службы Российской Федерации 1 класса, специалиста-эксперта миграционного пункта отделения Министерства внутренних дел Российской Федерации «Виноградовское»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10-28T08:26:00Z</dcterms:modified>
  <cp:revision>768</cp:revision>
  <dc:subject/>
  <dc:title>ЗАСЕДАНИЕ КОМИТЕТА ПО ГОСУДАРСТВЕННОМУ УСТРОЙСТВУ, МЕСТНОМУ САМОУПРАВЛЕНИЮ</dc:title>
</cp:coreProperties>
</file>