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11 янва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0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№ </w:t>
            </w: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Доценко Е.Ю. (председательствующий)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83"/>
        <w:gridCol w:w="1701"/>
        <w:gridCol w:w="3260"/>
        <w:gridCol w:w="1417"/>
        <w:gridCol w:w="5246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7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83"/>
        <w:gridCol w:w="1701"/>
        <w:gridCol w:w="3260"/>
        <w:gridCol w:w="1417"/>
        <w:gridCol w:w="5246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13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</w:rPr>
            </w:pPr>
            <w:r>
              <w:rPr>
                <w:sz w:val="20"/>
              </w:rPr>
              <w:t>Доценко Е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комитет поступили: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sz w:val="20"/>
                <w:szCs w:val="20"/>
              </w:rPr>
              <w:t xml:space="preserve">ходатайство депутата Архангельского областного Собрания депутатов Доценко Е.Ю. о награждении </w:t>
              <w:br/>
              <w:t>Почетной грамотой Архангельского областного Собрания депутатов (далее – областное Собрание);</w:t>
            </w:r>
          </w:p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ходатайства о награждении Почетной грамотой областного </w:t>
              <w:br/>
              <w:t>Собрания и об объявлении Благодарности областного Собрания, представленные избирательной комиссией Архангельской области;</w:t>
            </w:r>
          </w:p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председателя Собрания депутатов Няндомского муниципального округа Архангельской области об объявлении Благодарности област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комендовать поощрить в виде награждения Почетной грамотой областного Собрания начальника участка </w:t>
              <w:br/>
              <w:t>по благоустройству ООО «Веста-2» за многолетний добросовестный труд, личные заслуги в общественной деятельности в составе избирательных комиссий Архангельской области, а также за личный вклад в повышение правовой культуры граждан на территории города Архангельс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екомендовать поощрить в виде награждения Почетной грамотой областного Собр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я участковой избирательной комиссии избирательного участка № 438, за многолетнюю добросовестную работу в системе избиратель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я участковой избирательной комиссии избирательного участка № 807 города Северодвинска, за многолетнюю добросовестную работу в системе избиратель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лена Шенкурской территориальной избирательной </w:t>
              <w:br/>
              <w:t>комиссии с правом решающего голоса, за многолетнюю добросовестную работу в системе избиратель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я участковой избирательной комиссии избирательного участка № 249 Верхнетоемского района, </w:t>
              <w:br/>
              <w:t>за многолетнюю добросовестную работу в системе избирательных комисс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я председателя участковой избирательной </w:t>
              <w:br/>
              <w:t>комиссии избирательного участка № 992 Шенкурского района, за многолетнюю добросовестную работу в системе избирательных комисс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екомендовать поощрить в виде объявления Благодарности областного Собр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его консультанта финансового отдела избирательной комиссии Архангельской области, за успешную работу по подготовке и проведению избирательных камп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я участковой избирательной комиссии избирательного участка № 276 Вилегодского района Архангельской области, за успешную работу по подготовке </w:t>
              <w:br/>
              <w:t>и проведению избирательных камп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я участковой избирательной комиссии избирательного участка №190 Вельского района Архангельской области, за успешную работу по подготовке и проведению избирательных камп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я председателя участковой избирательной </w:t>
              <w:br/>
              <w:t xml:space="preserve">комиссии избирательного участка № 945 Холмогорского района Архангельской области, за успешную работу </w:t>
              <w:br/>
              <w:t>по подготовке и проведению избирательных камп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я участковой избирательной комиссии избирательного участка № 597 Няндомского района Архангельской области, за успешную работу по подготовке </w:t>
              <w:br/>
              <w:t>и проведению избирательных камп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кретаря участковой избирательной комиссии </w:t>
              <w:br/>
              <w:t>избирательного участка № 410 г. Котласа, за успешную работу по подготовке и проведению избирательных ка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а избирательной комиссии Архангельской </w:t>
              <w:br/>
              <w:t>области с правом решающего голоса, за успешную работу по подготовке и проведению избирательных камп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комендовать поощрить в виде объявления Благодарности областного Собрания дежурного пульта управления пункта централизованной охраны Няндом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Архангельской области», за многолетний добросовестный труд и высокий профессионализм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01-12T07:32:00Z</dcterms:modified>
  <cp:revision>751</cp:revision>
  <dc:subject/>
  <dc:title>ЗАСЕДАНИЕ КОМИТЕТА ПО ГОСУДАРСТВЕННОМУ УСТРОЙСТВУ, МЕСТНОМУ САМОУПРАВЛЕНИЮ</dc:title>
</cp:coreProperties>
</file>