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13 феврал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9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на должности мировых судей Архангельской области (пп8/56 от 30 января 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рхангельский областной суд/</w:t>
            </w:r>
          </w:p>
          <w:p>
            <w:pPr>
              <w:pStyle w:val="Normal"/>
              <w:suppressAutoHyphens w:val="tru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.М.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Старопопов А.В.,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Краев С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1 Лешуконского судебного района Архангельской области претендует Морозова Юлия Викторовна, получившая положительную рекомендацию квалификационной коллегии </w:t>
              <w:br/>
              <w:t xml:space="preserve">судей Архангельской области для назначения </w:t>
              <w:br/>
              <w:t>на указанную должность на трехлетний срок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2 Вилегодского судебного района Архангельской области претендует Полегенько Наталья Сергеевна, получившая положительную рекомендацию квалификационной коллегии </w:t>
              <w:br/>
              <w:t xml:space="preserve">судей Архангельской области для назначения </w:t>
              <w:br/>
              <w:t>на указанную должность без ограничения срока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акантную должность мирового судьи судебного участка № 3 Няндомского судебного района Архангельской области претендует Хапинина Ольга Юрьевна, получившая положительную рекомендацию квалификационной коллегии </w:t>
              <w:br/>
              <w:t xml:space="preserve">судей Архангельской области для назначения </w:t>
              <w:br/>
              <w:t>на указанную должность без ограничения срока полномоч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1 Лешуконского судебного района Архангельской области Морозову Юлию Викторовну на трехлетний срок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назначения на должность мирового судьи судебного участка № 2 Вилегодского судебного района Архангельской области Полегенько Наталью Сергеевну без ограничения срока полномочий с 1 июня </w:t>
              <w:br/>
              <w:t>2024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значения на должность мирового судьи судебного участка № 3 Няндомского судебного района Архангельской области Хапинину Ольгу Юрьевну без ограничения срока полномочий с 1 июня 2024 года.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федерального закона № 519732-8 </w:t>
              <w:br/>
              <w:t xml:space="preserve">«О внесении изменений </w:t>
              <w:br/>
              <w:t>в Кодекс Российской Федерации об административных правонарушениях» (о порядке производства по делам об административных правонарушениях, возбужденным в отношении одного и того же противоправного деяния на основании разных административно-правовых н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направлен на реализацию Постановления Конституционного Суда Российской Федерации от 17 мая 2023 года № 24-П  и предусматривает установление специального механизма, регулирующего порядок производства </w:t>
              <w:br/>
              <w:t xml:space="preserve">по делам об административных правонарушениях в случаях, если в отношении одного и того же факта противоправного действия (бездействия) ведется производство по нескольким делам </w:t>
              <w:br/>
              <w:t xml:space="preserve">об административных правонарушениях на основании разных норм Кодекса Российской Федерации об административных правонарушениях </w:t>
              <w:br/>
              <w:t xml:space="preserve">или закона субъекта Российской Федерации </w:t>
              <w:br/>
              <w:t>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депутатам Архангельского областного Собрания депутатов поддержать законопроект на очередной пя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вопросы работы комитета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нформацию к сведению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02-12T08:38:00Z</dcterms:modified>
  <cp:revision>859</cp:revision>
  <dc:subject/>
  <dc:title>ЗАСЕДАНИЕ КОМИТЕТА ПО ГОСУДАРСТВЕННОМУ УСТРОЙСТВУ, МЕСТНОМУ САМОУПРАВЛЕНИЮ</dc:title>
</cp:coreProperties>
</file>