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1 марта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9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едложения </w:t>
              <w:br/>
              <w:t xml:space="preserve">о кандидатуре на должность уполномоченного по правам человека в Архангельской </w:t>
              <w:br/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унктом 1 статьи 1 областного закона от 15 июля 1997 года № 34-10-ОЗ </w:t>
              <w:br/>
              <w:t>«Об уполномоченном по правам человека в Архангельской области» уполномоченный по правам человека в Архангельской области (далее – уполномоченный по правам человека) назначается на должность и освобождается от должности Архангельским областным Собранием депутатов (далее – областное Собра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размещения в средствах массовой информации сообщения о приеме предложений по кандидатурам для назначения на должность уполномоченного по правам человека </w:t>
              <w:br/>
              <w:t xml:space="preserve">в Архангельской области в адрес областного </w:t>
              <w:br/>
              <w:t xml:space="preserve">Собрания поступило одно предложение </w:t>
              <w:br/>
              <w:t xml:space="preserve">от Губернатора Архангельской области </w:t>
              <w:br/>
              <w:t>Цыбульского А.В. о кандидатуре Анисимовой Любови Викторовны (далее – Пред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нать Предложение и прилагаемые </w:t>
              <w:br/>
              <w:t xml:space="preserve">к нему документы (материалы) соответствующими требованиям, установленным статьями 4, 6, 7 Федерального закона </w:t>
              <w:br/>
              <w:t>№ 48-ФЗ, статьями 5, 6 и 8 областного закона № 34-10-О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ании части 4 статьи 5 Федерального закона № 48-ФЗ, пункта 4 статьи 6 областного закона № 34-10-ОЗ, пункта 5 статьи 24.1 регламента областного Собрания </w:t>
              <w:br/>
              <w:t xml:space="preserve">рекомендовать направить Предложение </w:t>
              <w:br/>
              <w:t>и прилагаемые к нему документы (материалы) на согласование Уполномоченному по правам человека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ании пункта 2 статьи 6 областного закона № 34-10-ОЗ и пункта 4.2 Положения о согласовании кандидатур на должность уполномоченного по правам человека </w:t>
              <w:br/>
              <w:t xml:space="preserve">в субъекте Российской Федерации, проведении консультаций о досрочном прекращении его полномочий, утвержденного распоряжением Уполномоченного по правам человека в Российской Федерации </w:t>
              <w:br/>
              <w:t>от 16 октября 2015 года № 70 предложить дополнительно направить в адрес Уполномоченного по правам человека в Российской Федерации рекомендации от общественных объединений о поддержке кандидатуры Анисимовой Любови Викторовны для назначения её на должность уполномоченного по правам человека в Архангель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поступившего согласования Уполномоченного по правам человека </w:t>
              <w:br/>
              <w:t xml:space="preserve">в Российской Федерации рекомендовать рассмотреть согласованную кандидатуру на должность уполномоченного по правам человека в Архангельской области </w:t>
              <w:br/>
              <w:t>не позднее 60 дней со дня получения документов Уполномоченного по правам человека в Российской Федерации о согласовании такой кандидатуры</w:t>
            </w:r>
          </w:p>
        </w:tc>
      </w:tr>
      <w:tr>
        <w:trPr>
          <w:trHeight w:val="45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 xml:space="preserve">№ пп8/67 «Об одобрении предложения о переименовании населенных пунктов, расположенных на территории Вилегодского муниципального </w:t>
              <w:br/>
              <w:t>округа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0"/>
              </w:rPr>
              <w:t>Аникиева О.В./ Шевелева И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областное Собрание внесено предложение </w:t>
              <w:br/>
              <w:t xml:space="preserve">администрации Вилегодского муниципального округа Архангельской области о переименовании пяти населенных пунктов, ранее входивших </w:t>
              <w:br/>
              <w:t xml:space="preserve">в состав сельских поселений Вилегодского муниципального района Архангельской области </w:t>
              <w:br/>
              <w:t xml:space="preserve">и расположенных на территории Вилегодского муниципального округа Архангельской области (далее – Предложение), внесенное в соответствии с абзацем первым пункта 1 статьи 37 областного закона от 23 сентября 2009 года № 65-5-ОЗ </w:t>
              <w:br/>
              <w:t xml:space="preserve">«Об административно-территориальном устройстве Архангельской области» в форме проекта постановления областного Собрания «Об одобрении предложения о переименовании населенных пунктов, расположенных на территории </w:t>
              <w:br/>
              <w:t>Вилегодского муниципального округа Арханге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шил вернуть предложение, внесенное в соответствии с абзацем первым пункта 1 статьи 37 областного закона </w:t>
              <w:br/>
              <w:t xml:space="preserve">от 23 сентября 2009 года № 65-5-ОЗ </w:t>
              <w:br/>
              <w:t xml:space="preserve">«Об административно-территориальном устройстве Архангельской области» </w:t>
              <w:br/>
              <w:t xml:space="preserve">в форме проекта постановления, с прилагающимися к нему документами инициатору внесения указанного предложения </w:t>
              <w:br/>
              <w:t>на доработку</w:t>
            </w:r>
          </w:p>
        </w:tc>
      </w:tr>
      <w:tr>
        <w:trPr>
          <w:trHeight w:val="45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 xml:space="preserve">№ пп8/63 «Об одобрении предложения о переименовании населенных пунктов, расположенных на территории </w:t>
              <w:br/>
              <w:t>Шенкурского муниципального округа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икова О.И./</w:t>
            </w:r>
          </w:p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Леонтьева О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е Собрание внесено предложение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администрации Шенкурского муниципального округа Архангельской области о переименовании двух населенных пунктов, ранее входивших </w:t>
              <w:br/>
              <w:t xml:space="preserve">в состав сельских поселений Шенкурского муниципального района Архангельской области </w:t>
              <w:br/>
              <w:t xml:space="preserve">и расположенных на территории Шенкурского муниципального округа Архангельской области, внесенное в соответствии с абзацем первым пункта 1 статьи 37 областного закона от 23 сентября 2009 года № 65-5-ОЗ «Об административно-территориальном устройстве Архангельской области» в форме проекта постановления областного Собрания «Об одобрении предложения </w:t>
              <w:br/>
              <w:t>о переименовании населенных пунктов, расположенных на территории Шенкурского муниципального округа Арханге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шил перенести рассмотрение предложения о переименовании населенных пунктов, расположенных на территории Шенкурского муниципального округа Архангельской области на ближайшее </w:t>
              <w:br/>
              <w:t>заседание комитета</w:t>
            </w:r>
          </w:p>
        </w:tc>
      </w:tr>
      <w:tr>
        <w:trPr>
          <w:trHeight w:val="45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>№ пп8/64 «Об одобрении предложений о переименовании населенных пунктов, расположенных на территории Устьянского муниципального округа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</w:rPr>
              <w:t>Котлов С.А./</w:t>
            </w:r>
            <w:r>
              <w:rPr/>
              <w:t xml:space="preserve"> </w:t>
              <w:br/>
            </w:r>
            <w:r>
              <w:rPr>
                <w:bCs/>
                <w:sz w:val="20"/>
              </w:rPr>
              <w:t>Филимонова Н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ное Собрание внесено предложение </w:t>
              <w:br/>
              <w:t xml:space="preserve">главы Устьянского муниципального округа </w:t>
              <w:br/>
              <w:t xml:space="preserve">Архангельской области о переименовании трех населенных пунктов, ранее входивших в состав сельских поселений Устьянского муниципального района Архангельской области и расположенных на территории Устьянского муниципального округа Архангельской области, внесенное в соответствии с абзацем первым пункта 1 статьи 37 областного закона от 23 сентября 2009 года </w:t>
              <w:br/>
              <w:t>№ 65-5-ОЗ «Об административно-территориальном устройстве Архангельской области» в форме проекта постановления областного Собрания «Об одобрении предложений о переименовании населенных пунктов, расположенных на территории Устьянского муниципального округа Арханге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шил вернуть предложение, внесенное в соответствии с абзацем первым пункта 1 статьи 37 областного закона </w:t>
              <w:br/>
              <w:t xml:space="preserve">от 23 сентября 2009 года № 65-5-ОЗ </w:t>
              <w:br/>
              <w:t xml:space="preserve">«Об административно-территориальном устройстве Архангельской области» </w:t>
              <w:br/>
              <w:t xml:space="preserve">в форме проекта постановления, с прилагающимися к нему документами инициатору внесения указанного предложения </w:t>
              <w:br/>
              <w:t>на доработку</w:t>
            </w:r>
          </w:p>
        </w:tc>
      </w:tr>
      <w:tr>
        <w:trPr>
          <w:trHeight w:val="9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>№ пп8/65 «Об одобрении предложения о переименовании населенных пунктов, расположенных на территории Устьянского муниципального округа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отлов С.А./</w:t>
            </w:r>
            <w:r>
              <w:rPr/>
              <w:t xml:space="preserve"> </w:t>
              <w:br/>
            </w:r>
            <w:r>
              <w:rPr>
                <w:bCs/>
                <w:sz w:val="20"/>
              </w:rPr>
              <w:t>Филимонова Н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ное Собрание внесено предложение </w:t>
              <w:br/>
              <w:t xml:space="preserve">главы Устьянского муниципального округа </w:t>
              <w:br/>
              <w:t xml:space="preserve">Архангельской области о переименовании пяти населенных пунктов, ранее входивших в состав сельских поселений Устьянского муниципального района Архангельской области и расположенных на территории Устьянского муниципального округа Архангельской области, внесенное в соответствии с абзацем первым пункта 1 статьи 37 областного закона от 23 сентября 2009 года </w:t>
              <w:br/>
              <w:t>№ 65-5-ОЗ «Об административно-территориальном устройстве Архангельской области» в форме проекта постановления областного Собрания «Об одобрении предложений о переименовании населенных пунктов, расположенных на территории Устьянского муниципального округа Арханге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шил вернуть предложение, внесенное в соответствии с абзацем первым пункта 1 статьи 37 областного закона </w:t>
              <w:br/>
              <w:t xml:space="preserve">от 23 сентября 2009 года № 65-5-ОЗ </w:t>
              <w:br/>
              <w:t xml:space="preserve">«Об административно-территориальном устройстве Архангельской области» </w:t>
              <w:br/>
              <w:t xml:space="preserve">в форме проекта постановления, с прилагающимися к нему документами инициатору внесения указанного предложения </w:t>
              <w:br/>
              <w:t>на доработку</w:t>
            </w:r>
          </w:p>
        </w:tc>
      </w:tr>
      <w:tr>
        <w:trPr>
          <w:trHeight w:val="913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и два ходатайства о награждении Почетной грамотой областного Собрания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от председателя Красноборского районного суда Архангельской области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уководителя федерального казенного учреждения «Колония-поселение № 19 с особыми условиями хозяйственной деятельности УФСИН России по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омендовать поощрить в виде награждения Почетной грамотой областного Собрания секретаря судебного заседания отдела обеспечения судопроизводства Красноборского районного суда Архангельской области за многолетний добросовестный труд, высокий профессионализм в области организационного обеспечения деятельности судов, а также за содействие в проведении судебной ре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омендовать поощрить в виде награждения Почетной грамотой областного Собрания старшего инспектора канцелярии федерального казенного учреждения «Колония-поселение № 19 с особыми условиями хозяйственной деятельности Управления Федеральной службы исполнения наказаний по Архангельской области за многолетний добросовестный труд, высокий профессионализм в деятельности по защите государственной тайны, а также за личный вклад в укрепление законности и правопорядка на территории Архангельской области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3-04T15:19:00Z</dcterms:modified>
  <cp:revision>911</cp:revision>
  <dc:subject/>
  <dc:title>ЗАСЕДАНИЕ КОМИТЕТА ПО ГОСУДАРСТВЕННОМУ УСТРОЙСТВУ, МЕСТНОМУ САМОУПРАВЛЕНИЮ</dc:title>
</cp:coreProperties>
</file>