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9 марта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Доценко Е.Ю. (председательствующий)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лечении судьи, находящегося в отставке, к исполнению обязанностей мирового судьи Архангельской области (пп8/76 от 5 марта 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Доценко Е.Ю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Корепанова С.В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Краев С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1 Ломоносовского судебного района г. Архангельска претендует Шитикова Ольга Александровна, получившая положительную рекомендацию квалификационной коллегии судей Архангельской области для привлечения </w:t>
              <w:br/>
              <w:t xml:space="preserve">к исполнению обязанностей мирового судьи </w:t>
              <w:br/>
              <w:t>на срок до одного года с 25 марта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ля привлечения к исполнению обязанностей мирового судьи </w:t>
              <w:br/>
              <w:t xml:space="preserve">судебного участка № 1 Ломоносовского судебного района г. Архангельска </w:t>
              <w:br/>
              <w:t>Шитикову Ольгу Александровну – судью, находящегося в отставке, на срок до одного года с 25 марта 2024 года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8/30 «О внесении изменений в отдельные областные законы о выборах и референдума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>Избирательная комиссия АО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Доценко Е.Ю.</w:t>
              <w:b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К законопроекту поступили шесть поправок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четыре поправки избирательной комиссии </w:t>
              <w:br/>
              <w:t xml:space="preserve">Архангельской области, одна поправка Губернатора Архангельской области Цыбульского А.В. </w:t>
              <w:br/>
              <w:t xml:space="preserve">и одна поправка депутата Архангельского областного Собрания депутатов Фролова А.М. </w:t>
              <w:br/>
              <w:t>(далее – областное Собр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оправки сводной таблицы поправок </w:t>
              <w:br/>
              <w:t xml:space="preserve">к законопроекту рассмотрены и одобрены на заседании комитета 19 февраля </w:t>
              <w:br/>
              <w:t>2024 год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областного Собрания принять областной закон </w:t>
              <w:br/>
              <w:t>во втором чтении на очередной шестой сессии областного Собрания с учетом одобренных поправок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34 «О внесении изменений в областной закон </w:t>
              <w:br/>
              <w:t>«Об административных правонарушения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областного Собрания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а депутата областного Собрания Фролова А.М. одобрена на заседании </w:t>
              <w:br/>
              <w:t>ком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 шестой сессии областного Собрания с учетом одобренной поправк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8/42 «Об обеспечении покоя граждан и тишины на территории Архангельской 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конопроекту поступили три поправки </w:t>
              <w:br/>
              <w:t xml:space="preserve">от депутатов областного Собрания </w:t>
              <w:br/>
              <w:t>Поздеевой Е.Н., Дятлова А.В. и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ом одобрены поправки № 2 и 3 сводной таблицы поправок к законопроекту, внесенные соответственно депутатами областного Собрания Дятловым А.В. </w:t>
              <w:br/>
              <w:t>и Фроловым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а № 1 сводной таблицы поправок </w:t>
              <w:br/>
              <w:t xml:space="preserve">к законопроекту, внесенная депутатом </w:t>
              <w:br/>
              <w:t xml:space="preserve">областного Собрания Поздеевой Е.Н., </w:t>
              <w:br/>
              <w:t>отклонена на заседании ком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 шестой сессии областного Собрания с учетом одобренных поправок</w:t>
            </w:r>
          </w:p>
        </w:tc>
      </w:tr>
      <w:tr>
        <w:trPr>
          <w:trHeight w:val="5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8/43 «О внесении изменения в статью 2.4 областного закона «Об административных правонарушения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областного Собрания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областного Собрания принять областной закон во втором чтении на очередной шестой сессии областного Собрания с учетом одобренной поправк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60 «О внесении изменений в отдельные областные законы в сфере противодействия коррупции» (первое </w:t>
              <w:br/>
              <w:t>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Андреечев И.С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целях реализации в семи областных законах отдельных положений вступившего в силу Федерального закона от 10 июля 2023 года № 286-ФЗ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отдельные законодательные акты Российской Федерации» законопроектом устанавливается порядок освобождения от ответственности лиц, замещающих государственные должности Архангельской области, </w:t>
              <w:br/>
              <w:t xml:space="preserve">муниципальные должности муниципальных </w:t>
              <w:br/>
              <w:t xml:space="preserve">образований Архангельской области и должности муниципальной службы в Архангельской обла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</w:t>
              <w:br/>
              <w:t>законами в целях противодействия коррупции, вследствие обстоятельств непреодолимо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шес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едложения администрации Шенкурского муниципального округа Архангельской области о переименовании населенных пунктов, расположенных на территории Шенкурского муниципального округа Архангельской области (в форме проекта постановления № пп8/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округа АО/ Колобова С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областного Собрания поступило предложение администрации Шенкурского муниципального округа Архангельской области о переименовании расположенных на территории Шенкурского муниципального округа Архангельской области деревень Поташевская и Юрьевская, </w:t>
              <w:br/>
              <w:t>ранее входивших в состав сельского поселения «Верхопаденьгское» Шенкурского муниципального района Архангельской области, соответственно в деревни Поташевская Пустынь и Малая Юрь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основании абзаца третьего пункта 1 статьи 37 областного закона от 23 сентября 2009 года № 65-5-ОЗ «Об административно-территориальном устройстве Архангельской области» (далее – Областной закон) направить проект постановления </w:t>
              <w:br/>
              <w:t xml:space="preserve">и прилагаемые к нему документы в Собрание депутатов Шенкурского муниципального округа Архангельской области </w:t>
              <w:br/>
              <w:t>в целях выявления мн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извещение о поступлении Предложения на официальном сайте областного Собра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результатам выявления мнения </w:t>
              <w:br/>
              <w:t>населения относительно поступившего Предложения вынести на рассмотрение комитета проект постановле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едложений главы Устьянского муниципального округа Архангельской области о переименовании населенных пунктов, расположенных на территории Устьянского муниципального округа Архангельской области </w:t>
              <w:br/>
              <w:t>(в форме проекта постановления № пп8/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янского муниципального округа АО/                 Филимонова Н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адрес областного Собрания поступили предложения главы Устьянского муниципального округа Архангельской области о переименовании расположенных на территории Устьянского </w:t>
              <w:br/>
              <w:t>муниципального округа Архангельской области следующих сельских населенных пунктов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и Бережная (ранее входившей в состав сельского поселения «Березницкое» Устьянского муниципального района Архангельской области)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ню Усть-Бережная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и Бережная (ранее входившей в состав сельского поселения «Орловское» Устьянского муниципального района Архангельской области)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ню Орловская Бережная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Петраково (ранее входившей в состав сельского поселения «Ростовско-Минское» Устьянского муниципального района Архангельской области) в деревню Петраковская (далее – Пред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основании абзаца третьего пункта 1 статьи 37 Областного закона направить проект постановления и прилагаемые </w:t>
              <w:br/>
              <w:t xml:space="preserve">к нему документы в Собрание депутатов Устьянского муниципального округа </w:t>
              <w:br/>
              <w:t>Архангельской области в целях выявления мн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извещение о поступлении Предложения на официальном сайте областного Собра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результатам выявления мнения </w:t>
              <w:br/>
              <w:t>населения относительно поступившего Предложения вынести на рассмотрение комитета проект постановле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едложения главы Устьянского муниципального округа Архангельской области о переименовании </w:t>
              <w:br/>
              <w:t xml:space="preserve">населенных пунктов, расположенных на территории Устьянского муниципального округа Архангельской области </w:t>
              <w:br/>
              <w:t>(в форме проекта постановления № пп8/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янского муниципального округа АО/                 Филимонова Н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адрес областного Собрания поступило предложение главы Устьянского муниципального округа Архангельской области о переименовании следующих сельских населенных пунктов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Веригинская (ранее входившей в состав сельского поселения «Ростовско-Минское») </w:t>
              <w:br/>
              <w:t>в деревню Курицыно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Дубровская (ранее входившей в состав сельского поселения «Ростовско-Минское») </w:t>
              <w:br/>
              <w:t>в деревню Дуброва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Захаровская (ранее входившей в Ростовский сельсовет, затем в состав сельского поселения «Ростовско-Минское») в деревню </w:t>
              <w:br/>
              <w:t>Боталовская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Исаковская (ранее входившей в состав сельского поселения «Березницкое»)   в деревню Малая Исаковская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Исаковская (ранее входившей в Минский сельсовет, затем в состав сельского поселения «Ростовско-Минское») в деревню Исаково (далее – Предлож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основании абзаца третьего пункта 1 статьи 37 Областного закона направить проект постановления и прилагаемые </w:t>
              <w:br/>
              <w:t xml:space="preserve">к нему документы в Собрание депутатов Устьянского муниципального округа </w:t>
              <w:br/>
              <w:t>Архангельской области в целях выявления мн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извещение о поступлении Предложения на официальном сайте областного Собра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результатам выявления мнения </w:t>
              <w:br/>
              <w:t>населения относительно поступившего Предложения вынести на рассмотрение комитета проект постановле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в Архангельской области мер государственной поддержки национально-культурных автономий </w:t>
              <w:br/>
              <w:t>в 2023 году и текущем период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нина Н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одпункта 2 статьи 3 областного закона от 7 июля 2011 года № 307-23-ОЗ </w:t>
              <w:br/>
              <w:t xml:space="preserve">«О государственной поддержке национально-культурных автономий в Архангельской области» областным Собранием осуществляется </w:t>
              <w:br/>
              <w:t xml:space="preserve">контроль за исполнением областных законов </w:t>
              <w:br/>
              <w:t xml:space="preserve">в сфере государственной поддержки национально-культурных автономий в Архангельской </w:t>
              <w:br/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комитет поступили шесть ходатайств </w:t>
              <w:br/>
              <w:t xml:space="preserve">от начальника Управления Федеральной службы исполнения наказаний по Архангельской области (далее – УФСИН по Архангельской области) </w:t>
              <w:br/>
              <w:t xml:space="preserve">о поощрении за высокий профессионализм </w:t>
              <w:br/>
              <w:t xml:space="preserve">и вклад в развитие уголовно-исполнительной системы Архангельской области о награждении Почетной грамотой областного Собрания </w:t>
              <w:br/>
              <w:t xml:space="preserve">и об объявлении Благодарности областного </w:t>
              <w:br/>
              <w:t>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областного Собрания за высокий профессионализм и вклад в развитие уголовно-исполнительной системы Архангель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я начальника УФСИН </w:t>
              <w:br/>
              <w:t>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ого экономиста УФСИН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а организационно-аналитичес-кого отдела УФСИН по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областного Собрания за высокий профессионализм и вклад </w:t>
              <w:br/>
              <w:t xml:space="preserve">в развитие уголовно-исполнительной </w:t>
              <w:br/>
              <w:t>системы Архангель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а отделения пенсионного обеспечения финансово-экономического отдела УФСИН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а службы по защите государственной тайны УФСИН по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ка отдела кадров УФСИН </w:t>
              <w:br/>
              <w:t>по Архангельской области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работы комитета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3-19T14:26:00Z</dcterms:modified>
  <cp:revision>964</cp:revision>
  <dc:subject/>
  <dc:title>ЗАСЕДАНИЕ КОМИТЕТА ПО ГОСУДАРСТВЕННОМУ УСТРОЙСТВУ, МЕСТНОМУ САМОУПРАВЛЕНИЮ</dc:title>
</cp:coreProperties>
</file>