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4 апрел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варительном рассмотрении кандидатур представителей Архангельского областного Собрания депутатов в квалификационной комиссии Адвокатской Палаты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Фролов А.М.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оручения председателя Архангельского областного Собрания депутатов </w:t>
              <w:br/>
              <w:t xml:space="preserve">(далее – областное Собрание) комитет рассмотрел предложение депутата областного Собрания Фролова А.М. о кандидатурах Богдановой Надежды Васильевны и Циммермана Игоря Михайловича для избрания представителями областного Собрания в квалификационной комиссии Адвокатской Палаты Архангельской области (далее – Предложение), внесенное в соответствии с пунктом 1 статьи 3 областного закона от 4 июня </w:t>
              <w:br/>
              <w:t xml:space="preserve">2003 года № 176-22-ОЗ «О представителях </w:t>
              <w:br/>
              <w:t xml:space="preserve">Архангельского областного Собрания депутатов в квалификационной комиссии Адвокатской </w:t>
              <w:br/>
              <w:t>Палаты Архангельской области» (далее – областной закон № 176-22-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знать, что Предложение и прилагаемые к нему документы внесены в срок, установленный пунктом 3 статьи 3 областного закона № 176-22-ОЗ, и соответствуют требованиям, определенным пунктом 2 статьи 3 областного закона № 176-22-О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знать кандидатуры Богдановой </w:t>
              <w:br/>
              <w:t xml:space="preserve">Надежды Васильевны и Циммермана </w:t>
              <w:br/>
              <w:t xml:space="preserve">Игоря Михайловича соответствующими требованиям к представителям областного Собрания в квалификационной комиссии Адвокатской Палаты Архангельской </w:t>
              <w:br/>
              <w:t>области, предусмотренным статьей 2 областного закона № 176-22-О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Рекомендовать для избрания представителями областного Собрания в квалификационной комиссии Адвокатской Палаты Архангельской области Богданову Надежду Васильевну и Циммермана Игоря </w:t>
              <w:br/>
              <w:t>Михайлович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Включить в список кандидатов в представители областного Собрания в квалификационной комиссии Адвокатской Палаты Архангельской области для голосования </w:t>
              <w:br/>
              <w:t>на очередной, седьмой сессии областного Собрания Богданову Надежду Васильевну и Циммермана Игоря Михайлович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править указанный список кандидатов председателю областного Собран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комитет поступили два ходатайства от исполняющего обязанности руководителя агентства </w:t>
              <w:br/>
              <w:t>по организационному обеспечению деятельности мировых судей Архангельской области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аграждении Почетной грамотой областного Собр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вного специалиста-эксперта отдела организационно-правового обеспечения  агентства по организационному обеспечению деятельности мировых судей Архангельской области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ъявлении Благодарности областного Собрания консультанту отдела организационно-правового обеспечения агентства по организационному обеспечению деятельности мировых </w:t>
              <w:br/>
              <w:t>судей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реши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областного </w:t>
              <w:br/>
              <w:t xml:space="preserve">Собрания главного специалиста-эксперта отдела организационно-правового обеспечения  агентства по организационному обеспечению деятельности мировых судей Архангельской области за добросовестный труд и большой личный вклад в работу </w:t>
              <w:br/>
              <w:t>по обеспечению деятельности мировых судей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областного Собрания консультанта отдела организационно-правового обеспечения агентства по организационному обеспечению деятельности мировых судей Архангельской области </w:t>
              <w:br/>
              <w:t xml:space="preserve">за многолетний добросовестный труд </w:t>
              <w:br/>
              <w:t xml:space="preserve">и большой личный вклад в работу по обеспечению деятельности мировых судей </w:t>
              <w:br/>
              <w:t>Архангельской области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4-05T06:55:00Z</dcterms:modified>
  <cp:revision>926</cp:revision>
  <dc:subject/>
  <dc:title>ЗАСЕДАНИЕ КОМИТЕТА ПО ГОСУДАРСТВЕННОМУ УСТРОЙСТВУ, МЕСТНОМУ САМОУПРАВЛЕНИЮ</dc:title>
</cp:coreProperties>
</file>