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8 апрел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60 «О внесении изменений в отдельные областные законы в сфере противодействия коррупции» (второе </w:t>
              <w:br/>
              <w:t>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вносятся изменения в семь областных законов в целях реализации положений вступившего в силу Федерального закона </w:t>
              <w:br/>
              <w:t xml:space="preserve">от 10 июля 2023 года № 286-ФЗ «О внесении </w:t>
              <w:br/>
              <w:t>изменений в отдельные законодательные акты Российской Федерации»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Архангельского областного Собрания депутатов Фролова А.М. (далее – областное Собрание)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от депутата областного Собрания Фролова А.М. одобр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>во втором чтении на очередной, седьмой сессии областного Собрания с учетом одобренной поправки.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проекте постановления </w:t>
              <w:br/>
              <w:t xml:space="preserve">№ пп8/81 «О назначении </w:t>
              <w:br/>
              <w:t>на должность уполномоченного по правам человека в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>Председатель областного Собрания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Фролов А.М.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нисимова Л.В.</w:t>
              <w:b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ом постановления предлагается назначить на должность уполномоченного по правам человека в Архангельской области Анисимову Л.В. сроком на пять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назначить </w:t>
              <w:br/>
              <w:t xml:space="preserve">Анисимову Л.В. на должность уполномоченного по правам человека в Архангельской области и предлагает депутатам </w:t>
              <w:br/>
              <w:t xml:space="preserve">областного Собрания принять проект </w:t>
              <w:br/>
              <w:t xml:space="preserve">постановления на очередной, седьмой </w:t>
              <w:br/>
              <w:t>сессии областного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/>
            </w:pPr>
            <w:r>
              <w:rPr>
                <w:sz w:val="20"/>
              </w:rPr>
              <w:t xml:space="preserve">О проекте постановления </w:t>
              <w:br/>
              <w:t xml:space="preserve">№ пп8/88 «Об избрании </w:t>
              <w:br/>
              <w:t xml:space="preserve">представителей Архангельского областного Собрания </w:t>
              <w:br/>
              <w:t>депутатов в квалификационной комиссии Адвокатской Палаты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едседатель областного Собрания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лагается избрать двух представителей областного Собрания </w:t>
              <w:br/>
              <w:t xml:space="preserve">в квалификационной комиссии Адвокатской </w:t>
              <w:br/>
              <w:t xml:space="preserve">Палаты Архангельской области со 2 мая </w:t>
              <w:br/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областного Собрания принять проект постановления на очередной, седьм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проекте постановления </w:t>
              <w:br/>
              <w:t xml:space="preserve">№ пп8/71 «Об одобрении предложения о переименовании населенных пунктов, расположенных на территории </w:t>
              <w:br/>
              <w:t>Шенкур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Шенкурского муниципального округа АО 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лагается одобрить предложение администрации Шенкурского </w:t>
              <w:br/>
              <w:t xml:space="preserve">муниципального округа о переименовании </w:t>
              <w:br/>
              <w:t xml:space="preserve">расположенных на территории округа деревень Поташевская и Юрьевская, ранее входивших </w:t>
              <w:br/>
              <w:t xml:space="preserve">в состав сельского поселения «Верхопаденьгское» Шенкурского муниципального района </w:t>
              <w:br/>
              <w:t>Архангельской области, соответственно в деревни Поташевская Пустынь и Малая Юрьевская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областного Собрания принять проект постановления на очередной, седьмой сессии областного Собрания</w:t>
            </w:r>
          </w:p>
        </w:tc>
      </w:tr>
      <w:tr>
        <w:trPr>
          <w:trHeight w:val="5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проекте постановления </w:t>
              <w:br/>
              <w:t>№ пп8/77 «Об одобрении предложений о переименовании населенных пунктов, расположенных на территории Устьян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янского муниципального округа АО /</w:t>
            </w:r>
          </w:p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  <w:p>
            <w:pPr>
              <w:pStyle w:val="Style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лагается одобрить предложения главы Устьянского муниципального округа о переименовании расположенных </w:t>
              <w:br/>
              <w:t>на территории округа тре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областного Собрания принять проект постановления на очередной, седьм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проекте постановления </w:t>
              <w:br/>
              <w:t>№ пп8/78 «Об одобрении предложений о переименовании населенных пунктов, расположенных на территории Устьян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янского муниципального округа АО /</w:t>
            </w:r>
          </w:p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  <w:p>
            <w:pPr>
              <w:pStyle w:val="Style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лагается одобрить предложение главы Устьянского муниципального округа о переименовании расположенных </w:t>
              <w:br/>
              <w:t>на территории округа пят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областного Собрания принять проект постановления на очередной, седьм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рассмотрении проекта федерального закона № 576873-8 </w:t>
              <w:br/>
              <w:t xml:space="preserve">«О внесении изменений </w:t>
              <w:br/>
              <w:t>в Кодекс Российской Федерации об административных правонарушениях» (об установлении ответственности за нарушение требований в области территориальн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усматривается дополнение Кодекса Российской Федерации об административных правонарушениях новой статьей, устанавливающей административную ответственность должностных лиц органов исполнительной власти субъекта Российской Федерации или </w:t>
              <w:br/>
              <w:t>органов местного самоуправления либо руководителей организаций за неисполнение или ненадлежащее исполнение возложенных на них в соответствии с федеральными законами и иными нормативными правовыми актами Российской Федерации обязанностей по вопросам подготовки и осуществления мероприятий по территориальн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оддержать законопроект </w:t>
              <w:br/>
              <w:t>на очередной, седьм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областного Собрания поступило ходатайство начальника Управления Министерства внутренних дел Российской Федерации </w:t>
              <w:br/>
              <w:t xml:space="preserve">по Архангельской области генерал-майора полиции о награждении Почетной грамотой областного Собрания депутатов начальника отделения мобилизационной подготовки и мобилизации Управления Министерства внутренних дел </w:t>
              <w:br/>
              <w:t xml:space="preserve">Российской Федерации по Архангельской </w:t>
              <w:br/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наградить Почетной грамотой областного Собрания за добросовестное исполнение служебных обязанностей, достигнутые результаты в оперативно-служебной деятельности и в связи с празднованием 85-летия со Дня образования </w:t>
              <w:br/>
              <w:t>мобилизационных подразделений в системе МВД Росси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4-17T13:28:00Z</dcterms:modified>
  <cp:revision>1009</cp:revision>
  <dc:subject/>
  <dc:title>ЗАСЕДАНИЕ КОМИТЕТА ПО ГОСУДАРСТВЕННОМУ УСТРОЙСТВУ, МЕСТНОМУ САМОУПРАВЛЕНИЮ</dc:title>
</cp:coreProperties>
</file>