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21 ма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9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№ </w:t>
            </w: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Завьялов М.А. (председательствующий), Доценко Е.Ю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правового акта/ рассматриваемого </w:t>
              <w:br/>
              <w:t>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78 «О поправках </w:t>
              <w:br/>
              <w:t>к Уставу Архангельской области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предусматривается внесение следующих поправок в Устав Архангельской области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1. Дополняются полномочия Губернатора Архангельской области и Архангельского областного Собрания депутатов (далее – областное Собрание) новым полномочием по принятию решения о внесении в Совет Федерации Федерального Собрания Российской Федерации представления о досрочном отзыве сенаторов Российской Федерации, являющихся представителями от соответствующих органов государственной власти </w:t>
              <w:br/>
              <w:t>Архангельской области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2. Вносятся поправки в статьи Устава Архангельской области, устанавливающие статус Губернатора Архангельской области, депутатов областного Собрания, лиц, замещающих государственные должности в исполнительных органах государственной власти Архангельской области, </w:t>
              <w:br/>
              <w:t xml:space="preserve">в избирательной комиссии Архангельской области, контрольно-счетной палате Архангельской области, а также в статус уполномоченного </w:t>
              <w:br/>
              <w:t>по правам человека в Архангельской области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3. Закрепляется норма о том, что председатель областного Собрания осуществляет свои полномочия на профессиональной основе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рректируется вид нормативного правового акта, устанавливающего распределение обязанностей между заместителями председателя </w:t>
              <w:br/>
              <w:t>Правительства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, восьмой сессии областного Собрания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 назначении на должности мировых судей Архангельской области и о привлечении судьи, находящегося в отставке, </w:t>
              <w:br/>
              <w:t xml:space="preserve">к исполнению обязанностей мирового судьи Архангельской области (пп8/106 от 6 мая </w:t>
              <w:br/>
              <w:t>202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>Архангельский областной суд</w:t>
            </w: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ьялов М.А., Старопопов А.В., Краев С.А.</w:t>
              <w:b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2 Коряжемского судебного </w:t>
              <w:br/>
              <w:t xml:space="preserve">района Архангельской области претендует </w:t>
              <w:br/>
              <w:t>Герман Евгения Александровна, получившая положительную рекомендацию квалификационной коллегии судей Архангельской области для назначения на указанную должность на трехлетний срок полномо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2 Мирнинского судебного района Архангельской области претендует Кузнецова Ольга Евгеньевна, получившая положительную рекомендацию квалификационной коллегии </w:t>
              <w:br/>
              <w:t xml:space="preserve">судей Архангельской области для назначения </w:t>
              <w:br/>
              <w:t>на указанную должность на трехлетний срок полномо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1 Ломоносовского судебного района г. Архангельска претендует Лямина Яна Николаевна, получившая положительную рекомендацию квалификационной коллегии судей Архангельской области для назначения </w:t>
              <w:br/>
              <w:t>на указанную должность на трехлетний срок полномо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сполнению обязанностей мирового судьи </w:t>
              <w:br/>
              <w:t xml:space="preserve">судебного участка № 2 Приморского судебного района Архангельской области привлекается </w:t>
              <w:br/>
              <w:t xml:space="preserve">Семёнова Виктора Николаевича – судья, находящегося в отставке, на срок до одного года </w:t>
              <w:br/>
              <w:t>с 23 мая 2024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назначения на должность мирового судьи судебного участка № 2 Коряжемского судебного района Архангельской области Герман Евгению Александровну </w:t>
              <w:br/>
              <w:t>на трехлетний срок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2 Мирнинского судебного района Архангельской области Кузнецову Ольгу Евгеньевну на трехлетний срок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1 Ломоносовского судебного района г. Архангельска Лямину Яну Николаевну на трехлетний срок полномочий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ля привлечения к исполнению обязанностей мирового судьи судебного участка </w:t>
              <w:br/>
              <w:t xml:space="preserve">№ 2 Приморского судебного района </w:t>
              <w:br/>
              <w:t xml:space="preserve">Архангельской области Семёнова Виктора Николаевича – судью, находящегося </w:t>
              <w:br/>
              <w:t>в отставке, на срок до одного года с 23 мая 2024 года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рассмотрении предложения главы Устьянского муниципального округа Архангельской области о переименовании </w:t>
              <w:br/>
              <w:t xml:space="preserve">населенного пункта, расположенного на территории Устьянского муниципального округа Архангельской области </w:t>
              <w:br/>
              <w:t>(в форме проекта постановления № пп8/1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стьянского муниципального округа АО /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илимонова Н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рес областного Собрания поступило предложение главы Устьянского муниципального округа Архангельской области о переименовании расположенного на территории Устьянского </w:t>
              <w:br/>
              <w:t xml:space="preserve">муниципального округа Архангельской области поселка Первомайский (ранее входившего </w:t>
              <w:br/>
              <w:t>в состав сельского поселения «Илезское» Устьянского муниципального района Архангельской области) в поселок Кочк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шил вернуть предложение, внесенное в соответствии с абзацем первым пункта 1 статьи 37 областного закона </w:t>
              <w:br/>
              <w:t xml:space="preserve">от 23 сентября 2009 года № 65-5-ОЗ </w:t>
              <w:br/>
              <w:t xml:space="preserve">«Об административно-территориальном устройстве Архангельской области» </w:t>
              <w:br/>
              <w:t xml:space="preserve">в форме проекта постановления областного Собрания, с прилагающимися к нему </w:t>
              <w:br/>
              <w:t>документами инициатору внесения указанного предложения на доработку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ьялов М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рес областного Собрания поступило три </w:t>
              <w:br/>
              <w:t xml:space="preserve">ходатайства о награждении Почетной грамотой областного Соб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областного Собрания ведущего специалиста управления </w:t>
              <w:br/>
              <w:t>по физической культуре и спорту Администрации городского округа «Город Архангельск» за многолетний добросовестный труд и личный вклад в работу участковых избирательных комиссий Соломбальской территориальной избирательной комиссии города Архангель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областного Собрания главного специалиста отдела обеспечения судопроизводства Северодвинского городского суда Архангельской области </w:t>
              <w:br/>
              <w:t>за многолетний  эффективный труд, заслуги в обеспечении законности, прав человека и граждан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областного Собрания заведующего складом отдела коммунально-бытового, интендантского и хозяйственного обеспечения федерального </w:t>
              <w:br/>
              <w:t xml:space="preserve">казенного учреждения «Исправительная колония № 4 Управления Федеральной службы исполнения наказаний по Архангельской области» за многолетний эффективный труд, личные достижения в профессиональной деятельности и в связи </w:t>
              <w:br/>
              <w:t xml:space="preserve">с празднованием Дня тыла уголовно-исполнительной системы Российской </w:t>
              <w:br/>
              <w:t>Федерации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06-05T06:55:00Z</dcterms:modified>
  <cp:revision>1068</cp:revision>
  <dc:subject/>
  <dc:title>ЗАСЕДАНИЕ КОМИТЕТА ПО ГОСУДАРСТВЕННОМУ УСТРОЙСТВУ, МЕСТНОМУ САМОУПРАВЛЕНИЮ</dc:title>
</cp:coreProperties>
</file>