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7 июн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6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№ </w:t>
            </w: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 xml:space="preserve">Члены комитета: </w:t>
      </w:r>
      <w:r>
        <w:rPr>
          <w:sz w:val="20"/>
        </w:rPr>
        <w:t>Фролов А.М. (председательствующий), Доценко Е.Ю., Завьялов М.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78 «О поправках </w:t>
              <w:br/>
              <w:t xml:space="preserve">к Уставу Архангельской </w:t>
              <w:br/>
              <w:t>области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АО/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Концепция законопроекта основана на положениях нескольких федеральных законов и учитывает законодательный опыт субъектов Российской Федерации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Собрания депутатов </w:t>
              <w:br/>
              <w:t>(далее – областное Собрание) рассмотреть законопроект во втором чтении и принять областной закон на очередной, девятой сессии областного Собрания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рассмотрении отчета о реализации в 2023 году государственной программы Архангельской области «Обеспечение общественного порядка, </w:t>
              <w:br/>
              <w:t xml:space="preserve">профилактика преступности, коррупции, терроризма, </w:t>
              <w:br/>
              <w:t xml:space="preserve">экстремизма и незаконного </w:t>
              <w:br/>
              <w:t xml:space="preserve">потребления наркотических средств и психотропных </w:t>
              <w:br/>
              <w:t xml:space="preserve">веществ в Архангельской </w:t>
              <w:br/>
              <w:t>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>Якушев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в рамках государственной программы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», утвержденной постановлением Правительства Архангельской области от 11 октября 2013 года № 478-пп, осуществлялась реализация пяти подпрограмм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государственной программы – высока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/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решение комитета и направить ег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 адрес комитета областного Собрания по вопросам бюджета, экономики, финансовой и налоговой политике для включения в проект рекомендаций депутатских </w:t>
              <w:br/>
              <w:t>слушаний на тему: «О проекте областного закона «Об исполнении областного бюджета за 2023 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адрес Администрации Губернатора Архангельской области и Правительства Архангельской области для учета в раб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24"/>
              <w:rPr/>
            </w:pPr>
            <w:r>
              <w:rPr>
                <w:sz w:val="20"/>
              </w:rPr>
              <w:t xml:space="preserve">О рассмотрении отчета о реализации в 2023 году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 </w:t>
            </w:r>
          </w:p>
          <w:p>
            <w:pPr>
              <w:pStyle w:val="Style21"/>
              <w:spacing w:lineRule="auto" w:line="228"/>
              <w:ind w:firstLine="24"/>
              <w:rPr>
                <w:sz w:val="20"/>
              </w:rPr>
            </w:pPr>
            <w:r>
              <w:rPr>
                <w:sz w:val="20"/>
              </w:rPr>
              <w:t>в части:</w:t>
            </w:r>
          </w:p>
          <w:p>
            <w:pPr>
              <w:pStyle w:val="Style21"/>
              <w:spacing w:lineRule="auto" w:line="228"/>
              <w:ind w:firstLine="24"/>
              <w:rPr/>
            </w:pPr>
            <w:r>
              <w:rPr>
                <w:sz w:val="20"/>
              </w:rPr>
              <w:t xml:space="preserve">обеспечения деятельности </w:t>
              <w:br/>
              <w:t xml:space="preserve">мировых судей Архангельской области, агентства по организационному обеспечению </w:t>
              <w:br/>
              <w:t>деятельности мировых судей;</w:t>
            </w:r>
          </w:p>
          <w:p>
            <w:pPr>
              <w:pStyle w:val="Style21"/>
              <w:spacing w:lineRule="auto" w:line="228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государственной поддержки национально-культурных </w:t>
              <w:br/>
              <w:t>автоно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олнышкин А.В., Бочарова А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, комитет является куратором по двум направлениям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1) обеспечение деятельности мировых судей </w:t>
              <w:br/>
              <w:t>Архангельской области, агентства по организационному обеспечению деятельности мировых судей,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осударственная поддержка национально-культурных автономий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государственной программы – высо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ь решения комитета и направить 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В адрес комитета областного Собрания по вопросам бюджета, экономики, финансовой и налоговой политике для включения в проект рекомендаций депутатских </w:t>
              <w:br/>
              <w:t>слушаний на тему: «О проекте областного закона «Об исполнении областного бюджета за 2023 г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 адрес департамента по внутренней политике и местному самоуправлению </w:t>
              <w:br/>
              <w:t>администрации Губернатора Архангельской области и Правительства Архангельской области для учета в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 адрес агентства по организационному обеспечению деятельности мировых судей Архангельской области для учета в раб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рес областного Собрания поступили два </w:t>
              <w:br/>
              <w:t xml:space="preserve">ходатайства об объявлении Благодарности </w:t>
              <w:br/>
              <w:t>областного Собрания и о награждении Почетной грамотой област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областного Собрания начальника отдела обеспечения судопроизводства Лешуконского районного суда </w:t>
              <w:br/>
              <w:t>Архангельской области за многолетний добросовестный труд и высокий профессионализ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областного Собрания фельдшера филиала «Медицинская часть № 7» (КП-19 ОУХД, п. Междуреченский Пинежского района) федерального казенного учреждения здравоохранения «Медико-санитарная часть № 29 Федеральной службы исполнения наказаний» </w:t>
              <w:br/>
              <w:t xml:space="preserve">за многолетний эффективный труд, личный вклад  в обеспечение законности, прав </w:t>
              <w:br/>
              <w:t>человека и гражданина на территории Архангельской области.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рассмотрении предложения гражданина Российской Федерации о присвоении наименования географическому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В областное Собрание поступило обращение гражданина </w:t>
            </w:r>
            <w:r>
              <w:rPr>
                <w:sz w:val="20"/>
              </w:rPr>
              <w:t>Российской Федерации</w:t>
            </w:r>
            <w:r>
              <w:rPr>
                <w:sz w:val="20"/>
                <w:szCs w:val="20"/>
              </w:rPr>
              <w:t xml:space="preserve"> о присвоении наименования географическому объекту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щении содержится просьба о присвоении безымянной горе с отметкой 1291 м, расположенной на острове Южный архипелага Новая Земля,  наименования «гора Фом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изнать предложение </w:t>
            </w:r>
            <w:r>
              <w:rPr>
                <w:sz w:val="20"/>
              </w:rPr>
              <w:t>о присвоении наименования географическому объекту</w:t>
            </w:r>
            <w:r>
              <w:rPr>
                <w:sz w:val="20"/>
                <w:szCs w:val="20"/>
              </w:rPr>
              <w:t xml:space="preserve"> </w:t>
              <w:br/>
              <w:t xml:space="preserve">и прилагаемые к нему документы (далее – Предложение) не соответствующими </w:t>
              <w:br/>
              <w:t xml:space="preserve">требованиям, установленным пунктом 4 Порядка осуществления экспертизы предложений о присвоении наименований географическим объектам и о переименовании географических объектов, а также выдачи заключений на указанные предложения, утвержденным приказом Росреестра </w:t>
              <w:br/>
              <w:t xml:space="preserve">от 3 декабря 2021 года № П/0570, и пунктом 3 статьи 37.1 областного закона </w:t>
              <w:br/>
              <w:t>от 23 сентября 2009 года № 65-5-ОЗ</w:t>
              <w:br/>
              <w:t xml:space="preserve">«Об административно-территориальном устройстве Архангельской области» </w:t>
              <w:br/>
              <w:t>(далее – Областной закон), и требующими дорабо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В соответствии с пунктом 7 статьи 37.1 Областного закона вернуть Предложение инициатору с прилагающимися к нему </w:t>
              <w:br/>
              <w:t>документами (материал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комендовать инициатору внесения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Обратиться в государственное бюджетное учреждение Архангельской области «Государственный архив Архангельской области» или в Российский государственный исторический архив, Российский государственный архив древних актов для получения сведений о факте открытия или выделения, изучения, освоения природного географическ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Представить в адрес областного Собрания в составе документов, направляемых вместе с Предложением, сведения о факте открытия или выделения, изучения, освоения природного географического объекта, обосновывающие предлагаемое наимен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править настоящее Решение в адрес инициатора для ознакомления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6-18T07:44:00Z</dcterms:modified>
  <cp:revision>1112</cp:revision>
  <dc:subject/>
  <dc:title>ЗАСЕДАНИЕ КОМИТЕТА ПО ГОСУДАРСТВЕННОМУ УСТРОЙСТВУ, МЕСТНОМУ САМОУПРАВЛЕНИЮ</dc:title>
</cp:coreProperties>
</file>