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парламентского контроля комитетом Архангельского областного Собрания депутато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законодательству и судебно-правовым вопрос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м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вом полугодии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3" w:type="dxa"/>
        <w:jc w:val="left"/>
        <w:tblInd w:w="-113" w:type="dxa"/>
        <w:tblLayout w:type="fixed"/>
        <w:tblCellMar>
          <w:top w:w="0" w:type="dxa"/>
          <w:left w:w="108" w:type="dxa"/>
          <w:bottom w:w="0" w:type="dxa"/>
          <w:right w:w="108" w:type="dxa"/>
        </w:tblCellMar>
      </w:tblPr>
      <w:tblGrid>
        <w:gridCol w:w="540"/>
        <w:gridCol w:w="5522"/>
        <w:gridCol w:w="4111"/>
        <w:gridCol w:w="4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областным законом </w:t>
              <w:br/>
              <w:t xml:space="preserve">«О парламентском контроле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рхангель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 апреля 2015 года № 258-15-О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дения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Рассмотрение профильными комитетами областного Собрания ежегодных докладов Правительства Архангельской области, иных исполнительных органов государственной власти Архангельской области по отдельным вопросам региональной политики, подготавливаемых исполнительными органами государственной власти Архангельской области в соответствии с областными законами </w:t>
              <w:br/>
              <w:t>(</w:t>
            </w:r>
            <w:r>
              <w:rPr>
                <w:rFonts w:cs="Times New Roman" w:ascii="Times New Roman" w:hAnsi="Times New Roman"/>
                <w:bCs/>
                <w:sz w:val="24"/>
                <w:szCs w:val="24"/>
              </w:rPr>
              <w:t>пп. 10 п. 1 ст.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тета 25 июня </w:t>
              <w:br/>
              <w:t xml:space="preserve">2024 года заслушан ежегодный </w:t>
              <w:br/>
              <w:t>доклад о деятельности уполномоченного по правам человека в Архангельской области в 2023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ом принято решение принять </w:t>
              <w:br/>
              <w:t>информацию к сведению и рекомендовать депутатам областного Собрания на очередной сессии рассмотреть и принять проект постано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sz w:val="24"/>
                <w:szCs w:val="24"/>
                <w:lang w:eastAsia="ru-RU"/>
              </w:rPr>
              <w:t xml:space="preserve">Рассмотрение профильными комитетами областного Собрания информации о реализации в Архангельской области приоритетных национальных проектов (программ), государственных программ Архангельской области, областной адресной инвестиционной программы по направлениям деятельности профильных комитетов </w:t>
            </w:r>
            <w:r>
              <w:rPr>
                <w:rFonts w:cs="Times New Roman" w:ascii="Times New Roman" w:hAnsi="Times New Roman"/>
                <w:sz w:val="24"/>
                <w:szCs w:val="24"/>
              </w:rPr>
              <w:t>(</w:t>
            </w:r>
            <w:r>
              <w:rPr>
                <w:rFonts w:cs="Times New Roman" w:ascii="Times New Roman" w:hAnsi="Times New Roman"/>
                <w:bCs/>
                <w:sz w:val="24"/>
                <w:szCs w:val="24"/>
              </w:rPr>
              <w:t>пп. 10.1 п. 1 ст. 7)</w:t>
            </w:r>
            <w:r>
              <w:rPr>
                <w:rFonts w:cs="Times New Roman" w:ascii="Times New Roman" w:hAnsi="Times New Roman"/>
                <w:b/>
                <w:bCs/>
                <w:i/>
                <w:sz w:val="24"/>
                <w:szCs w:val="24"/>
                <w:u w:val="singl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тета 19 марта </w:t>
              <w:br/>
              <w:t xml:space="preserve">2024 года был рассмотрен вопрос </w:t>
              <w:br/>
              <w:t xml:space="preserve">«О реализации в Архангельской </w:t>
              <w:br/>
              <w:t xml:space="preserve">области мер государственной поддержки национально-культурных </w:t>
              <w:br/>
              <w:t>автономий в 2023 году и текущем периоде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ом принято решение принять </w:t>
              <w:br/>
              <w:t>информацию к све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смотрение профильными комитетами областного Собрания по направлениям своей деятельности сводного годового доклада о ходе реализации и об оценке эффективности государственных программ Архангельской области, представляемого первым заместителем Губернатора Архангельской области – председателем Правительства Архангельской области в областное Собрание, а также отчета о результатах приватизации государственного имущества Архангельской области за прошедший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rPr>
              <w:t>пп. 10.2 п. 1 ст.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заседании комитета 17 июня </w:t>
              <w:br/>
              <w:t>2024 года были рассмотрены отчеты о реализации в 2023 году следующих государственных программы Архангельской области, находящихся в ведении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ом приняты следующие решения </w:t>
              <w:br/>
              <w:t>по кажд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ая программа </w:t>
              <w:br/>
              <w:t xml:space="preserve">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br/>
              <w:t>в Архангель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ь информацию к сведению.</w:t>
            </w:r>
          </w:p>
          <w:p>
            <w:pPr>
              <w:pStyle w:val="Normal"/>
              <w:spacing w:lineRule="auto" w:line="240" w:before="0" w:after="0"/>
              <w:jc w:val="both"/>
              <w:rPr/>
            </w:pPr>
            <w:r>
              <w:rPr>
                <w:rFonts w:cs="Times New Roman" w:ascii="Times New Roman" w:hAnsi="Times New Roman"/>
                <w:sz w:val="24"/>
                <w:szCs w:val="24"/>
              </w:rPr>
              <w:t xml:space="preserve">2. Рекомендовать Администрации Губернатора Архангельской области и Правительства Архангельской области: </w:t>
            </w:r>
          </w:p>
          <w:p>
            <w:pPr>
              <w:pStyle w:val="Normal"/>
              <w:spacing w:lineRule="auto" w:line="240" w:before="0" w:after="0"/>
              <w:jc w:val="both"/>
              <w:rPr/>
            </w:pPr>
            <w:r>
              <w:rPr>
                <w:rFonts w:cs="Times New Roman" w:ascii="Times New Roman" w:hAnsi="Times New Roman"/>
                <w:sz w:val="24"/>
                <w:szCs w:val="24"/>
              </w:rPr>
              <w:t>2.1. Продолжить осуществление мероприятий по обеспечению правопорядка и повышения уровня безопасности граждан на территории Архангельской области.</w:t>
            </w:r>
          </w:p>
          <w:p>
            <w:pPr>
              <w:pStyle w:val="Normal"/>
              <w:spacing w:lineRule="auto" w:line="240" w:before="0" w:after="0"/>
              <w:jc w:val="both"/>
              <w:rPr/>
            </w:pPr>
            <w:r>
              <w:rPr>
                <w:rFonts w:cs="Times New Roman" w:ascii="Times New Roman" w:hAnsi="Times New Roman"/>
                <w:sz w:val="24"/>
                <w:szCs w:val="24"/>
              </w:rPr>
              <w:t>2.2. Повысить результативность использования межбюджетного трансферта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на ремонт объектов муниципальной собственности муниципальных районов, муниципальных округов и городских округов, городских и сельских поселений Архангельской области, используемых для осуществления мероприятий в сфере профилактики правонарушений.</w:t>
            </w:r>
          </w:p>
          <w:p>
            <w:pPr>
              <w:pStyle w:val="Normal"/>
              <w:spacing w:lineRule="auto" w:line="240" w:before="0" w:after="0"/>
              <w:jc w:val="both"/>
              <w:rPr/>
            </w:pPr>
            <w:r>
              <w:rPr>
                <w:rFonts w:cs="Times New Roman" w:ascii="Times New Roman" w:hAnsi="Times New Roman"/>
                <w:sz w:val="24"/>
                <w:szCs w:val="24"/>
              </w:rPr>
              <w:t xml:space="preserve">2.3. Осуществлять контроль за эффективностью реализации мероприятий, направленных на снижение количества зарегистрированных на территории Архангельской области хищений, совершаемых с использованием информационно-телеком-муникационных технологий, обеспечение доступности информации о видах и способах совершения хищений с использованием информационно-телекоммуникационных технологий, а также о возможных мерах </w:t>
              <w:br/>
              <w:t>по защите от противоправных деяний, предусмотренных государственной программой в 2024 году.</w:t>
            </w:r>
          </w:p>
          <w:p>
            <w:pPr>
              <w:pStyle w:val="Normal"/>
              <w:spacing w:lineRule="auto" w:line="240" w:before="0" w:after="0"/>
              <w:jc w:val="both"/>
              <w:rPr/>
            </w:pPr>
            <w:r>
              <w:rPr>
                <w:rFonts w:cs="Times New Roman" w:ascii="Times New Roman" w:hAnsi="Times New Roman"/>
                <w:sz w:val="24"/>
                <w:szCs w:val="24"/>
              </w:rPr>
              <w:t>3. Рекомендовать Правительству Архангельской области:</w:t>
            </w:r>
          </w:p>
          <w:p>
            <w:pPr>
              <w:pStyle w:val="Normal"/>
              <w:spacing w:lineRule="auto" w:line="240" w:before="0" w:after="0"/>
              <w:jc w:val="both"/>
              <w:rPr/>
            </w:pPr>
            <w:r>
              <w:rPr>
                <w:rFonts w:cs="Times New Roman" w:ascii="Times New Roman" w:hAnsi="Times New Roman"/>
                <w:sz w:val="24"/>
                <w:szCs w:val="24"/>
              </w:rPr>
              <w:t>3.1. Рассмотреть возможность расширения мер региональной поддержки граждан и их объединений, участвующих в охране общественного порядка на территории Архангельской области в целях повышения заинтересованности граждан в оказании содействия органам внутренних дел в обеспечении общественного порядка.</w:t>
            </w:r>
          </w:p>
          <w:p>
            <w:pPr>
              <w:pStyle w:val="Normal"/>
              <w:spacing w:lineRule="auto" w:line="240" w:before="0" w:after="0"/>
              <w:jc w:val="both"/>
              <w:rPr/>
            </w:pPr>
            <w:r>
              <w:rPr>
                <w:rFonts w:cs="Times New Roman" w:ascii="Times New Roman" w:hAnsi="Times New Roman"/>
                <w:sz w:val="24"/>
                <w:szCs w:val="24"/>
              </w:rPr>
              <w:t xml:space="preserve">3.2. Обеспечить достижение показателя </w:t>
              <w:br/>
              <w:t>государственной программы по числу граждан, оказывающих содействие органам внутренних дел в качестве народных дружинников в 202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настоящее решение:</w:t>
            </w:r>
          </w:p>
          <w:p>
            <w:pPr>
              <w:pStyle w:val="Normal"/>
              <w:spacing w:lineRule="auto" w:line="240" w:before="0" w:after="0"/>
              <w:jc w:val="both"/>
              <w:rPr/>
            </w:pPr>
            <w:r>
              <w:rPr>
                <w:rFonts w:cs="Times New Roman" w:ascii="Times New Roman" w:hAnsi="Times New Roman"/>
                <w:sz w:val="24"/>
                <w:szCs w:val="24"/>
              </w:rPr>
              <w:t>4.1. В адрес комитета Архангельского областного Собрания депутатов по вопросам бюджета, экономики, финансовой и налоговой политике для включения в проект рекомендаций депутатских слушаний на тему: «О проекте областного закона «Об исполнении областного бюджета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адрес Администрации Губернатора Архангельской области и Правительства Архангельской области для учета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Государственная программа </w:t>
              <w:br/>
              <w:t>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деятельности мировых судей Архангельской области, агентства по организационному обеспечению деятельности мировых суд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ь информацию к сведению.</w:t>
            </w:r>
          </w:p>
          <w:p>
            <w:pPr>
              <w:pStyle w:val="Normal"/>
              <w:spacing w:lineRule="auto" w:line="240" w:before="0" w:after="0"/>
              <w:jc w:val="both"/>
              <w:rPr/>
            </w:pPr>
            <w:r>
              <w:rPr>
                <w:rFonts w:cs="Times New Roman" w:ascii="Times New Roman" w:hAnsi="Times New Roman"/>
                <w:sz w:val="24"/>
                <w:szCs w:val="24"/>
              </w:rPr>
              <w:t>2. Агентству по организационному обеспечению деятельности мировых судей Архангельской области продолжить осуществление мероприятий государственной программы по совершенствованию организации деятельности мировых судей Архангельской области, работников аппаратов мировых суде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комендовать Правительству Архангельской области:</w:t>
            </w:r>
          </w:p>
          <w:p>
            <w:pPr>
              <w:pStyle w:val="Normal"/>
              <w:spacing w:lineRule="auto" w:line="240" w:before="0" w:after="0"/>
              <w:jc w:val="both"/>
              <w:rPr/>
            </w:pPr>
            <w:r>
              <w:rPr>
                <w:rFonts w:cs="Times New Roman" w:ascii="Times New Roman" w:hAnsi="Times New Roman"/>
                <w:sz w:val="24"/>
                <w:szCs w:val="24"/>
              </w:rPr>
              <w:t>3.1. Продолжить работу по улучшению материально-технических условий деятельности мировых судей Архангельской области, в том числе работу по оснащению системами видеонаблюдения и средствами досмотра, электронными архивами судебных участков Архангельской области, а также работу по проведению капитальных и текущих ремонтов помещений и зданий судебных участков Архангельской области.</w:t>
            </w:r>
          </w:p>
          <w:p>
            <w:pPr>
              <w:pStyle w:val="Normal"/>
              <w:spacing w:lineRule="auto" w:line="240" w:before="0" w:after="0"/>
              <w:jc w:val="both"/>
              <w:rPr/>
            </w:pPr>
            <w:r>
              <w:rPr>
                <w:rFonts w:cs="Times New Roman" w:ascii="Times New Roman" w:hAnsi="Times New Roman"/>
                <w:sz w:val="24"/>
                <w:szCs w:val="24"/>
              </w:rPr>
              <w:t>3.2. Рассмотреть возможность финансового обеспечения заявки агентства по организационному обеспечению деятельности мировых судей Архангельской области в части закупки цифровой техники для рабочих мест мировых судей Архангельской области на 2024 год и плановый период 2025 - 2026 годов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настоящее решение:</w:t>
            </w:r>
          </w:p>
          <w:p>
            <w:pPr>
              <w:pStyle w:val="Normal"/>
              <w:spacing w:lineRule="auto" w:line="240" w:before="0" w:after="0"/>
              <w:jc w:val="both"/>
              <w:rPr/>
            </w:pPr>
            <w:r>
              <w:rPr>
                <w:rFonts w:cs="Times New Roman" w:ascii="Times New Roman" w:hAnsi="Times New Roman"/>
                <w:sz w:val="24"/>
                <w:szCs w:val="24"/>
              </w:rPr>
              <w:t>4.1. В адрес комитета Архангельского областного Собрания депутатов по вопросам бюджета, экономики, финансовой и налоговой политике для включения в проект рекомендаций депутатских слушаний на тему: «О проекте областного закона «Об исполнении областного бюджета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адрес агентства по организационному обеспечению деятельности мировых судей Архангельской области для учета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Государственная программа </w:t>
              <w:br/>
              <w:t>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и национально-культурных автоном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ь информацию к сведению.</w:t>
            </w:r>
          </w:p>
          <w:p>
            <w:pPr>
              <w:pStyle w:val="Normal"/>
              <w:spacing w:lineRule="auto" w:line="240" w:before="0" w:after="0"/>
              <w:jc w:val="both"/>
              <w:rPr/>
            </w:pPr>
            <w:r>
              <w:rPr>
                <w:rFonts w:cs="Times New Roman" w:ascii="Times New Roman" w:hAnsi="Times New Roman"/>
                <w:sz w:val="24"/>
                <w:szCs w:val="24"/>
              </w:rPr>
              <w:t xml:space="preserve">2. Департаменту по внутренней политике </w:t>
              <w:br/>
              <w:t xml:space="preserve">и местному самоуправлению администрации Губернатора Архангельской области </w:t>
              <w:br/>
              <w:t>и Правительства Архангельской области продолжить осуществление мероприятий государственной программы по формированию общероссийской гражданской идентичности и этнокультурному развитию народов Российской Федерации, проживающих на территории Архангельской области.</w:t>
            </w:r>
          </w:p>
          <w:p>
            <w:pPr>
              <w:pStyle w:val="Normal"/>
              <w:spacing w:lineRule="auto" w:line="240" w:before="0" w:after="0"/>
              <w:jc w:val="both"/>
              <w:rPr/>
            </w:pPr>
            <w:r>
              <w:rPr>
                <w:rFonts w:cs="Times New Roman" w:ascii="Times New Roman" w:hAnsi="Times New Roman"/>
                <w:sz w:val="24"/>
                <w:szCs w:val="24"/>
              </w:rPr>
              <w:t>3. Рекомендовать Правительству Архангельской области учесть необходимость финансирования в 2024 году и плановом периоде 2025 и 2026 годов мероприятий, связанных с оказанием организационного, методического, материально-технического и иного содействия региональному отделению Общероссийской общественно-государственной организации «Ассамблея народов России» по вопросам осуществления деятельности в сфере реализации государственной национальной политики, в целях исполнения поручений Президента Российской Федерации по итогам заседания Совета по межнациональным отношениям от 16 июля 2023 года № Пр-14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настоящее решение:</w:t>
            </w:r>
          </w:p>
          <w:p>
            <w:pPr>
              <w:pStyle w:val="Normal"/>
              <w:spacing w:lineRule="auto" w:line="240" w:before="0" w:after="0"/>
              <w:jc w:val="both"/>
              <w:rPr/>
            </w:pPr>
            <w:r>
              <w:rPr>
                <w:rFonts w:cs="Times New Roman" w:ascii="Times New Roman" w:hAnsi="Times New Roman"/>
                <w:sz w:val="24"/>
                <w:szCs w:val="24"/>
              </w:rPr>
              <w:t>4.1. В адрес комитета Архангельского областного Собрания депутатов по вопросам бюджета, экономики, финансовой и налоговой политике для включения в проект рекомендаций депутатских слушаний на тему: «О проекте областного закона «Об исполнении областного бюджета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адрес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для учета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Сбор и анализ информации, содержащейся </w:t>
              <w:br/>
              <w:t>в обращениях граждан, организаций, сведениях, документах и материалах, поступающих от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а также публикациях в средствах массовой информации по вопросам неисполнения или ненадлежащего исполнения областных законов (</w:t>
            </w:r>
            <w:r>
              <w:rPr>
                <w:rFonts w:cs="Times New Roman" w:ascii="Times New Roman" w:hAnsi="Times New Roman"/>
                <w:bCs/>
                <w:sz w:val="24"/>
                <w:szCs w:val="24"/>
              </w:rPr>
              <w:t xml:space="preserve">пп. 15 п. 1 ст. 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марте – апреле 2024 года в связи с истечением срока полномочий действующих представителей Архангельского областного Собрания депутатов в квалификационной комиссии Адвокатской Палаты Архангельской области (далее - Представители) комитетом проведена процедура избрания нов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документов, представленных гражданами, претендующими на вакантные должности Представителей, комитетом были выявлены проблемы практического применения норм областного закона от 4 июня 2003 года № 176-22-ОЗ </w:t>
              <w:br/>
              <w:t xml:space="preserve">«О представителях Архангельского областного Собрания депутатов </w:t>
              <w:br/>
              <w:t xml:space="preserve">в квалификационной комиссии </w:t>
              <w:br/>
              <w:t>Адвокатской Палаты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ением Федеральной службы государственной статистики по Архангельской области и Ненецкому автономному округу 14 февраля </w:t>
              <w:br/>
              <w:t>2024 года направлено обращение о необходимости подготовки проектов областных законов о муниципальных образованиях (изменений в областные законы) в сроки, обеспечивающие их принятие не позднее III квартала года, предшествующего новому финансовому году, в целях своевременного внесения изменений в классиф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ой городского округа Архангельской области «Северодвинск» направлена для рассмотрения резолюция XVIII Конференции представителей малого и среднего предпринимательства Северодвинска, в которой содержится предложение о внесении изменений в статьи 7.5 и 7.13 областного закона</w:t>
            </w:r>
            <w:r>
              <w:rPr/>
              <w:t xml:space="preserve"> </w:t>
            </w:r>
            <w:r>
              <w:rPr>
                <w:rFonts w:cs="Times New Roman" w:ascii="Times New Roman" w:hAnsi="Times New Roman"/>
                <w:sz w:val="24"/>
                <w:szCs w:val="24"/>
              </w:rPr>
              <w:t xml:space="preserve">от 3 июня </w:t>
              <w:br/>
              <w:t>2003 года № 172-22-ОЗ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куратурой Архангельской </w:t>
              <w:br/>
              <w:t xml:space="preserve">области и Ненецкого автономного округа 20 мая 2024 года направлено обращение о необходимости приведения областных законов, регулирующих правоотношения в сфере организации подготовки, проведения выборов и референдумов на территории Архангельской области, в соответствие с Федеральным законом </w:t>
              <w:br/>
              <w:t>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куратурой Архангельской </w:t>
              <w:br/>
              <w:t>области и Ненецкого автономного округа 29 марта 2024 года направлено предложение об обращении в Федеральное Собрание Российской Федерации с законодательной инициативой о внесении изменений в часть 2 статьи 23.1 Кодекса Российской Федерации об административных правонарушениях (далее – КоАП РФ) путем расширения перечня составов административных правонарушений, дела о которых рассматриваются судьями в случаях, если соответствующий орган или должностное лицо передает такое дело на рассмотрение судье, включив в указанный перечень составы административных правонарушений, предусмотренные статьями 6.8, 6.9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комитет неоднократно поступали обращения граждан с предложениями об установлении административной ответственности в области обращения с животным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ан и внесен председателем комитета на рассмотрение очередной, десятой сессии Архангельского областного Собрания депутатов проект областного закона </w:t>
              <w:br/>
              <w:t>№ пз8/112 «О внесении изменений в областной закон «О представителях Архангельского областного Собрания депутатов в квалификационной комиссии Адвокатской Палаты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ложение учтено в рекомендациях комитета, принятых по итогам проведения 29 февраля 2024 года круглого стола на тему «О координации деятельности органов местного самоуправления муниципальных образований Архангельской области для устранения случаев совпадения наименований населенных пунктов в пределах одного административно-территориального образования Архангель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учетом мнения Правительства Архангельской области комитетом принято решение об оставлении без изменений статей 7.5 и 7.13 областного закона</w:t>
            </w:r>
            <w:r>
              <w:rPr/>
              <w:t xml:space="preserve"> </w:t>
            </w:r>
            <w:r>
              <w:rPr>
                <w:rFonts w:cs="Times New Roman" w:ascii="Times New Roman" w:hAnsi="Times New Roman"/>
                <w:sz w:val="24"/>
                <w:szCs w:val="24"/>
              </w:rPr>
              <w:t xml:space="preserve">от 3 июня </w:t>
              <w:br/>
              <w:t>2003 года № 172-22-ОЗ «Об административных правонарушениях» в связи с отсутствием статистической информации, подтверждающей недостаточность существующего правового регулирования, в связи с противоречием предлагаемой концепции вносимых изменений целям федерального приоритетного проекта «Формирование комфортной город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бирательной комиссией Архангельской области на рассмотрение очередной сессии </w:t>
              <w:br/>
              <w:t xml:space="preserve">Архангельского областного Собрания депутатов (далее – областное Собрание) был внесен проект областного закона от 24 мая </w:t>
              <w:br/>
              <w:t>2024 года № пз8/100 «О внесении изменений в отдельные областные законы о выборах и референду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ект областного закона предварительно рассмотрен комитетом и подготовлен к рассмотрению на сессии обла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областной закон от 2 июля </w:t>
              <w:br/>
              <w:t>2024 года № 124-9-ОЗ «О внесении изменений в отдельные областные законы о выборах и референду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Внесение предлагаемой законодательной инициативы в Федеральное Собрание Российской Федерации признано комитетом нецелесообразным в связи с неопределенностью правоприменения предлагаемой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редакция части 2 статьи 23.1 КоАП РФ, с учетом предлагаемых изменений, неизбежно приведет к  конкуренции с частью 1 статьи 23.2 КоАП РФ, устанавливающей подведомственность дел об административных правонарушениях, совершенных несовершеннолетними, в том числе предусмотренных статьями 6.8 и 6.9 КоАП, в пользу районных (городских) комиссий по делам несовершеннолетних и защите 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работка соответствующих проектов областных законов находится на контроле комит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ероприятия, проводимые комитетом в рамках осуществления предварительного контроля за исполнением областных законов (контроль за обеспечением соблюдения областным Собранием, Губернатором Архангельской области, Правительством Архангельской области и иными исполнительными органами государственной власти Архангельской области установленных сроков принятия правовых актов, разработка и принятие которых предусмотрены областными законами, а также за полнотой регулирования соответствующих правоотношений в целях выявления пробелов) </w:t>
            </w:r>
            <w:r>
              <w:rPr>
                <w:rFonts w:cs="Times New Roman" w:ascii="Times New Roman" w:hAnsi="Times New Roman"/>
                <w:sz w:val="24"/>
                <w:szCs w:val="24"/>
              </w:rPr>
              <w:t>(ст. 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митетом осуществляется предварительный контроль в связи с принятием следующих областных закон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ластной закон от 20 февраля 2024 года № 56-5-ОЗ «О внесении изменений в отдельные областные законы в связи с переименованием отдельных деревень приморского муниципального округа Архангель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Областной закон</w:t>
            </w:r>
            <w:r>
              <w:rPr>
                <w:rFonts w:cs="Times New Roman" w:ascii="Times New Roman" w:hAnsi="Times New Roman"/>
                <w:sz w:val="24"/>
                <w:szCs w:val="24"/>
              </w:rPr>
              <w:t xml:space="preserve"> от 2 апреля </w:t>
              <w:br/>
              <w:t>2024 года № 69-6-ОЗ «Об обеспечении покоя граждан и тишины на территори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Областной закон</w:t>
            </w:r>
            <w:r>
              <w:rPr>
                <w:rFonts w:cs="Times New Roman" w:ascii="Times New Roman" w:hAnsi="Times New Roman"/>
                <w:sz w:val="24"/>
                <w:szCs w:val="24"/>
              </w:rPr>
              <w:t xml:space="preserve"> от 27 апреля </w:t>
              <w:br/>
              <w:t>2024 года № 80-7-ОЗ «О внесении изменений в отдельные областные законы в сфере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Областной закон</w:t>
            </w:r>
            <w:r>
              <w:rPr>
                <w:rFonts w:cs="Times New Roman" w:ascii="Times New Roman" w:hAnsi="Times New Roman"/>
                <w:sz w:val="24"/>
                <w:szCs w:val="24"/>
              </w:rPr>
              <w:t xml:space="preserve"> от 2 июля </w:t>
              <w:br/>
              <w:t>2024 года № 102-9-ОЗ «О поправках к Уставу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областные законы, не указанные в настоящем пункте, рассмотренные комитетом и принятые областным Собранием в первом полугодии 2024 года не потребовали отмены или изменения областных законов и иных нормативных правовых актов Архангель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инятием в первом полугодии 2024 года областных законов приняты следующие нормативные правовые акты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Правительства Архангельской области от 20 марта 2024 года </w:t>
              <w:br/>
              <w:t>№ 213-пп «О внесении изменений в перечень опорных населенных пунктов и прилегающих территорий Архангельской области и в перечень труднодоступных местностей (труднодоступных населенных пунктов) на территории Архангельской области в целях применения пониженных налоговых ставок по налогу, взимаемому в связи с применением налогоплательщиками упрощенной систем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Архангельской области от 25 декабря 2023 года </w:t>
              <w:br/>
              <w:t>№ 1338-пп «О внесении изменений в перечень отдаленных или труднодоступных местностей (за исключением городов, районных центров (кроме административных центров муниципальных районов и муниципальных округов Архангельской области, являющихся единственным населенным пунктом муниципального района и муниципального округа Архангельской области), поселков городского типа) на территории Архангельской области, в которых организации и индивидуальные предприниматели при осуществлении расчетов вправе не применять контрольно-кассовую тех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инлеспрома АО от 15 февраля 2024 года № 10п «О внесении изменений в постановления министерства природных ресурсов и лесопромышленного комплекса Архангельской области от 14 апреля 2020 года № 19п и от 24 сентября 2020 года № 29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 внесены изменения:</w:t>
            </w:r>
          </w:p>
          <w:p>
            <w:pPr>
              <w:pStyle w:val="Normal"/>
              <w:spacing w:lineRule="auto" w:line="240" w:before="0" w:after="0"/>
              <w:jc w:val="both"/>
              <w:rPr/>
            </w:pPr>
            <w:r>
              <w:rPr>
                <w:rFonts w:cs="Times New Roman" w:ascii="Times New Roman" w:hAnsi="Times New Roman"/>
                <w:sz w:val="24"/>
                <w:szCs w:val="24"/>
              </w:rPr>
              <w:t>каталог координат опорных точек границ водоохранных зон и прибрежных защитных полос участков рек Ижма, Ильматиха, Корелы, Лая, Лесная, Лявля, Северная Двина, Юрас и озер Лахта, Холмовское в границах поселений Приморского муниципального района Архангельской области, утвержденный постановлением министерства природных ресурсов и лесопромышленного комплекса Архангельской области от 24 сентября 2020 года № 30п;</w:t>
            </w:r>
          </w:p>
          <w:p>
            <w:pPr>
              <w:pStyle w:val="Normal"/>
              <w:spacing w:lineRule="auto" w:line="240" w:before="0" w:after="0"/>
              <w:jc w:val="both"/>
              <w:rPr/>
            </w:pPr>
            <w:r>
              <w:rPr>
                <w:rFonts w:cs="Times New Roman" w:ascii="Times New Roman" w:hAnsi="Times New Roman"/>
                <w:sz w:val="24"/>
                <w:szCs w:val="24"/>
              </w:rPr>
              <w:t>результаты государственной кадастровой оценки земель поселений Архангельской области численностью до 10000 человек, утвержденные постановлением главы администрации Архангельской области от 1 февраля 2005 года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Областной закон</w:t>
            </w:r>
            <w:r>
              <w:rPr>
                <w:rFonts w:cs="Times New Roman" w:ascii="Times New Roman" w:hAnsi="Times New Roman"/>
                <w:sz w:val="24"/>
                <w:szCs w:val="24"/>
              </w:rPr>
              <w:t xml:space="preserve"> от 2 апреля 2024 года </w:t>
              <w:br/>
              <w:t>№ 70-6-ОЗ «О внесении изменения в статью 2.4 областного закон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 Губернатора Архангельской области от 5 марта 2024 года № 25-у «О внесении изменений в отдельные указы Губернатора Архангельской области в сфере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ект постановления № пп8/128 «О внесении изменений в регламент Архангельского областного Собрания депутатов» </w:t>
              <w:br/>
              <w:t>внесен для рассмотрения на десятой сессии областного Собрания.</w:t>
            </w:r>
          </w:p>
          <w:p>
            <w:pPr>
              <w:pStyle w:val="Normal"/>
              <w:spacing w:lineRule="auto" w:line="240" w:before="0" w:after="0"/>
              <w:jc w:val="both"/>
              <w:rPr/>
            </w:pPr>
            <w:r>
              <w:rPr>
                <w:rFonts w:cs="Times New Roman" w:ascii="Times New Roman" w:hAnsi="Times New Roman"/>
                <w:sz w:val="24"/>
                <w:szCs w:val="24"/>
                <w:u w:val="single"/>
              </w:rPr>
              <w:t>На контроле комитета</w:t>
            </w:r>
            <w:r>
              <w:rPr>
                <w:rFonts w:cs="Times New Roman" w:ascii="Times New Roman" w:hAnsi="Times New Roman"/>
                <w:sz w:val="24"/>
                <w:szCs w:val="24"/>
              </w:rPr>
              <w:t xml:space="preserve"> внесение изменений </w:t>
              <w:br/>
              <w:t xml:space="preserve">в областной закон от 20 мая 2009 года </w:t>
              <w:br/>
              <w:t>№ 19-3-ОЗ «О Правительстве Архангельской области и иных исполнительных органах государственной власт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комитетом в рамках осуществления текущего парламентского контроля, в том числе в соответствии </w:t>
            </w:r>
            <w:r>
              <w:rPr>
                <w:rFonts w:cs="Times New Roman" w:ascii="Times New Roman" w:hAnsi="Times New Roman"/>
                <w:sz w:val="24"/>
                <w:szCs w:val="24"/>
                <w:lang w:eastAsia="ru-RU"/>
              </w:rPr>
              <w:t xml:space="preserve">примерным планом основных парламентских мероприятий областного Собрания и планом работы комитетов (ст. 10) </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проведение следующих мероприятий, включенных </w:t>
              <w:br/>
              <w:t xml:space="preserve">в план основных парламентских </w:t>
              <w:br/>
              <w:t xml:space="preserve">мероприятий областного Собрания </w:t>
              <w:br/>
              <w:t>и план работы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руглый стол 29 февраля 2024 года на тему «О координации деятельности органов местного самоуправления муниципальных образований Архангельской области для устранения случаев совпадения наименований населенных пунктов в пределах одного административно-территориального образования </w:t>
              <w:br/>
              <w:t>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путатские слушания Архангельского областного Собрания депутатов 20 мая 2024 года по вопросу: </w:t>
              <w:br/>
              <w:t xml:space="preserve">«О проекте областного закона </w:t>
              <w:br/>
              <w:t>«О поправках к Уставу Архангель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итогам заслушанной информации </w:t>
              <w:br/>
              <w:t>и с учетом состоявшегося обсуждения, участники круглого стола рекомендовали:</w:t>
            </w:r>
          </w:p>
          <w:p>
            <w:pPr>
              <w:pStyle w:val="Normal"/>
              <w:spacing w:lineRule="auto" w:line="240" w:before="0" w:after="0"/>
              <w:ind w:left="33" w:hanging="0"/>
              <w:jc w:val="both"/>
              <w:rPr/>
            </w:pPr>
            <w:r>
              <w:rPr>
                <w:rFonts w:cs="Times New Roman" w:ascii="Times New Roman" w:hAnsi="Times New Roman"/>
                <w:sz w:val="24"/>
                <w:szCs w:val="24"/>
              </w:rPr>
              <w:t>1) Принять информацию к сведению.</w:t>
            </w:r>
          </w:p>
          <w:p>
            <w:pPr>
              <w:pStyle w:val="Normal"/>
              <w:spacing w:lineRule="auto" w:line="240" w:before="0" w:after="0"/>
              <w:ind w:left="33" w:hanging="0"/>
              <w:jc w:val="both"/>
              <w:rPr/>
            </w:pPr>
            <w:r>
              <w:rPr>
                <w:rFonts w:cs="Times New Roman" w:ascii="Times New Roman" w:hAnsi="Times New Roman"/>
                <w:sz w:val="24"/>
                <w:szCs w:val="24"/>
              </w:rPr>
              <w:t xml:space="preserve">2) Государственному бюджетному учреждению Архангельской области «Государственный архив Архангельской области» оказать содействие  органам местного самоуправления муниципальных образований Архангельской области в получении копий документов, биографических справок, архивных справок, обосновывающих предлагаемые наименования населенных пунктов, </w:t>
              <w:br/>
              <w:t>и (или) копий решений об образовании населенных пунктов и иных административно-территориальных единиц Архангельской области, которые предлагается переименовать.</w:t>
            </w:r>
          </w:p>
          <w:p>
            <w:pPr>
              <w:pStyle w:val="Normal"/>
              <w:spacing w:lineRule="auto" w:line="240" w:before="0" w:after="0"/>
              <w:ind w:left="33" w:hanging="0"/>
              <w:jc w:val="both"/>
              <w:rPr/>
            </w:pPr>
            <w:r>
              <w:rPr>
                <w:rFonts w:cs="Times New Roman" w:ascii="Times New Roman" w:hAnsi="Times New Roman"/>
                <w:sz w:val="24"/>
                <w:szCs w:val="24"/>
              </w:rPr>
              <w:t xml:space="preserve">3) Министерству связи и информационных технологий Архангельской области, министерству строительства и архитектуры Архангельской области оказать содействие органам местного самоуправления муниципальных образований Архангельской области в получении копий ортофотопланов, копий топографических карт либо карт границ населенных пунктов, содержащихся в генеральных планах поселения Архангельской области, муниципальных округов Архангельской области, иных картографических материалов, позволяющих однозначно идентифицировать предлагаемый </w:t>
              <w:br/>
              <w:t>к переименованию населенный пункт и его местоположение.</w:t>
            </w:r>
          </w:p>
          <w:p>
            <w:pPr>
              <w:pStyle w:val="Normal"/>
              <w:spacing w:lineRule="auto" w:line="240" w:before="0" w:after="0"/>
              <w:ind w:left="33" w:hanging="0"/>
              <w:jc w:val="both"/>
              <w:rPr/>
            </w:pPr>
            <w:r>
              <w:rPr>
                <w:rFonts w:cs="Times New Roman" w:ascii="Times New Roman" w:hAnsi="Times New Roman"/>
                <w:sz w:val="24"/>
                <w:szCs w:val="24"/>
              </w:rPr>
              <w:t xml:space="preserve">4) Правовому департаменту администрации Губернатора Архангельской области и Правительства Архангельской области: </w:t>
            </w:r>
          </w:p>
          <w:p>
            <w:pPr>
              <w:pStyle w:val="Normal"/>
              <w:spacing w:lineRule="auto" w:line="240" w:before="0" w:after="0"/>
              <w:jc w:val="both"/>
              <w:rPr/>
            </w:pPr>
            <w:r>
              <w:rPr>
                <w:rFonts w:cs="Times New Roman" w:ascii="Times New Roman" w:hAnsi="Times New Roman"/>
                <w:sz w:val="24"/>
                <w:szCs w:val="24"/>
              </w:rPr>
              <w:t>4.1) Рассмотреть возможность оказания консультативно-методической помощи органам местного самоуправления муниципальных образований Архангельской области в ходе подготовки  предложений о переименовании населенных пунктов, расположенных на территории соответствующих муниципальных образований.</w:t>
            </w:r>
          </w:p>
          <w:p>
            <w:pPr>
              <w:pStyle w:val="Normal"/>
              <w:spacing w:lineRule="auto" w:line="240" w:before="0" w:after="0"/>
              <w:jc w:val="both"/>
              <w:rPr/>
            </w:pPr>
            <w:r>
              <w:rPr>
                <w:rFonts w:cs="Times New Roman" w:ascii="Times New Roman" w:hAnsi="Times New Roman"/>
                <w:sz w:val="24"/>
                <w:szCs w:val="24"/>
              </w:rPr>
              <w:t xml:space="preserve">4.2) Обеспечить актуализацию методических рекомендаций об исключении случаев совпадения наименований и вида населенных пунктов в пределах одного муниципального образования Архангельской области, направленных в адрес глав муниципальных районов и муниципальных округов Архангельской области, в случае внесения изменений в областной закон от 23 сентября 2009 года № 65-5-ОЗ «Об административно-территориальном устройстве Архангельской области». </w:t>
            </w:r>
          </w:p>
          <w:p>
            <w:pPr>
              <w:pStyle w:val="Normal"/>
              <w:spacing w:lineRule="auto" w:line="240" w:before="0" w:after="0"/>
              <w:jc w:val="both"/>
              <w:rPr/>
            </w:pPr>
            <w:r>
              <w:rPr>
                <w:rFonts w:cs="Times New Roman" w:ascii="Times New Roman" w:hAnsi="Times New Roman"/>
                <w:sz w:val="24"/>
                <w:szCs w:val="24"/>
              </w:rPr>
              <w:t>5) Администрации Приморского муниципального округа Архангельской области рассмотреть возможность распространения успешной практики по переименованию населенных пунктов, совпадающих по наименованию, виду и расположенных на территории одного муниципального образования Архангельской области, посредством оказания консультативной помощи или проведения совместных мероприятий с администрациями муниципальных районов и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6) Органам местного самоуправления муниципальных районов и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6.1) Активизировать работу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w:t>
            </w:r>
          </w:p>
          <w:p>
            <w:pPr>
              <w:pStyle w:val="Normal"/>
              <w:spacing w:lineRule="auto" w:line="240" w:before="0" w:after="0"/>
              <w:jc w:val="both"/>
              <w:rPr/>
            </w:pPr>
            <w:r>
              <w:rPr>
                <w:rFonts w:cs="Times New Roman" w:ascii="Times New Roman" w:hAnsi="Times New Roman"/>
                <w:sz w:val="24"/>
                <w:szCs w:val="24"/>
              </w:rPr>
              <w:t xml:space="preserve">6.2) До 30 апреля 2024 года разработать и утвердить дорожную карту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 включающую перечень мероприятий для достижения цели, показатели результативности, сроки их реализации </w:t>
              <w:br/>
              <w:t>и ответственных за выполнение лиц.</w:t>
            </w:r>
          </w:p>
          <w:p>
            <w:pPr>
              <w:pStyle w:val="Normal"/>
              <w:spacing w:lineRule="auto" w:line="240" w:before="0" w:after="0"/>
              <w:jc w:val="both"/>
              <w:rPr/>
            </w:pPr>
            <w:r>
              <w:rPr>
                <w:rFonts w:cs="Times New Roman" w:ascii="Times New Roman" w:hAnsi="Times New Roman"/>
                <w:sz w:val="24"/>
                <w:szCs w:val="24"/>
              </w:rPr>
              <w:t>6.3) До 31 мая 2024 года направить в адрес комитета информацию о внедрении и реализации дорожной карты, разработка и утверждение которой предусмотрена пунктом 6.2 настоящих Рекомендаций.</w:t>
            </w:r>
          </w:p>
          <w:p>
            <w:pPr>
              <w:pStyle w:val="Normal"/>
              <w:spacing w:lineRule="auto" w:line="240" w:before="0" w:after="0"/>
              <w:jc w:val="both"/>
              <w:rPr/>
            </w:pPr>
            <w:r>
              <w:rPr>
                <w:rFonts w:cs="Times New Roman" w:ascii="Times New Roman" w:hAnsi="Times New Roman"/>
                <w:sz w:val="24"/>
                <w:szCs w:val="24"/>
              </w:rPr>
              <w:t>6.4) Усилить контроль за качеством разрабатываемых и вносимых на рассмотрение Архангельского областного Собрания депутатов предложений о переименовании населенных пунктов, расположенных на территории муниципальных образований Архангельской области, и обеспечить соответствие указанных предложений требованиям, установленным федеральными и региональными нормативными правовыми актами в сфере переименования географических объектов (населенных пунктов).</w:t>
            </w:r>
          </w:p>
          <w:p>
            <w:pPr>
              <w:pStyle w:val="Normal"/>
              <w:spacing w:lineRule="auto" w:line="240" w:before="0" w:after="0"/>
              <w:jc w:val="both"/>
              <w:rPr/>
            </w:pPr>
            <w:r>
              <w:rPr>
                <w:rFonts w:cs="Times New Roman" w:ascii="Times New Roman" w:hAnsi="Times New Roman"/>
                <w:sz w:val="24"/>
                <w:szCs w:val="24"/>
              </w:rPr>
              <w:t xml:space="preserve">6.5) Обеспечить разработку и внесение на рассмотрение Архангельского областного Собрания депутатов проектов областных законов, связанных с изменением статуса и границ муниципальных образований Архангельской области, а также предложений о переименовании населенных пунктов, расположенных на их территории, принятие которых потребует внесение изменений в общероссийские классификаторы, не позднее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года, предшествующего новому финансовому году, либо предусмотреть особый порядок вступления в силу указанных проектов нормативных правовых актов.</w:t>
            </w:r>
          </w:p>
          <w:p>
            <w:pPr>
              <w:pStyle w:val="Normal"/>
              <w:spacing w:lineRule="auto" w:line="240" w:before="0" w:after="0"/>
              <w:jc w:val="both"/>
              <w:rPr/>
            </w:pPr>
            <w:r>
              <w:rPr>
                <w:rFonts w:cs="Times New Roman" w:ascii="Times New Roman" w:hAnsi="Times New Roman"/>
                <w:sz w:val="24"/>
                <w:szCs w:val="24"/>
              </w:rPr>
              <w:t xml:space="preserve">6.6) Организовать взаимодействие с Управлением Федеральной налоговой службы по Архангельской области и Ненецкому автономному округу, Управлением Федеральной службы государственной статистики </w:t>
              <w:br/>
              <w:t>по Архангельской области и Ненецкому автономному округу по вопросу их своевременного информирования о планируемых изменениях статуса и границ муниципальных образований Архангельской области, о переименовании населенных пунктов, расположенных на их территории, принятие которых потребует внесение изменений в общероссийские классификаторы.</w:t>
            </w:r>
          </w:p>
          <w:p>
            <w:pPr>
              <w:pStyle w:val="Normal"/>
              <w:spacing w:lineRule="auto" w:line="240" w:before="0" w:after="0"/>
              <w:jc w:val="both"/>
              <w:rPr/>
            </w:pPr>
            <w:r>
              <w:rPr>
                <w:rFonts w:cs="Times New Roman" w:ascii="Times New Roman" w:hAnsi="Times New Roman"/>
                <w:sz w:val="24"/>
                <w:szCs w:val="24"/>
              </w:rPr>
              <w:t xml:space="preserve">6.7) Обратить внимание на возможность получения карт, планов, материалов единой электронной картографической основы и иных картографических материалов, необходимых для подготовки предложений </w:t>
              <w:br/>
              <w:t>о переименовании городских и сельских населенных пунктов, в федеральном фонде пространственных данных, ведение которого осуществляется Публично-правовой компанией «Роскадастр» (электронный адрес страницы https://portal.fppd.cgkipd.ru/).</w:t>
            </w:r>
          </w:p>
          <w:p>
            <w:pPr>
              <w:pStyle w:val="Normal"/>
              <w:spacing w:lineRule="auto" w:line="240" w:before="0" w:after="0"/>
              <w:jc w:val="both"/>
              <w:rPr/>
            </w:pPr>
            <w:r>
              <w:rPr>
                <w:rFonts w:cs="Times New Roman" w:ascii="Times New Roman" w:hAnsi="Times New Roman"/>
                <w:sz w:val="24"/>
                <w:szCs w:val="24"/>
              </w:rPr>
              <w:t>7) Правовому управлению Архангельского областного Собрания депутатов:</w:t>
            </w:r>
          </w:p>
          <w:p>
            <w:pPr>
              <w:pStyle w:val="Normal"/>
              <w:spacing w:lineRule="auto" w:line="240" w:before="0" w:after="0"/>
              <w:jc w:val="both"/>
              <w:rPr/>
            </w:pPr>
            <w:r>
              <w:rPr>
                <w:rFonts w:cs="Times New Roman" w:ascii="Times New Roman" w:hAnsi="Times New Roman"/>
                <w:sz w:val="24"/>
                <w:szCs w:val="24"/>
              </w:rPr>
              <w:t xml:space="preserve">7.1) Рассмотреть возможность оказания консультативной помощи органам местного самоуправления муниципальных образований Архангельской области в ходе корректировки предложений о переименовании населенных пунктов, расположенных на территории соответствующих муниципальных образований Архангельской области, с учетом замечаний, представленных </w:t>
              <w:br/>
              <w:t>в правовом и редакционном заключениях правового управления Архангельского областного Собрания депутатов.</w:t>
            </w:r>
          </w:p>
          <w:p>
            <w:pPr>
              <w:pStyle w:val="Normal"/>
              <w:spacing w:lineRule="auto" w:line="240" w:before="0" w:after="0"/>
              <w:jc w:val="both"/>
              <w:rPr/>
            </w:pPr>
            <w:r>
              <w:rPr>
                <w:rFonts w:cs="Times New Roman" w:ascii="Times New Roman" w:hAnsi="Times New Roman"/>
                <w:sz w:val="24"/>
                <w:szCs w:val="24"/>
              </w:rPr>
              <w:t>7.2) По результатам накопленного практического опыта реализации процедуры переименования населенных пунктов, на основании анализа полученных экспертных заключений Федеральной службы государственной регистрации, кадастра и картографии на предложения о переименовании населенных пунктов, направленных Архангельским областным Собранием депутатов, рассмотреть возможность информирования органов местного самоуправления муниципальных образований Архангельской области о замечаниях к таким предложениям в целях повышения качества таких предложений.</w:t>
            </w:r>
          </w:p>
          <w:p>
            <w:pPr>
              <w:pStyle w:val="Normal"/>
              <w:spacing w:lineRule="auto" w:line="240" w:before="0" w:after="0"/>
              <w:jc w:val="both"/>
              <w:rPr/>
            </w:pPr>
            <w:r>
              <w:rPr>
                <w:rFonts w:cs="Times New Roman" w:ascii="Times New Roman" w:hAnsi="Times New Roman"/>
                <w:sz w:val="24"/>
                <w:szCs w:val="24"/>
              </w:rPr>
              <w:t>8) Комитету Архангельского областного Собрания депутатов по законодательству и судебно-правовым вопросам:</w:t>
            </w:r>
          </w:p>
          <w:p>
            <w:pPr>
              <w:pStyle w:val="Normal"/>
              <w:spacing w:lineRule="auto" w:line="240" w:before="0" w:after="0"/>
              <w:jc w:val="both"/>
              <w:rPr/>
            </w:pPr>
            <w:r>
              <w:rPr>
                <w:rFonts w:cs="Times New Roman" w:ascii="Times New Roman" w:hAnsi="Times New Roman"/>
                <w:sz w:val="24"/>
                <w:szCs w:val="24"/>
              </w:rPr>
              <w:t>8.1) На постоянной основе осуществлять мониторинг эффективности проводимых органами местного самоуправления муниципальных районов и муниципальных округов Архангельской области мероприятий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w:t>
            </w:r>
          </w:p>
          <w:p>
            <w:pPr>
              <w:pStyle w:val="Normal"/>
              <w:spacing w:lineRule="auto" w:line="240" w:before="0" w:after="0"/>
              <w:jc w:val="both"/>
              <w:rPr/>
            </w:pPr>
            <w:r>
              <w:rPr>
                <w:rFonts w:cs="Times New Roman" w:ascii="Times New Roman" w:hAnsi="Times New Roman"/>
                <w:sz w:val="24"/>
                <w:szCs w:val="24"/>
              </w:rPr>
              <w:t>8.2) Обеспечить контроль за реализацией настоящих Рекомендаций.</w:t>
            </w:r>
          </w:p>
          <w:p>
            <w:pPr>
              <w:pStyle w:val="Normal"/>
              <w:spacing w:lineRule="auto" w:line="240" w:before="0" w:after="0"/>
              <w:jc w:val="both"/>
              <w:rPr/>
            </w:pPr>
            <w:r>
              <w:rPr>
                <w:rFonts w:cs="Times New Roman" w:ascii="Times New Roman" w:hAnsi="Times New Roman"/>
                <w:sz w:val="24"/>
                <w:szCs w:val="24"/>
              </w:rPr>
              <w:t>8.3) Разместить материалы по теме круглого стола на странице комитета Архангельского областного Собрания депутатов по законодательству и судебно-правовым вопросам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в и обсудив проект областного закона «О поправках к Уставу Архангельской области», участники депутатских слушаний рекомендовали:</w:t>
            </w:r>
          </w:p>
          <w:p>
            <w:pPr>
              <w:pStyle w:val="Normal"/>
              <w:spacing w:lineRule="auto" w:line="240" w:before="0" w:after="0"/>
              <w:jc w:val="both"/>
              <w:rPr/>
            </w:pPr>
            <w:r>
              <w:rPr>
                <w:rFonts w:cs="Times New Roman" w:ascii="Times New Roman" w:hAnsi="Times New Roman"/>
                <w:sz w:val="24"/>
                <w:szCs w:val="24"/>
              </w:rPr>
              <w:t xml:space="preserve">1. Депутатам областного Собрания поддержать концепцию и принять в первом чтении проект областного закона «О поправках </w:t>
              <w:br/>
              <w:t>к Уставу Архангельской области» на очередной, восьмой сессии областного Собрания в предложенной редакции.</w:t>
            </w:r>
          </w:p>
          <w:p>
            <w:pPr>
              <w:pStyle w:val="Normal"/>
              <w:spacing w:lineRule="auto" w:line="240" w:before="0" w:after="0"/>
              <w:jc w:val="both"/>
              <w:rPr/>
            </w:pPr>
            <w:r>
              <w:rPr>
                <w:rFonts w:cs="Times New Roman" w:ascii="Times New Roman" w:hAnsi="Times New Roman"/>
                <w:sz w:val="24"/>
                <w:szCs w:val="24"/>
              </w:rPr>
              <w:t>2. Комитету областного Собрания по законодательству и судебно-правовым вопросам обеспечить подготовку проекта областного закона «О поправках к Уставу Архангельской области» к рассмотрению во втором чтении на очередной, девятой сессии областного Собрания.</w:t>
            </w:r>
          </w:p>
          <w:p>
            <w:pPr>
              <w:pStyle w:val="Normal"/>
              <w:spacing w:lineRule="auto" w:line="240" w:before="0" w:after="0"/>
              <w:jc w:val="both"/>
              <w:rPr/>
            </w:pPr>
            <w:r>
              <w:rPr>
                <w:rFonts w:cs="Times New Roman" w:ascii="Times New Roman" w:hAnsi="Times New Roman"/>
                <w:sz w:val="24"/>
                <w:szCs w:val="24"/>
              </w:rPr>
              <w:t>3. Архангельскому областному Собранию депутатов обеспечить разработку проекта постановления областного Собрания о внесении изменений в регламент областного Собрания в части, регулирующей процедуру принятия решения о внесении в Совет Федерации Федерального Собрания Российской Федерации представления об отзыве сенатора Российской Федерации – представителя от областного Собрания до истечения срока его полномочий.</w:t>
            </w:r>
          </w:p>
          <w:p>
            <w:pPr>
              <w:pStyle w:val="Normal"/>
              <w:spacing w:lineRule="auto" w:line="240" w:before="0" w:after="0"/>
              <w:jc w:val="both"/>
              <w:rPr/>
            </w:pPr>
            <w:r>
              <w:rPr>
                <w:rFonts w:cs="Times New Roman" w:ascii="Times New Roman" w:hAnsi="Times New Roman"/>
                <w:sz w:val="24"/>
                <w:szCs w:val="24"/>
              </w:rPr>
              <w:t xml:space="preserve">4. Администрации Губернатора Архангельской области и Правительства Архангельской области обеспечить разработку проекта областного закона о внесении изменений в областной закон от 20 мая 2009 года </w:t>
              <w:br/>
              <w:t>№ 19-3-ОЗ «О Правительстве Архангельской области и иных исполнительных органах государственной власти Архангельской области», учитывающего предлагаемые проектом областного закона «О поправках к Уставу Архангельской области»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сии областного Собрания по контролю за достоверностью сведений о доходах, об имуществе и обязательствах имущественного характера, представляемых депутатами областного Собрания восьмого созыва, при осуществлении своей деятельности учитывать положения проекта областного закона «О поправках к Уставу Архангельской области».</w:t>
            </w:r>
          </w:p>
        </w:tc>
      </w:tr>
      <w:tr>
        <w:trPr>
          <w:trHeight w:val="2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нтроль за исполнением постановлений областного Собрания, имеющих нормативный правовой характер, а также за реализацией рекомендаций 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органов местного самоуправления, содержащихся в постановлениях областного Собрания, не имеющих нормативного правового характера (п.1 и п.2 ст.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ссиях областного Собрания приняты следующие постановления обла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ление областного Собрания от 14 февраля 2024 года № 173 «О назначении на должности мировых суде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е областного Собрания от 24 апреля 2024 года № 267 «Об одобрении предложения о переименовании населенных пунктов, расположенных на территории Шенкурского муниципального округа Архангель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областного Собрания от 20 марта 2024 года № 207 </w:t>
              <w:br/>
              <w:t>«О привлечении судьи, находящегося в отставке, к исполнению обязанностей мирового судь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областного Собрания от 24 апреля 2024 года № 268 «Об одобрении предложений о переименовании населенных пунктов, расположенных на территории Устьянского муниципального округ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ановление областного Собрания от 24 апреля 2024 года № 269 «Об одобрении предложения о переименовании населенных пунктов, расположенных на территории Устьянского муниципального округ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областного Собрания от 24 апреля 2024 года № 250 </w:t>
              <w:br/>
              <w:t>«О назначении на должность уполномоченного по правам человека 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тановление областного Собрания «О ежегодном докладе о деятельности уполномоченного по правам человека в Архангельской области в 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областного Собрания от 24 апреля 2024 года № 249 «Об избрании представителей Архангельского областного Собрания депутатов в квалификационной комиссии Адвокатской Палаты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становление областного Собрания от 22 мая 2024 года № 288 </w:t>
              <w:br/>
              <w:t xml:space="preserve">«О назначении на должности мировых судей Архангельской области </w:t>
              <w:br/>
              <w:t>и о привлечении судьи, находящегося в отставке, к исполнению обязанностей мирового судь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областного Собрания от 26 июня 2024 года № 360 </w:t>
              <w:br/>
              <w:t>«О внесении изменений в постановление Архангельского областного Собрания депутатов «Об одобрении предложения о переименовании населенных пунктов, расположенных на территории Шенкурского муниципального округа Архангель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Постановление областного Собрания от 26 июня 2024 года № 361 </w:t>
              <w:br/>
              <w:t>«О внесении изменений в постановление Архангельского областного Собрания депутатов «Об одобрении предложений о переименовании населенных пунктов, расположенных на территории Устьянского муниципального округа Архангель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контроля за реализаци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полнено полностью: кандидатуры </w:t>
              <w:br/>
              <w:t>назначены на должности мировых суде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нено полностью: предложение </w:t>
              <w:br/>
              <w:t>о переименовании населенных пунктов, расположенных на территории Шенкурского района Архангельской области, и документы, обосновывающие указанное предложение, направлены на экспертизу в Федеральную службу государственной регистрации, кадастра и картографии. В адрес областного Собрания 29 августа 2024 года поступил проект распоряжения Правительства Российской Федерации для согласования. Завизированный председателем областного Собрания проект распоряжения Правительства Российской Федерации направлен в адрес Росреестра 13 сентября 2024 года.</w:t>
            </w:r>
          </w:p>
          <w:p>
            <w:pPr>
              <w:pStyle w:val="Normal"/>
              <w:spacing w:lineRule="auto" w:line="240" w:before="0" w:after="0"/>
              <w:jc w:val="both"/>
              <w:rPr/>
            </w:pPr>
            <w:r>
              <w:rPr>
                <w:rFonts w:cs="Times New Roman" w:ascii="Times New Roman" w:hAnsi="Times New Roman"/>
                <w:sz w:val="24"/>
                <w:szCs w:val="24"/>
              </w:rPr>
              <w:t xml:space="preserve">3. Исполнено полностью: кандидатура </w:t>
              <w:br/>
              <w:t>привлечена к исполнению обязанности мирового судьи Архангельской области сроком до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и 5. Исполнено полностью: предложения </w:t>
              <w:br/>
              <w:t>о переименовании населенных пунктов, расположенных на территории Устьянского района Архангельской области, и документы, обосновывающие указанное предложение, направлены на экспертизу в Федеральную службу государственной регистрации, кадастра и картографии. В адрес областного Собрания 27 и 29 августа 2024 года поступили проекты распоряжения Правительства Российской Федерации для согласования. Завизированные председателем областного Собрания проекты распоряжений Правительства Российской Федерации направлены в адрес Росреестра 13 сент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нено полностью: постановление и биографические сведения об уполномоченном по правам человека в Архангельской области опубликованы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клад о деятельности уполномоченного по правам человека в Архангельской области в 2023 году принят к сведению.</w:t>
            </w:r>
          </w:p>
          <w:p>
            <w:pPr>
              <w:pStyle w:val="Normal"/>
              <w:spacing w:lineRule="auto" w:line="240" w:before="0" w:after="0"/>
              <w:jc w:val="both"/>
              <w:rPr/>
            </w:pPr>
            <w:r>
              <w:rPr>
                <w:rFonts w:cs="Times New Roman" w:ascii="Times New Roman" w:hAnsi="Times New Roman"/>
                <w:sz w:val="24"/>
                <w:szCs w:val="24"/>
              </w:rPr>
              <w:t>Рекомендаци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Исполнено полностью: постановление направлено в адрес Адвокатской палаты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Исполнено полностью: кандидатуры </w:t>
              <w:br/>
              <w:t>назначены на должности мировых суде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полнено полностью: постановление направлено в Росреестр для учета при проведении экспертизы предложения о переименовании населенных пунктов, расположенных на территории Шенкурского район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ено полностью: постановление направлено в Росреестр для учета при проведении экспертизы предложения о переименовании населенных пунктов, расположенных на территории Устьянского района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чет реализации обращений в адрес федеральных органов государственной власти (п.5 ст.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чет реализации рекомендаций депутатских слушаний, круглых столов и иных парламентских мероприятий, связанных с законодательной деятельностью областного Собрания, решений профильных комитетов и комиссий областного Собрания (п.6 ст.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 итогам состоявшегося 29 февраля 2024 года круглого стола на тему «О координации деятельности органов местного самоуправления муниципальных образований Архангельской области для устранения случаев совпадения наименований населенных пунктов в пределах одного административно-террито-риального образования Архангельской области» приняты следующие рекомендации:</w:t>
            </w:r>
          </w:p>
          <w:p>
            <w:pPr>
              <w:pStyle w:val="Normal"/>
              <w:spacing w:lineRule="auto" w:line="240" w:before="0" w:after="0"/>
              <w:ind w:left="33" w:hanging="0"/>
              <w:jc w:val="both"/>
              <w:rPr/>
            </w:pPr>
            <w:r>
              <w:rPr>
                <w:rFonts w:cs="Times New Roman" w:ascii="Times New Roman" w:hAnsi="Times New Roman"/>
                <w:sz w:val="24"/>
                <w:szCs w:val="24"/>
              </w:rPr>
              <w:t>1) Принять информацию к сведению.</w:t>
            </w:r>
          </w:p>
          <w:p>
            <w:pPr>
              <w:pStyle w:val="Normal"/>
              <w:spacing w:lineRule="auto" w:line="240" w:before="0" w:after="0"/>
              <w:ind w:left="33" w:hanging="0"/>
              <w:jc w:val="both"/>
              <w:rPr/>
            </w:pPr>
            <w:r>
              <w:rPr>
                <w:rFonts w:cs="Times New Roman" w:ascii="Times New Roman" w:hAnsi="Times New Roman"/>
                <w:sz w:val="24"/>
                <w:szCs w:val="24"/>
              </w:rPr>
              <w:t xml:space="preserve">2) Государственному бюджетному учреждению Архангельской области «Государственный архив Архангельской области» оказать содействие  органам местного самоуправления муниципальных образований Архангельской области в получении копий документов, биографических справок, архивных справок, обосновывающих предлагаемые наименования населенных пунктов, </w:t>
              <w:br/>
              <w:t>и (или) копий решений об образовании населенных пунктов и иных административно-территориальных единиц Архангельской области, которые предлагается переименовать.</w:t>
            </w:r>
          </w:p>
          <w:p>
            <w:pPr>
              <w:pStyle w:val="Normal"/>
              <w:spacing w:lineRule="auto" w:line="240" w:before="0" w:after="0"/>
              <w:ind w:left="33" w:hanging="0"/>
              <w:jc w:val="both"/>
              <w:rPr/>
            </w:pPr>
            <w:r>
              <w:rPr>
                <w:rFonts w:cs="Times New Roman" w:ascii="Times New Roman" w:hAnsi="Times New Roman"/>
                <w:sz w:val="24"/>
                <w:szCs w:val="24"/>
              </w:rPr>
              <w:t>3) Министерству связи и информационных технологий Архангельской области, министерству строительства и архитектуры Архангельской области оказать содействие органам местного самоуправления муниципальных образований Архангельской области в получении копий ортофотопланов, копий топографических карт либо карт границ населенных пунктов, содержащихся в генеральных планах поселения Архангельской области, муниципальных округов Архангельской области, иных картографических материалов, позволяющих однозначно идентифицировать предлагаемый к переименованию населенный пункт и его местоположение.</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both"/>
              <w:rPr/>
            </w:pPr>
            <w:r>
              <w:rPr>
                <w:rFonts w:cs="Times New Roman" w:ascii="Times New Roman" w:hAnsi="Times New Roman"/>
                <w:sz w:val="24"/>
                <w:szCs w:val="24"/>
              </w:rPr>
              <w:t xml:space="preserve">4) Правовому департаменту администрации Губернатора Архангельской области и Правительства Архангельской области: </w:t>
            </w:r>
          </w:p>
          <w:p>
            <w:pPr>
              <w:pStyle w:val="Normal"/>
              <w:spacing w:lineRule="auto" w:line="240" w:before="0" w:after="0"/>
              <w:jc w:val="both"/>
              <w:rPr/>
            </w:pPr>
            <w:r>
              <w:rPr>
                <w:rFonts w:cs="Times New Roman" w:ascii="Times New Roman" w:hAnsi="Times New Roman"/>
                <w:sz w:val="24"/>
                <w:szCs w:val="24"/>
              </w:rPr>
              <w:t>4.1) Рассмотреть возможность оказания консультативно-методической помощи органам местного самоуправления муниципальных образований Архангельской области в ходе подготовки  предложений о переименовании населенных пунктов, расположенных на территории соответствующих муниципальных образований.</w:t>
            </w:r>
          </w:p>
          <w:p>
            <w:pPr>
              <w:pStyle w:val="Normal"/>
              <w:spacing w:lineRule="auto" w:line="240" w:before="0" w:after="0"/>
              <w:jc w:val="both"/>
              <w:rPr/>
            </w:pPr>
            <w:r>
              <w:rPr>
                <w:rFonts w:cs="Times New Roman" w:ascii="Times New Roman" w:hAnsi="Times New Roman"/>
                <w:sz w:val="24"/>
                <w:szCs w:val="24"/>
              </w:rPr>
              <w:t xml:space="preserve">4.2) Обеспечить актуализацию методических рекомендаций об исключении случаев совпадения наименований и вида населенных пунктов в пределах одного муниципального образования Архангельской области, направленных в адрес глав муниципальных районов и муниципальных округов Архангельской области, в случае внесения изменений в областной закон от 23 сентября 2009 года № 65-5-ОЗ «Об административно-территориальном устройстве Архангельской области». </w:t>
            </w:r>
          </w:p>
          <w:p>
            <w:pPr>
              <w:pStyle w:val="Normal"/>
              <w:spacing w:lineRule="auto" w:line="240" w:before="0" w:after="0"/>
              <w:jc w:val="both"/>
              <w:rPr/>
            </w:pPr>
            <w:r>
              <w:rPr>
                <w:rFonts w:cs="Times New Roman" w:ascii="Times New Roman" w:hAnsi="Times New Roman"/>
                <w:sz w:val="24"/>
                <w:szCs w:val="24"/>
              </w:rPr>
              <w:t>5) Администрации Приморского муниципального округа Архангельской области рассмотреть возможность распространения успешной практики по переименованию населенных пунктов, совпадающих по наименованию, виду и расположенных на территории одного муниципального образования Архангельской области, посредством оказания консультативной помощи или проведения совместных мероприятий с администрациями муниципальных районов и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6) Органам местного самоуправления муниципальных районов и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6.1) Активизировать работу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w:t>
            </w:r>
          </w:p>
          <w:p>
            <w:pPr>
              <w:pStyle w:val="Normal"/>
              <w:spacing w:lineRule="auto" w:line="240" w:before="0" w:after="0"/>
              <w:jc w:val="both"/>
              <w:rPr/>
            </w:pPr>
            <w:r>
              <w:rPr>
                <w:rFonts w:cs="Times New Roman" w:ascii="Times New Roman" w:hAnsi="Times New Roman"/>
                <w:sz w:val="24"/>
                <w:szCs w:val="24"/>
              </w:rPr>
              <w:t xml:space="preserve">6.2) До 30 апреля 2024 года разработать и утвердить дорожную карту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 включающую перечень мероприятий для достижения цели, показатели результативности, сроки их реализации </w:t>
              <w:br/>
              <w:t>и ответственных за выполнение лиц.</w:t>
            </w:r>
          </w:p>
          <w:p>
            <w:pPr>
              <w:pStyle w:val="Normal"/>
              <w:spacing w:lineRule="auto" w:line="240" w:before="0" w:after="0"/>
              <w:jc w:val="both"/>
              <w:rPr/>
            </w:pPr>
            <w:r>
              <w:rPr>
                <w:rFonts w:cs="Times New Roman" w:ascii="Times New Roman" w:hAnsi="Times New Roman"/>
                <w:sz w:val="24"/>
                <w:szCs w:val="24"/>
              </w:rPr>
              <w:t>6.3) До 31 мая 2024 года направить в адрес комитета информацию о внедрении и реализации дорожной карты, разработка и утверждение которой предусмотрена пунктом 6.2 настоящих Рекомендаций.</w:t>
            </w:r>
          </w:p>
          <w:p>
            <w:pPr>
              <w:pStyle w:val="Normal"/>
              <w:spacing w:lineRule="auto" w:line="240" w:before="0" w:after="0"/>
              <w:jc w:val="both"/>
              <w:rPr/>
            </w:pPr>
            <w:r>
              <w:rPr>
                <w:rFonts w:cs="Times New Roman" w:ascii="Times New Roman" w:hAnsi="Times New Roman"/>
                <w:sz w:val="24"/>
                <w:szCs w:val="24"/>
              </w:rPr>
              <w:t>6.4) Усилить контроль за качеством разрабатываемых и вносимых на рассмотрение Архангельского областного Собрания депутатов предложений о переименовании населенных пунктов, расположенных на территории муниципальных образований Архангельской области, и обеспечить соответствие указанных предложений требованиям, установленным федеральными и региональными нормативными правовыми актами в сфере переименования географических объектов (населенных пунктов).</w:t>
            </w:r>
          </w:p>
          <w:p>
            <w:pPr>
              <w:pStyle w:val="Normal"/>
              <w:spacing w:lineRule="auto" w:line="240" w:before="0" w:after="0"/>
              <w:jc w:val="both"/>
              <w:rPr/>
            </w:pPr>
            <w:r>
              <w:rPr>
                <w:rFonts w:cs="Times New Roman" w:ascii="Times New Roman" w:hAnsi="Times New Roman"/>
                <w:sz w:val="24"/>
                <w:szCs w:val="24"/>
              </w:rPr>
              <w:t xml:space="preserve">6.5) Обеспечить разработку и внесение на рассмотрение Архангельского областного Собрания депутатов проектов областных законов, связанных с изменением статуса и границ муниципальных образований Архангельской области, а также предложений о переименовании населенных пунктов, расположенных на их территории, принятие которых потребует внесение изменений в общероссийские классификаторы, не позднее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года, предшествующего новому финансовому году, либо предусмотреть особый порядок вступления в силу указанных проектов нормативных правовых актов.</w:t>
            </w:r>
          </w:p>
          <w:p>
            <w:pPr>
              <w:pStyle w:val="Normal"/>
              <w:spacing w:lineRule="auto" w:line="240" w:before="0" w:after="0"/>
              <w:jc w:val="both"/>
              <w:rPr/>
            </w:pPr>
            <w:r>
              <w:rPr>
                <w:rFonts w:cs="Times New Roman" w:ascii="Times New Roman" w:hAnsi="Times New Roman"/>
                <w:sz w:val="24"/>
                <w:szCs w:val="24"/>
              </w:rPr>
              <w:t xml:space="preserve">6.6) Организовать взаимодействие с Управлением Федеральной налоговой службы по Архангельской области и Ненецкому автономному округу, Управлением Федеральной службы государственной статистики </w:t>
              <w:br/>
              <w:t>по Архангельской области и Ненецкому автономному округу по вопросу их своевременного информирования о планируемых изменениях статуса и границ муниципальных образований Архангельской области, о переименовании населенных пунктов, расположенных на их территории, принятие которых потребует внесение изменений в общероссийские классификаторы.</w:t>
            </w:r>
          </w:p>
          <w:p>
            <w:pPr>
              <w:pStyle w:val="Normal"/>
              <w:spacing w:lineRule="auto" w:line="240" w:before="0" w:after="0"/>
              <w:jc w:val="both"/>
              <w:rPr/>
            </w:pPr>
            <w:r>
              <w:rPr>
                <w:rFonts w:cs="Times New Roman" w:ascii="Times New Roman" w:hAnsi="Times New Roman"/>
                <w:sz w:val="24"/>
                <w:szCs w:val="24"/>
              </w:rPr>
              <w:t xml:space="preserve">6.7) Обратить внимание на возможность получения карт, планов, материалов единой электронной картографической основы и иных картографических материалов, необходимых для подготовки предложений </w:t>
              <w:br/>
              <w:t>о переименовании городских и сельских населенных пунктов, в федеральном фонде пространственных данных, ведение которого осуществляется Публично-правовой компанией «Роскадастр» (электронный адрес страницы https://portal.fppd.cgkipd.ru/).</w:t>
            </w:r>
          </w:p>
          <w:p>
            <w:pPr>
              <w:pStyle w:val="Normal"/>
              <w:spacing w:lineRule="auto" w:line="240" w:before="0" w:after="0"/>
              <w:jc w:val="both"/>
              <w:rPr/>
            </w:pPr>
            <w:r>
              <w:rPr>
                <w:rFonts w:cs="Times New Roman" w:ascii="Times New Roman" w:hAnsi="Times New Roman"/>
                <w:sz w:val="24"/>
                <w:szCs w:val="24"/>
              </w:rPr>
              <w:t>7) Правовому управлению Архангельского областного Собрания депутатов:</w:t>
            </w:r>
          </w:p>
          <w:p>
            <w:pPr>
              <w:pStyle w:val="Normal"/>
              <w:spacing w:lineRule="auto" w:line="240" w:before="0" w:after="0"/>
              <w:jc w:val="both"/>
              <w:rPr/>
            </w:pPr>
            <w:r>
              <w:rPr>
                <w:rFonts w:cs="Times New Roman" w:ascii="Times New Roman" w:hAnsi="Times New Roman"/>
                <w:sz w:val="24"/>
                <w:szCs w:val="24"/>
              </w:rPr>
              <w:t xml:space="preserve">7.1) Рассмотреть возможность оказания консультативной помощи органам местного самоуправления муниципальных образований Архангельской области в ходе корректировки предложений о переименовании населенных пунктов, расположенных на территории соответствующих муниципальных образований Архангельской области, с учетом замечаний, представленных </w:t>
              <w:br/>
              <w:t>в правовом и редакционном заключениях правового управления Архангельского областного Собрания депутатов.</w:t>
            </w:r>
          </w:p>
          <w:p>
            <w:pPr>
              <w:pStyle w:val="Normal"/>
              <w:spacing w:lineRule="auto" w:line="240" w:before="0" w:after="0"/>
              <w:jc w:val="both"/>
              <w:rPr/>
            </w:pPr>
            <w:r>
              <w:rPr>
                <w:rFonts w:cs="Times New Roman" w:ascii="Times New Roman" w:hAnsi="Times New Roman"/>
                <w:sz w:val="24"/>
                <w:szCs w:val="24"/>
              </w:rPr>
              <w:t>7.2) По результатам накопленного практического опыта реализации процедуры переименования населенных пунктов, на основании анализа полученных экспертных заключений Федеральной службы государственной регистрации, кадастра и картографии на предложения о переименовании населенных пунктов, направленных Архангельским областным Собранием депутатов, рассмотреть возможность информирования органов местного самоуправления муниципальных образований Архангельской области о замечаниях к таким предложениям в целях повышения качества таких предложений.</w:t>
            </w:r>
          </w:p>
          <w:p>
            <w:pPr>
              <w:pStyle w:val="Normal"/>
              <w:spacing w:lineRule="auto" w:line="240" w:before="0" w:after="0"/>
              <w:jc w:val="both"/>
              <w:rPr/>
            </w:pPr>
            <w:r>
              <w:rPr>
                <w:rFonts w:cs="Times New Roman" w:ascii="Times New Roman" w:hAnsi="Times New Roman"/>
                <w:sz w:val="24"/>
                <w:szCs w:val="24"/>
              </w:rPr>
              <w:t>8) Комитету Архангельского областного Собрания депутатов по законодательству и судебно-правовым вопросам:</w:t>
            </w:r>
          </w:p>
          <w:p>
            <w:pPr>
              <w:pStyle w:val="Normal"/>
              <w:spacing w:lineRule="auto" w:line="240" w:before="0" w:after="0"/>
              <w:jc w:val="both"/>
              <w:rPr/>
            </w:pPr>
            <w:r>
              <w:rPr>
                <w:rFonts w:cs="Times New Roman" w:ascii="Times New Roman" w:hAnsi="Times New Roman"/>
                <w:sz w:val="24"/>
                <w:szCs w:val="24"/>
              </w:rPr>
              <w:t>8.1) На постоянной основе осуществлять мониторинг эффективности проводимых органами местного самоуправления муниципальных районов и муниципальных округов Архангельской области мероприятий по устранению случаев совпадения наименований населенных пунктов в пределах одного муниципального образования Архангельской области, а также случаев расхождения наименований населенных пунктов, содержащихся в областном законе № 258-внеоч.-ОЗ и в Государственном каталоге географических названий.</w:t>
            </w:r>
          </w:p>
          <w:p>
            <w:pPr>
              <w:pStyle w:val="Normal"/>
              <w:spacing w:lineRule="auto" w:line="240" w:before="0" w:after="0"/>
              <w:jc w:val="both"/>
              <w:rPr/>
            </w:pPr>
            <w:r>
              <w:rPr>
                <w:rFonts w:cs="Times New Roman" w:ascii="Times New Roman" w:hAnsi="Times New Roman"/>
                <w:sz w:val="24"/>
                <w:szCs w:val="24"/>
              </w:rPr>
              <w:t>8.2) Обеспечить контроль за реализацией настоящих Рекомендаций.</w:t>
            </w:r>
          </w:p>
          <w:p>
            <w:pPr>
              <w:pStyle w:val="Normal"/>
              <w:spacing w:lineRule="auto" w:line="240" w:before="0" w:after="0"/>
              <w:jc w:val="both"/>
              <w:rPr/>
            </w:pPr>
            <w:r>
              <w:rPr>
                <w:rFonts w:cs="Times New Roman" w:ascii="Times New Roman" w:hAnsi="Times New Roman"/>
                <w:sz w:val="24"/>
                <w:szCs w:val="24"/>
              </w:rPr>
              <w:t>8.3) Разместить материалы по теме круглого стола на странице комитета Архангельского областного Собрания депутатов по законодательству и судебно-правовым вопросам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 итогам состоявшихся 20 мая 2024 года депутатских слушаний областного Собрания по вопросу: </w:t>
              <w:br/>
              <w:t>«О проекте областного закона «О поправках к Уставу Архангельской области» приняты следующие рекомендации:</w:t>
            </w:r>
          </w:p>
          <w:p>
            <w:pPr>
              <w:pStyle w:val="Normal"/>
              <w:spacing w:lineRule="auto" w:line="240" w:before="0" w:after="0"/>
              <w:jc w:val="both"/>
              <w:rPr/>
            </w:pPr>
            <w:r>
              <w:rPr>
                <w:rFonts w:cs="Times New Roman" w:ascii="Times New Roman" w:hAnsi="Times New Roman"/>
                <w:sz w:val="24"/>
                <w:szCs w:val="24"/>
              </w:rPr>
              <w:t xml:space="preserve">1. Депутатам Архангельского областного Собрания депутатов поддержать концепцию и принять в первом чтении проект областного закона </w:t>
              <w:br/>
              <w:t>«О поправках к Уставу Архангельской области» на очередной, восьмой сессии Архангельского областного Собрания депутатов в предложенной редакции.</w:t>
            </w:r>
          </w:p>
          <w:p>
            <w:pPr>
              <w:pStyle w:val="Normal"/>
              <w:spacing w:lineRule="auto" w:line="240" w:before="0" w:after="0"/>
              <w:jc w:val="both"/>
              <w:rPr/>
            </w:pPr>
            <w:r>
              <w:rPr>
                <w:rFonts w:cs="Times New Roman" w:ascii="Times New Roman" w:hAnsi="Times New Roman"/>
                <w:sz w:val="24"/>
                <w:szCs w:val="24"/>
              </w:rPr>
              <w:t xml:space="preserve">2. Комитету Архангельского областного Собрания депутатов по законодательству и судебно-правовым вопросам обеспечить подготовку проекта областного закона «О поправках к Уставу Архангельской области» </w:t>
              <w:br/>
              <w:t>к рассмотрению во втором чтении на очередной, девятой сессии Архангельского областного Собрания депутатов.</w:t>
            </w:r>
          </w:p>
          <w:p>
            <w:pPr>
              <w:pStyle w:val="Normal"/>
              <w:spacing w:lineRule="auto" w:line="240" w:before="0" w:after="0"/>
              <w:jc w:val="both"/>
              <w:rPr/>
            </w:pPr>
            <w:r>
              <w:rPr>
                <w:rFonts w:cs="Times New Roman" w:ascii="Times New Roman" w:hAnsi="Times New Roman"/>
                <w:sz w:val="24"/>
                <w:szCs w:val="24"/>
              </w:rPr>
              <w:t>3. Архангельскому областному Собранию депутатов обеспечить разработку проекта постановления Архангельского областного Собрания депутатов о внесении изменений в регламент Архангельского областного Собрания депутатов в части, регулирующей процедуру принятия решения о внесении в Совет Федерации Федерального Собрания Российской Федерации представления об отзыве сенатора Российской Федерации – представителя от Архангельского областного Собрания депутатов до истечения срока его полномочий.</w:t>
            </w:r>
          </w:p>
          <w:p>
            <w:pPr>
              <w:pStyle w:val="Normal"/>
              <w:spacing w:lineRule="auto" w:line="240" w:before="0" w:after="0"/>
              <w:jc w:val="both"/>
              <w:rPr/>
            </w:pPr>
            <w:r>
              <w:rPr>
                <w:rFonts w:cs="Times New Roman" w:ascii="Times New Roman" w:hAnsi="Times New Roman"/>
                <w:sz w:val="24"/>
                <w:szCs w:val="24"/>
              </w:rPr>
              <w:t xml:space="preserve">4. Администрации Губернатора Архангельской области и Правительства Архангельской области обеспечить разработку проекта областного закона о внесении изменений в областной закон от 20 мая 2009 года № 19-3-ОЗ </w:t>
              <w:br/>
              <w:t>«О Правительстве Архангельской области и иных исполнительных органах государственной власти Архангельской области», учитывающего предлагаемые проектом областного закона «О поправках к Уставу Архангельской области» изменения.</w:t>
            </w:r>
          </w:p>
          <w:p>
            <w:pPr>
              <w:pStyle w:val="Normal"/>
              <w:spacing w:lineRule="auto" w:line="240" w:before="0" w:after="0"/>
              <w:jc w:val="both"/>
              <w:rPr/>
            </w:pPr>
            <w:r>
              <w:rPr>
                <w:rFonts w:cs="Times New Roman" w:ascii="Times New Roman" w:hAnsi="Times New Roman"/>
                <w:sz w:val="24"/>
                <w:szCs w:val="24"/>
              </w:rPr>
              <w:t>5. Комиссии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восьмого созыва, при осуществлении своей деятельности учитывать положения проекта областного закона «О поправках к Уставу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По итогам состоявшегося 17 июня 2024 года заседания комитета, на котором были рассмотрены отчеты о реализации в 2023 году государственных программы Архангельской области, находящихся в ведении комитета, приняты решения комитета с рекомендациями, представленными в пунктах 3.1 -3.3 настояще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о результатам рассмотрения предложения гражданина о присвоении наименования географическому объекту, внесенного в соответствии с пунктом 2 статьи 37.1 областного закона от 23 сентября 2009 года </w:t>
              <w:br/>
              <w:t>№ 65-5-ОЗ «Об административно-территориальном устройстве Архангельской области» (далее – Областной закон), на заседании 17 июня 2024 года комитетом принято решение о признании такого предложения не соответствующими требованиям, установленным пунктом 3 статьи 37.1 Областного закона, и рекомендовано инициатору доработать представленный пакет документов (направлены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Результаты реализации рекомендаций </w:t>
              <w:br/>
              <w:t>по итогам состоявшегося кругл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ым бюджетным учреждением Архангельской области «Государственный архив Архангельской области» своевременно предоставляются запрашиваемые органами местного самоуправления муниципальных образований Архангельской области биографические справки, архивные справки, обосновывающие предлагаемые наименован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Согласно части 3 статьи 23 Градостроительного кодекса Российской Федерации генеральный план содержит положение о территориальном планировании, карту планируемого размещения объектов местного значения, карту границ населенных пунктов, а также карту функциональных зон. </w:t>
            </w:r>
          </w:p>
          <w:p>
            <w:pPr>
              <w:pStyle w:val="Normal"/>
              <w:spacing w:lineRule="auto" w:line="240" w:before="0" w:after="0"/>
              <w:jc w:val="both"/>
              <w:rPr/>
            </w:pPr>
            <w:r>
              <w:rPr>
                <w:rFonts w:cs="Times New Roman" w:ascii="Times New Roman" w:hAnsi="Times New Roman"/>
                <w:sz w:val="24"/>
                <w:szCs w:val="24"/>
              </w:rPr>
              <w:t xml:space="preserve">Карты границ населенных пунктов и иные картографические материалы, указанные в пункте 3 рекомендаций, содержатся в государственной информационной системе Архангельской области «Геоинформационная система Правительства Архангельской области «Земля» (далее – информационная система). К информационной системе предоставляется круглосуточный бесплатный доступ пользователям, в том числе органам местного самоуправления муниципальных образований Архангельской области, через официальный сайт информационной системы в информационно-телекоммуника-ционной сети «Интернет», расположенный по адресу: https://zemlya.dvinaland.ru. Карты границ населенных пунктов Архангельской области также содержатся в открытом доступе в федеральной государственной информационной системе территориального планирования на официальном сайте в информационно-телекоммуникационной сети «Интернет» по адресу: https://fgistp.economy.gov.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вязи и информационных технологий Архангельской области, министерством строительства и архитектуры Архангельской области в пределах компетенций оказывается всестороннее содействие органам местного самоуправления муниципальных образований Архангельской области в получении картографических материалов на постоян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ьтативная помощь оказывается на 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методические рекомендации об исключении случаев совпадения наименований и вида населенных пунктов в пределах одного муниципального образования Архангельской области содержат актуальные правовые, организационные и иные разъяснения и в дополнительной корректировке не нуж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министрация Приморского муниципального округа оказывает консультативную помощь по вопросу переименования населенных пунктов, совпадающих по наименованию, виду и расположенных на территории одного муниципального образования, в частности консультацию получили Верхнетоемский, Пинежский и Холмогорский муниципальные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В первом полугодии 2024 года в целях устранения случаев совпадения наименований населенных пунктов в пределах одной административно-территориальной единицы были внесены, рассмотрены и приняты областным Собиранием тр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областного Собрания от 24 апреля 2024 года № 267, 268 и 269 по вопросам согласования предложений о переименовании двух населенных пунктов, расположенных в Шенкурском районе Архангельской области и восьми населенных пунктов, расположенных в Устьянском районе Архангельской области.</w:t>
            </w:r>
          </w:p>
          <w:p>
            <w:pPr>
              <w:pStyle w:val="Normal"/>
              <w:spacing w:lineRule="auto" w:line="240" w:before="0" w:after="0"/>
              <w:jc w:val="both"/>
              <w:rPr/>
            </w:pPr>
            <w:r>
              <w:rPr>
                <w:rFonts w:cs="Times New Roman" w:ascii="Times New Roman" w:hAnsi="Times New Roman"/>
                <w:sz w:val="24"/>
                <w:szCs w:val="24"/>
              </w:rPr>
              <w:t>В текущий момент указанные постановления проходят процедуру экспертизы в соответствии с Приказом Росреестра от 3 декабря 2021 года № П/0570 «Об утверждении Порядка осуществления экспертизы предложений о присвоении наименований географическим объектам и о переименовании географических объектов, а также выдачи заключений на указанные предложения».</w:t>
            </w:r>
          </w:p>
          <w:p>
            <w:pPr>
              <w:pStyle w:val="Normal"/>
              <w:spacing w:lineRule="auto" w:line="240" w:before="0" w:after="0"/>
              <w:jc w:val="both"/>
              <w:rPr/>
            </w:pPr>
            <w:r>
              <w:rPr>
                <w:rFonts w:cs="Times New Roman" w:ascii="Times New Roman" w:hAnsi="Times New Roman"/>
                <w:sz w:val="24"/>
                <w:szCs w:val="24"/>
              </w:rPr>
              <w:t>Также 20 сентября 2024 года администрацией Устьянского муниципального округа Архангельской области для рассмотрения на очередной сессии областного Собрания внесен проект областного закона «Об объединении отдельных населенных пунктов на территории Устьянского района Архангельской области и о внесении изменений в отдельные областные законы», в соответствии с которым предлагается устранить еще три случая совпадения наименований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не 2024 года представителями комитета областного Собрания по законодательству и судебно-правовым вопросам, правового управления областного Собрания проведена консультация специалистов администрации Холмогорского муниципального округа Архангельской области.</w:t>
            </w:r>
          </w:p>
          <w:p>
            <w:pPr>
              <w:pStyle w:val="Normal"/>
              <w:spacing w:lineRule="auto" w:line="240" w:before="0" w:after="0"/>
              <w:jc w:val="both"/>
              <w:rPr/>
            </w:pPr>
            <w:r>
              <w:rPr>
                <w:rFonts w:cs="Times New Roman" w:ascii="Times New Roman" w:hAnsi="Times New Roman"/>
                <w:sz w:val="24"/>
                <w:szCs w:val="24"/>
              </w:rPr>
              <w:t>Также за консультацией посредством телефонной связи в июне 2024 года в адрес комитета обращались специалисты Каргопольского муниципального округ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з трех муниципальных районов </w:t>
            </w:r>
            <w:r>
              <w:rPr>
                <w:rFonts w:cs="Times New Roman" w:ascii="Times New Roman" w:hAnsi="Times New Roman"/>
                <w:sz w:val="24"/>
                <w:szCs w:val="24"/>
              </w:rPr>
              <w:t xml:space="preserve">Архангельской области, на территории которых имеются однотипные одноименные населенные пункты, </w:t>
            </w:r>
            <w:r>
              <w:rPr>
                <w:rFonts w:cs="Times New Roman" w:ascii="Times New Roman" w:hAnsi="Times New Roman"/>
                <w:b/>
                <w:sz w:val="24"/>
                <w:szCs w:val="24"/>
              </w:rPr>
              <w:t>только администрацией Вельского муниципального района</w:t>
            </w:r>
            <w:r>
              <w:rPr>
                <w:rFonts w:cs="Times New Roman" w:ascii="Times New Roman" w:hAnsi="Times New Roman"/>
                <w:sz w:val="24"/>
                <w:szCs w:val="24"/>
              </w:rPr>
              <w:t xml:space="preserve"> Архангельской области утверждена «дорожная карта» и ведутся работы по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 одиннадцати муниципальных округов</w:t>
            </w:r>
            <w:r>
              <w:rPr>
                <w:rFonts w:cs="Times New Roman" w:ascii="Times New Roman" w:hAnsi="Times New Roman"/>
                <w:sz w:val="24"/>
                <w:szCs w:val="24"/>
              </w:rPr>
              <w:t xml:space="preserve"> Архангельской области, на территории которых имеются однотипные одноименные населенные пункты, только </w:t>
            </w:r>
            <w:r>
              <w:rPr>
                <w:rFonts w:cs="Times New Roman" w:ascii="Times New Roman" w:hAnsi="Times New Roman"/>
                <w:b/>
                <w:sz w:val="24"/>
                <w:szCs w:val="24"/>
              </w:rPr>
              <w:t>в пяти</w:t>
            </w:r>
            <w:r>
              <w:rPr>
                <w:rFonts w:cs="Times New Roman" w:ascii="Times New Roman" w:hAnsi="Times New Roman"/>
                <w:sz w:val="24"/>
                <w:szCs w:val="24"/>
              </w:rPr>
              <w:t xml:space="preserve"> муниципальных округах утверждены «дорожные карты» и ведутся работы по её реализации (Каргопольский, Вилегодский, Шенкурский, Устьянский, Холмо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и шестью муниципальными округами Архангельской области информация не представлена, несмотря на регулярное обращение комитета в их адрес (Верхнетоемский, Котласский, Красноборский, Няндомский, Пинежский, Плесецкий).</w:t>
            </w:r>
          </w:p>
          <w:p>
            <w:pPr>
              <w:pStyle w:val="Normal"/>
              <w:spacing w:lineRule="auto" w:line="240" w:before="0" w:after="0"/>
              <w:jc w:val="both"/>
              <w:rPr/>
            </w:pPr>
            <w:r>
              <w:rPr>
                <w:rFonts w:cs="Times New Roman" w:ascii="Times New Roman" w:hAnsi="Times New Roman"/>
                <w:sz w:val="24"/>
                <w:szCs w:val="24"/>
              </w:rPr>
              <w:t>Подробная информация об исполнении пункта 6 рекомендаций круглого стола в разрезе муниципальных образований Архангельской области представлена в приложении к настоя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Консультативная помощь органам местного самоуправления муниципальных образований Архангельской области оказывается правовым управлением областного Собрания на 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проводимых органами местного самоуправления муниципальных районов и муниципальных округов Архангельской области мероприятий по устранению случаев совпадения наименований населенных пунктов в пределах одной административно-территориальной единицы осуществляется комитетом на 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контроля за реализацией рекомендаций, принятых по итогам проведения круглого стола, состоявшегося 29 февраля 2024 года, комитетом запланировано проведение круглого стола в декабре 2024 года по вопросу «О реализации мероприятий по переименованию населенных пунктов, расположенных на территории одной административно-территориальной единицы Архангельской области и имеющих одинаковое наименование и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езультаты реализации рекомендаций </w:t>
              <w:br/>
              <w:t>по итогам состоявшихся депутатски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Исполнено полностью: проект областного закона «О поправках к Уставу Архангельской области» принят в пером чтении на очередной, восьмой сессии обла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нено полностью: проект областного закона «О поправках к Уставу Архангельской области» внесен и принят во втором чтении на очередной, девятой сессии областно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областной закон от 2 июля </w:t>
              <w:br/>
              <w:t>2024 года № 102-9-ОЗ «О поправках к Уставу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полнено полностью: на очередной, </w:t>
              <w:br/>
              <w:t>десятой сессии областного Собрания принято постановление от 25 сентября 2024 года «О внесении изменений в регламент Архангельского областного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целях реализации положений областного закона от 2 июля 2024 года № 102-9-ОЗ «О поправках к уставу Архангельской области» (проект областного закона № пз8/78 «О поправках к Уставу Архангельской области») Правительством Архангельской области подготовлен проект областного закона «О внесении изменений в областной закон «О Правительстве Архангельской области и иных исполнительных органах государственной власти Архангельской области», который планируется к внесению Губернатором Архангельской области для рассмотрения на очередной сессии обла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нен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В связи с тем, что рекомендации, указанные в решениях комитета, имеют длительный характер исполнения, комитетом планируется оценить их реализацию в ходе рассмотрения проекта областного закона об областном бюджете на следующий финансовый год и плановы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Исполнено полностью: 5 августа </w:t>
              <w:br/>
              <w:t>2024 года гражданином внесен на рассмотрение областного Собрания доработанный пакет документов, учитывающий рекомендации комитета от 17 июн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678" w:gutter="0" w:header="142"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24:00Z</dcterms:created>
  <dc:creator>Иванов</dc:creator>
  <dc:description/>
  <cp:keywords/>
  <dc:language>en-US</dc:language>
  <cp:lastModifiedBy>Маямсина</cp:lastModifiedBy>
  <cp:lastPrinted>2024-07-05T09:44:00Z</cp:lastPrinted>
  <dcterms:modified xsi:type="dcterms:W3CDTF">2024-09-25T13:15:00Z</dcterms:modified>
  <cp:revision>535</cp:revision>
  <dc:subject/>
  <dc:title/>
</cp:coreProperties>
</file>